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ole, 04.12.2024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ZP/PROW/104/2024</w:t>
      </w:r>
    </w:p>
    <w:p>
      <w:pPr>
        <w:pStyle w:val="Normal"/>
        <w:spacing w:before="0" w:after="60"/>
        <w:jc w:val="both"/>
        <w:rPr>
          <w:bCs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postępowania o udzielenie zamówienia w trybie przetargu nieograniczonego pn.: </w:t>
      </w:r>
      <w:r>
        <w:rPr>
          <w:b/>
          <w:bCs/>
          <w:sz w:val="20"/>
          <w:szCs w:val="20"/>
        </w:rPr>
        <w:t>„Zagospodarowanie odpadów komunalnych zebranych z terenu Gminy Dobrzeń Wielki oraz gminnego Punktu Selektywnej Zbiórki Odpadów Komunalnych w 2025r.”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left="284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na podstawie art. 222 ust. 5 ustawy z dnia 11 września 2019r. Prawo zamówień publicznych (Dz. U. z 2024 r. poz. 1320 z późn. zm.) przekazuje poniżej informacje z otwarcia ofert. 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Otwarcie ofert odbyło się w dniu 04.12.2024r. o godz. 10:15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 xml:space="preserve">Przed otwarciem ofert Zamawiający opublikował na stronie internetowej prowadzonego postępowania informację, iż na sfinansowanie zamówienia zamierza przeznaczyć kwotę w wysokości </w:t>
      </w:r>
      <w:r>
        <w:rPr>
          <w:b/>
          <w:sz w:val="20"/>
          <w:szCs w:val="20"/>
        </w:rPr>
        <w:t xml:space="preserve">2 075 000,00 </w:t>
      </w:r>
      <w:r>
        <w:rPr>
          <w:b/>
          <w:bCs/>
          <w:sz w:val="20"/>
          <w:szCs w:val="20"/>
        </w:rPr>
        <w:t>zł brutto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ty w ww. postępowaniu złożyli Wykonawcy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dis Opole Sp. z o. o., Aleja Przyjaźni 9, 45-573 Opole</w:t>
      </w:r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estawienie cen ofertowych zaproponowanych przez ww. Wykonawcę dla wybranych części przedmiotu zamówienia:</w:t>
      </w:r>
    </w:p>
    <w:tbl>
      <w:tblPr>
        <w:tblW w:w="97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2"/>
        <w:gridCol w:w="3687"/>
        <w:gridCol w:w="1275"/>
        <w:gridCol w:w="1274"/>
        <w:gridCol w:w="1565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71881089"/>
            <w:bookmarkEnd w:id="0"/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i rodzaj odpadu objętego usługą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, zł/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, zł/M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oferty dla danej części, zł brutt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9,3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 080 743,7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2 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dpady nieulegające biodegra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9,3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1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2 821,6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9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9 126,7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9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1 069,0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01 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z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79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 132,8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3 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padowa p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01 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2 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rew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2 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2 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wa sztu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6 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teriały izolacyjne inne niż wymienione w 17 06 01 i 17 06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8 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teriały budowlane zawierające gips inne niż wymienione w 17 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mieszane odpady z budowy, remontów i demontażu inne niż wymienione w 17 09 01, 17 09 02 i 17 09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sz w:val="20"/>
          <w:szCs w:val="20"/>
        </w:rPr>
        <w:t>Zakład Komunalny Sp. z o. o., ul. Podmiejska 69, 45-574 Opole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 xml:space="preserve">Zestawienie cen ofertowych zaproponowanych przez ww. Wykonawcę dla wybranych części przedmiotu </w:t>
      </w:r>
      <w:r>
        <w:rPr/>
        <w:t>zamówienia:</w:t>
      </w:r>
    </w:p>
    <w:tbl>
      <w:tblPr>
        <w:tblW w:w="97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2"/>
        <w:gridCol w:w="3687"/>
        <w:gridCol w:w="1275"/>
        <w:gridCol w:w="1274"/>
        <w:gridCol w:w="1565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i rodzaj odpadu objętego usługą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, zł/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, zł/M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oferty dla danej części, zł brutt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2 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dpady nieulegające biodegra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4,8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6 668,8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64,4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5 864,4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01 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z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3 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padowa p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8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 521,6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01 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2 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rew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4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696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2 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2 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wa sztu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6 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teriały izolacyjne inne niż wymienione w 17 06 01 i 17 06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8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 400,00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8 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teriały budowlane zawierające gips inne niż wymienione w 17 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8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76,00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ć 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mieszane odpady z budowy, remontów i demontażu inne niż wymienione w 17 09 01, 17 09 02 i 17 09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61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6 896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2" w:hanging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ind w:left="567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2371" w:footer="14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3351"/>
      <w:gridCol w:w="3352"/>
    </w:tblGrid>
    <w:tr>
      <w:trPr>
        <w:trHeight w:val="2311" w:hRule="atLeast"/>
      </w:trPr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4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WOD sp. z o.o.</w:t>
            <w:tab/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Siedziba:</w:t>
          </w:r>
          <w:r>
            <w:rPr>
              <w:sz w:val="16"/>
              <w:szCs w:val="16"/>
            </w:rPr>
            <w:t xml:space="preserve"> ul. Rynek 4</w:t>
          </w:r>
        </w:p>
        <w:p>
          <w:pPr>
            <w:pStyle w:val="Footer"/>
            <w:tabs>
              <w:tab w:val="clear" w:pos="4536"/>
              <w:tab w:val="clear" w:pos="9072"/>
              <w:tab w:val="left" w:pos="37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6-082 KUP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55 5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. 77 469 66 45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info@prowod.pl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@prowod.pl</w:t>
          </w:r>
        </w:p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prowod.pl</w:t>
            </w:r>
          </w:hyperlink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DO: 000021870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Janiny Kłopockiej 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45-920 Opole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11 81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61 11 84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ezes: Tomasz Sołtys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2" w:type="dxa"/>
          <w:tcBorders>
            <w:lef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sz w:val="16"/>
              <w:szCs w:val="16"/>
            </w:rPr>
            <w:t xml:space="preserve">NIP: 754-10-00-021 </w:t>
          </w:r>
          <w:r>
            <w:rPr>
              <w:rFonts w:cs="Verdana" w:ascii="Verdana" w:hAnsi="Verdana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Regon 530944564 </w:t>
          </w:r>
          <w:r>
            <w:rPr>
              <w:rFonts w:cs="Verdana" w:ascii="Verdana" w:hAnsi="Verdana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>KRS 0000102843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apitał zakładowy: 68 306 810,00 zł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mBank O. Korporacyjny Opole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3 1140 1788 0000 3535 3400 1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Bank Spółdzielczy w Dobrzeniu Wielkim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5 8895 0006 2000 0026 3971 0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ING Bank Śląski </w:t>
          </w:r>
        </w:p>
        <w:p>
          <w:pPr>
            <w:pStyle w:val="Normal"/>
            <w:spacing w:before="0" w:after="200"/>
            <w:jc w:val="both"/>
            <w:rPr>
              <w:b/>
              <w:b/>
            </w:rPr>
          </w:pPr>
          <w:r>
            <w:rPr>
              <w:sz w:val="16"/>
              <w:szCs w:val="16"/>
            </w:rPr>
            <w:t>Nr konta: 66 1050 1504 1000 0090 3038 819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1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2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/>
      <w:bCs/>
      <w:sz w:val="24"/>
    </w:rPr>
  </w:style>
  <w:style w:type="character" w:styleId="WW8Num8z2">
    <w:name w:val="WW8Num8z2"/>
    <w:qFormat/>
    <w:rPr>
      <w:rFonts w:ascii="Calibri" w:hAnsi="Calibri" w:cs="Calibri"/>
      <w:b w:val="false"/>
      <w:bCs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l">
    <w:name w:val="i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6">
    <w:name w:val="Styl6"/>
    <w:qFormat/>
    <w:rPr>
      <w:rFonts w:ascii="Calibri" w:hAnsi="Calibri" w:cs="Calibri"/>
      <w:b/>
      <w:sz w:val="24"/>
      <w:u w:val="dotte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w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6:00Z</dcterms:created>
  <dc:creator>Daniel</dc:creator>
  <dc:description/>
  <cp:keywords/>
  <dc:language>en-US</dc:language>
  <cp:lastModifiedBy>Dawid Ziarniak</cp:lastModifiedBy>
  <cp:lastPrinted>2022-11-28T11:32:00Z</cp:lastPrinted>
  <dcterms:modified xsi:type="dcterms:W3CDTF">2024-12-04T11:49:00Z</dcterms:modified>
  <cp:revision>4</cp:revision>
  <dc:subject/>
  <dc:title/>
</cp:coreProperties>
</file>