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134" w:hRule="atLeast"/>
        </w:trPr>
        <w:tc>
          <w:tcPr>
            <w:tcW w:w="9346" w:type="dxa"/>
            <w:tcBorders/>
          </w:tcPr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278"/>
              <w:gridCol w:w="2126"/>
              <w:gridCol w:w="1276"/>
              <w:gridCol w:w="1220"/>
              <w:gridCol w:w="1129"/>
            </w:tblGrid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Nazwa zadania inwestycyjnego:</w:t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/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20"/>
                      <w:szCs w:val="20"/>
                      <w:lang w:val="pl-PL"/>
                    </w:rPr>
                    <w:t xml:space="preserve">Modernizacja i rozbudowa </w:t>
                    <w:br/>
                    <w:t xml:space="preserve">instalacji wodno-kanalizacyjnej i ciepłowniczej </w:t>
                    <w:br/>
                    <w:t>Akademii Marynarki Wojennej w Gdyni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Rodzaj opracowania:</w:t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/>
                  </w:pPr>
                  <w:r>
                    <w:rPr>
                      <w:rFonts w:eastAsia="Kozuka Mincho Pr6N L;MS Mincho" w:cs="Arial" w:ascii="Arial" w:hAnsi="Arial"/>
                      <w:bCs w:val="false"/>
                      <w:color w:val="000000"/>
                      <w:lang w:val="pl-PL"/>
                    </w:rPr>
                    <w:t>INSTRUKCJA EKSPLOATACJI</w:t>
                  </w: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lang w:val="pl-PL"/>
                    </w:rPr>
                    <w:t xml:space="preserve"> </w:t>
                    <w:br/>
                    <w:br/>
                    <w:t>JEDNOFUNKCYJNY WĘZEŁ CIEPŁOWNICZY DLA BUDYNKU NR 5 - TECHNOLOGIA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/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Nazwa zamierzenia budowlanego:</w:t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firstLine="708"/>
                    <w:jc w:val="center"/>
                    <w:rPr/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20"/>
                      <w:szCs w:val="20"/>
                      <w:lang w:val="pl-PL"/>
                    </w:rPr>
                    <w:t xml:space="preserve">PRZEBUDOWA INSTALACJI WEWNĘTRZNEJ CIEPŁOWNICZEJ, CIEPŁEJ WODY UŻYTKOWEJ I CYRKULACJI </w:t>
                    <w:br/>
                    <w:t>AKADEMII MARYNARKI WOJENNEJ W GDYNI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Adres i kategoria obiektu budowlanego</w:t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940" w:leader="none"/>
                    </w:tabs>
                    <w:snapToGrid w:val="false"/>
                    <w:spacing w:before="480" w:after="0"/>
                    <w:ind w:left="0" w:hanging="0"/>
                    <w:jc w:val="center"/>
                    <w:rPr/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20"/>
                      <w:szCs w:val="20"/>
                      <w:lang w:val="pl-PL"/>
                    </w:rPr>
                    <w:t xml:space="preserve">w rejonie ul. Śmidowicza 69 i Grudzińskiego w Gdyni </w:t>
                    <w:br/>
                    <w:t>kategoria obiektu: -</w:t>
                  </w:r>
                </w:p>
              </w:tc>
            </w:tr>
            <w:tr>
              <w:trPr/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kalizacja usytuowania obiektu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jedn. ewid.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obręb ewidencyjny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numer działki</w:t>
                  </w:r>
                </w:p>
              </w:tc>
            </w:tr>
            <w:tr>
              <w:trPr/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226201_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0021 Oksywie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1622; 2098/2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Nazwa inwestora i adres:</w:t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/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20"/>
                      <w:szCs w:val="20"/>
                      <w:lang w:val="pl-PL"/>
                    </w:rPr>
                    <w:t xml:space="preserve">Akademia Marynarki Wojennej </w:t>
                    <w:br/>
                    <w:t xml:space="preserve">im. Bohaterów Westerplatte ul. inż. Śmidowicza 69 </w:t>
                    <w:br/>
                    <w:t>81-127 GDYNIA</w:t>
                  </w:r>
                </w:p>
              </w:tc>
            </w:tr>
            <w:tr>
              <w:trPr/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jektant: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Imię i Nazwis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Nr uprawn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Specjalność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Dat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mgr inż. Monika Malewsk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POM/0220/PWOS/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jc w:val="center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Instalacyjna sanitarn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08.08.2024r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Zakres opracowania:</w:t>
                  </w:r>
                </w:p>
              </w:tc>
              <w:tc>
                <w:tcPr>
                  <w:tcW w:w="7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ind w:left="0" w:hanging="0"/>
                    <w:rPr>
                      <w:rFonts w:ascii="Arial" w:hAnsi="Arial" w:eastAsia="Kozuka Mincho Pr6N L;MS Mincho" w:cs="Arial"/>
                      <w:b w:val="false"/>
                      <w:b w:val="false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Kozuka Mincho Pr6N L;MS Mincho" w:cs="Arial" w:ascii="Arial" w:hAnsi="Arial"/>
                      <w:b w:val="false"/>
                      <w:color w:val="000000"/>
                      <w:sz w:val="18"/>
                      <w:szCs w:val="18"/>
                      <w:lang w:val="pl-PL"/>
                    </w:rPr>
                    <w:t>Branża: instalacyjna sanitarna</w:t>
                    <w:br/>
                    <w:t>Obiekt: Węzeł ciepłowniczy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Kozuka Mincho Pr6N L;MS Mincho" w:cs="Arial"/>
                <w:b w:val="false"/>
                <w:b w:val="false"/>
                <w:color w:val="000000"/>
                <w:sz w:val="52"/>
                <w:szCs w:val="52"/>
                <w:lang w:val="pl-PL"/>
              </w:rPr>
            </w:pPr>
            <w:r>
              <w:rPr>
                <w:rFonts w:eastAsia="Kozuka Mincho Pr6N L;MS Mincho" w:cs="Arial" w:ascii="Arial" w:hAnsi="Arial"/>
                <w:b w:val="false"/>
                <w:color w:val="000000"/>
                <w:sz w:val="52"/>
                <w:szCs w:val="52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Kozuka Mincho Pr6N L;MS Mincho" w:cs="Arial"/>
                <w:b/>
                <w:b/>
                <w:color w:val="000000"/>
                <w:sz w:val="52"/>
                <w:szCs w:val="48"/>
                <w:lang w:val="pl-PL"/>
              </w:rPr>
            </w:pPr>
            <w:r>
              <w:rPr>
                <w:rFonts w:eastAsia="Kozuka Mincho Pr6N L;MS Mincho" w:cs="Arial" w:ascii="Arial" w:hAnsi="Arial"/>
                <w:b/>
                <w:color w:val="000000"/>
                <w:sz w:val="52"/>
                <w:szCs w:val="4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bezpieczeństwa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Arial"/>
          <w:sz w:val="18"/>
          <w:szCs w:val="18"/>
        </w:rPr>
        <w:t>Ze względu na niebezpieczeństwo możliwości wystąpienia uszczerbku na zdrowiu przed przystąpieniem do czynności eksploatacyjnych należy bezwzględnie zapoznać się z poniższą instrukcją.</w:t>
      </w:r>
    </w:p>
    <w:p>
      <w:pPr>
        <w:pStyle w:val="Akapitzlist"/>
        <w:numPr>
          <w:ilvl w:val="1"/>
          <w:numId w:val="3"/>
        </w:numPr>
        <w:rPr/>
      </w:pPr>
      <w:r>
        <w:rPr>
          <w:rFonts w:cs="Arial"/>
          <w:sz w:val="18"/>
          <w:szCs w:val="18"/>
        </w:rPr>
        <w:t>Wszelkie czynności naprawcze, remontowe, oraz przeglądy powinny być wykonywane przez osoby posiadające wymagane uprawnienia eksploatacyjne urządzeń energetycznych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Arial"/>
          <w:sz w:val="18"/>
          <w:szCs w:val="18"/>
        </w:rPr>
        <w:t>Na powierzchni urządzeń składowych węzła ciepłowniczego może występować temperatura przekraczająca 100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 – występuje groźba poparzenia.</w:t>
      </w:r>
    </w:p>
    <w:p>
      <w:pPr>
        <w:pStyle w:val="Akapitzlist"/>
        <w:numPr>
          <w:ilvl w:val="1"/>
          <w:numId w:val="3"/>
        </w:numPr>
        <w:rPr/>
      </w:pPr>
      <w:r>
        <w:rPr>
          <w:rFonts w:cs="Arial"/>
          <w:sz w:val="18"/>
          <w:szCs w:val="18"/>
        </w:rPr>
        <w:t>W węźle ciepłowniczym znajduje się woda o temperaturze do 135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 i ciśnieniu do 16 Bar.</w:t>
      </w:r>
    </w:p>
    <w:p>
      <w:pPr>
        <w:pStyle w:val="Akapitzlist"/>
        <w:numPr>
          <w:ilvl w:val="1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czas czynności związanych z montażem, uruchomieniem, obsługą i konserwacją węzła należy przestrzegać zasad BHP              i p.poż.</w:t>
      </w:r>
    </w:p>
    <w:p>
      <w:pPr>
        <w:pStyle w:val="Akapitzlist"/>
        <w:ind w:left="360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leży zachować szczególną ostrożność!</w:t>
      </w:r>
    </w:p>
    <w:p>
      <w:pPr>
        <w:pStyle w:val="Akapitzlist"/>
        <w:ind w:left="792" w:righ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i cel opracowa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18"/>
          <w:szCs w:val="18"/>
        </w:rPr>
        <w:t>Przedmiotem opracowania jest instrukcja eksploatacji węzła cieplnego. Celem instrukcji jest zapewnienie racjonalnej gospodarki ciepłem oraz zapewnienie prawidłowej i bezpiecznej pracy przy obsłudze węzła.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Instrukcja opracowana została na podstaw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>projektu technologicznego węzł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>dokumentacji techniczno-ruchowej zastosowanych urządze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>obowiązujących przepisów i norm w zakresie eksploatacji urządzeń energetycznych.</w:t>
      </w:r>
    </w:p>
    <w:p>
      <w:pPr>
        <w:pStyle w:val="Akapitzlist"/>
        <w:ind w:left="0" w:righ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right="0" w:hanging="360"/>
        <w:contextualSpacing/>
        <w:jc w:val="both"/>
        <w:rPr/>
      </w:pPr>
      <w:r>
        <w:rPr>
          <w:b/>
          <w:sz w:val="18"/>
          <w:szCs w:val="18"/>
        </w:rPr>
        <w:t>Ogólna charakterystyka węzła cieplnego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18"/>
          <w:szCs w:val="18"/>
        </w:rPr>
        <w:t xml:space="preserve">Przedmiotowy, kompaktowy węzeł cieplny jest jednofunkcyjnym węzłem wymiennikowym dostarczającym ciepło na potrzeby centralnego ogrzewania (c.o.) dla budynku. Węzeł połączony jest po stronie zasilania z miejską siecią ciepłowniczą (m.s.c.) oraz siecią wodociągową, a po stronie odbiorów ciepła z instalacją wewnętrzną c.o. </w:t>
      </w:r>
    </w:p>
    <w:p>
      <w:pPr>
        <w:pStyle w:val="Normal"/>
        <w:spacing w:lineRule="auto" w:line="240" w:before="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W skład węzła  wchodzą następujące podzespoły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Wymiennik c.o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18"/>
          <w:szCs w:val="18"/>
        </w:rPr>
        <w:t xml:space="preserve">Węzeł cieplny wyposażony jest w płytowy, lutowany wymiennik ciepła /WCO/ dla c.o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Pompa obiegowa c.o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18"/>
          <w:szCs w:val="18"/>
        </w:rPr>
        <w:t xml:space="preserve">Obieg wody w wewnętrznej instalacji c.o. realizowany jest przy pomocy pompy obiegowej zainstalowanej na rurociągu powrotnym /PO/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Układ uzupełniania instalacji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18"/>
          <w:szCs w:val="18"/>
        </w:rPr>
        <w:t>Uzupełnianie zładu instalacji wewnętrznej c.o. odbywa się ręcznie zaworem ZG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Filtry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18"/>
          <w:szCs w:val="18"/>
        </w:rPr>
        <w:t>W celu zabezpieczenia urządzeń AKPiA, wymienników, pomp przed negatywnym oddziaływaniem zanieczyszczeń zawartych w wodzie, węzeł wyposażono w filtr siatkowy /FG1/</w:t>
      </w: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Układ automatycznej regulacji temperatury</w:t>
      </w:r>
    </w:p>
    <w:p>
      <w:pPr>
        <w:pStyle w:val="Normal"/>
        <w:spacing w:lineRule="auto" w:line="240" w:before="0" w:after="0"/>
        <w:ind w:left="285" w:firstLine="708"/>
        <w:jc w:val="both"/>
        <w:rPr>
          <w:sz w:val="18"/>
          <w:szCs w:val="18"/>
        </w:rPr>
      </w:pPr>
      <w:r>
        <w:rPr>
          <w:sz w:val="18"/>
          <w:szCs w:val="18"/>
        </w:rPr>
        <w:t>Węzeł wyposażony jest w układ automatycznej regulacji składający się z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regulatora pogodowego /R/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czujnika temperatury zewnętrznej /C3/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czujnika temperatury czynnika c.o. /C1, C2/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zaworu regulacyjnego c.o. z siłownikiem /ZR1 + S1/.</w:t>
      </w:r>
    </w:p>
    <w:p>
      <w:pPr>
        <w:pStyle w:val="Normal"/>
        <w:spacing w:lineRule="auto" w:line="240" w:before="0" w:after="0"/>
        <w:ind w:left="415" w:firstLine="293"/>
        <w:jc w:val="both"/>
        <w:rPr>
          <w:sz w:val="18"/>
          <w:szCs w:val="18"/>
        </w:rPr>
      </w:pPr>
      <w:r>
        <w:rPr>
          <w:sz w:val="18"/>
          <w:szCs w:val="18"/>
        </w:rPr>
        <w:t>Podstawowe funkcje układu automatycznej regulacji 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regulacja temperatury czynnika na zasilaniu instalacji c.o. w funkcji temperatury zewnętrzn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360"/>
        <w:jc w:val="both"/>
        <w:rPr/>
      </w:pPr>
      <w:r>
        <w:rPr>
          <w:sz w:val="18"/>
          <w:szCs w:val="18"/>
        </w:rPr>
        <w:t>Naczynie wzbiorcze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18"/>
          <w:szCs w:val="18"/>
        </w:rPr>
        <w:t>Zmiana objętości wody w instalacji c.o. na skutek zmian jej temperatury kompensowana jest przez przeponowe naczynie wzbiorcze /NW/ przyłączone do rurociągu powrotnego instalacji c.o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18"/>
          <w:szCs w:val="18"/>
        </w:rPr>
        <w:t>Węzeł wyposażony jest w przeponowe naczynie. Przestrzeń wodna naczynia oddzielona jest od przestrzeni gazowej przeponą gumową</w:t>
      </w:r>
      <w:r>
        <w:rPr>
          <w:color w:val="7030A0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Aparatura kontrolno-pomiarowa</w:t>
      </w:r>
    </w:p>
    <w:p>
      <w:pPr>
        <w:pStyle w:val="Normal"/>
        <w:spacing w:lineRule="auto" w:line="240" w:before="0" w:after="0"/>
        <w:ind w:left="285" w:firstLine="708"/>
        <w:jc w:val="both"/>
        <w:rPr>
          <w:sz w:val="18"/>
          <w:szCs w:val="18"/>
        </w:rPr>
      </w:pPr>
      <w:r>
        <w:rPr>
          <w:sz w:val="18"/>
          <w:szCs w:val="18"/>
        </w:rPr>
        <w:t>Węzeł wyposażony jest w następującą aparaturę kontrolno-pomiarow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Manometry /M/ i termometry /TE/ miejscowe służące do pomiaru ciśnień i temperatur w charakterystycznych punktach węzł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Orurowania i armatura odcinająca, regulacyjna i zabezpieczająca.</w:t>
      </w:r>
    </w:p>
    <w:p>
      <w:pPr>
        <w:pStyle w:val="Normal"/>
        <w:spacing w:lineRule="auto" w:line="240" w:before="0" w:after="0"/>
        <w:ind w:left="285" w:firstLine="708"/>
        <w:jc w:val="both"/>
        <w:rPr>
          <w:sz w:val="18"/>
          <w:szCs w:val="18"/>
        </w:rPr>
      </w:pPr>
      <w:r>
        <w:rPr>
          <w:sz w:val="18"/>
          <w:szCs w:val="18"/>
        </w:rPr>
        <w:t>W węźle zastosowano następującą armaturę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zawory kulowe (odcinające, spustowe i odpowietrzające)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zawory bezpieczeństwa zabezpieczające instalację przed nadmiernym wzrostem ciśnienia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ory zwrotne zamontowane w układzie uzupełniania instalacji c.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uchomienie, obsługa w czasie pracy i wyłączenie z ruchu węzła ciepln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18"/>
          <w:szCs w:val="18"/>
        </w:rPr>
        <w:t>Węzeł cieplny może być uruchomiony wyłącznie na polecenie właściwej jednostki zarządzającej przez personel posiadający odpowiednie kwalifikacj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1</w:t>
        <w:tab/>
        <w:t>Napełnianie węzła oraz instalacji wewnętrznej c.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Stan początkowy: węzeł odcięty zaworami zewnętrznej sieci cieplnej /ZS1/ i instalacji wewnętrznej oraz odwodniony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zed przystąpieniem do napełniania węzła i instalacji wewnętrznej c.o.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sprawdzić ciśnienie w przestrzeni gazowej naczynia wzbiorczego /NW/. W przypadku stwierdzenia innego ciśnienia w przestrzeni gazowej niż ciśnienie żądane, należy dokonać jego korek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ustalić położenie wszystkich zaworów odcinających, regulacyjnych, spustowych i odpowietrzających zainstalowanych w węźle. Wszystkie zawory, poza zaworem /ZG8/ zamontowanym na rurze wzbiorczej naczynia powinny być zamknięt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zawór na rurze wzbiorczej /ZG8/ powinien być otwarty i zabezpieczony przed przypadkowym zamknięciem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4.2</w:t>
        <w:tab/>
        <w:t>Napełnianie węzła po stronie sieci zewnętrz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zawór regulacyjny c.o. /ZR1/ otworzyć na 2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uchylić główny zawór odcinający /ZS1/na rurociągu zasilającym sieci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odpowietrzyć rurociągi po stronie sie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napełnianie węzła po stronie sieciowej zakończyć zamykając zawór /ZS1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w okresie poza sezonem grzewczym zamknąć zawory odcinające wymiennik c.o. po stronie wody sieciowej /ZS1/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4.3</w:t>
        <w:tab/>
        <w:t>Napełnianie węzła oraz instalacji wewnętrznej c.o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W przypadku ręcznego uzupełniania zładu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otworzyć zawory odcinające /ZG5/ na przewodzie uzupełniania zładu, napełnianie instalacji c.o. zakończyć po uzyskaniu żądanego ciśnienia zamykając zawory odcinające /</w:t>
      </w:r>
      <w:r>
        <w:rPr>
          <w:i/>
          <w:iCs/>
          <w:sz w:val="18"/>
          <w:szCs w:val="18"/>
        </w:rPr>
        <w:t>ZG5</w:t>
      </w:r>
      <w:r>
        <w:rPr>
          <w:sz w:val="18"/>
          <w:szCs w:val="18"/>
        </w:rPr>
        <w:t>/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4.5</w:t>
        <w:tab/>
        <w:t>Uruchomienie węzł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węzeł po stronie wody sieciowej i instalacji c.o. napełniony cieczą i odpowietrz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otwarte zawor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440" w:hanging="447"/>
        <w:jc w:val="both"/>
        <w:rPr/>
      </w:pPr>
      <w:r>
        <w:rPr>
          <w:sz w:val="18"/>
          <w:szCs w:val="18"/>
        </w:rPr>
        <w:t>na powrocie po stronie wody sieciowej /ZS1/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440" w:hanging="447"/>
        <w:jc w:val="both"/>
        <w:rPr/>
      </w:pPr>
      <w:r>
        <w:rPr>
          <w:sz w:val="18"/>
          <w:szCs w:val="18"/>
        </w:rPr>
        <w:t>po stronie instalacji c.o. /ZG1/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440" w:hanging="447"/>
        <w:jc w:val="both"/>
        <w:rPr/>
      </w:pPr>
      <w:r>
        <w:rPr>
          <w:sz w:val="18"/>
          <w:szCs w:val="18"/>
        </w:rPr>
        <w:t>na rurze wzbiorczej naczynia /ZG8/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zawór regulacyjny c.o. /ZR1/ przygotowany do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pozostałe zawory odcinające zamknię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kurki manometryczne ustawione w pozycji „pomiar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ciśnienie odczytane na manometrze na rurze wzbiorczej do naczynia przeponowego zgodne z wymaga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rozdzielnia główna AKPiA pod napięciem, wyłączniki instalacyjne w obwodach zasilających poszczególne urządzenia ustawione w pozycji „załączone”, sterowniki pomp w pozycji „włączone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4.6</w:t>
        <w:tab/>
        <w:t>Uruchomienie obiegu wody w instalacji c.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załączyć pompę obiegową c.o.,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4.8</w:t>
        <w:tab/>
        <w:t>Uruchomienie węzł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otworzyć główny zawór odcinający na rurociągu zasilającym wody sieciowej /ZS1/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sprawdzić czy woda sieciowa przepływa przez wymienniki c.o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na termometrach miejscowych sprawdzić czy następuje wzrost temperatury wody w instalacji c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sprawdzić czy ciśnienie dyspozycyjne przed węzłem jest zgodne z warunkami wydanymi przez dostawcę ciepła (w przypadku koniecznej korekty dokonać zmiany nastawy membrany na zaworze różnicy ciśnień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przełączniki sterowania napędów zaworów regulacyjnych c.o. przestawić w położenie „sterowanie automatyczne” (powinno nastąpić automatyczne otwarcie zawor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uruchomienie węzła można uznać za zakończone w momencie uzyskania właściwych temperatur wody na zasilaniu instalacji c.o: temperaturę wody na zasilaniu instalacji c.o. zgodną z wartością wynikającą z obowiązującego wykresu regulacyjnego oraz stwierdzeniu braku usterek w pracy węzł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4.9</w:t>
        <w:tab/>
        <w:t>Obsługa węzła cieplnego w warunkach normalnej eksploatacji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W warunkach normalnej eksploatacji obsługa węzła sprowadza się do kontroli jego pracy, przeprowadzania czynności konserwacyjnych oraz dokonywania zapisów ruchowych.</w:t>
      </w:r>
    </w:p>
    <w:p>
      <w:pPr>
        <w:pStyle w:val="Normal"/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o obowiązków personelu obsługi należy wykonywanie następujących czynnoś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kontrola szczelności instalacji węzła oraz ocena jego stanu technicznego oraz podzespołów na podstawie oględzin zewnętr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usuwaniu zanieczyszczeń zgromadzonych w filtrze (w przypadku stwierdzenia spadku ciśnienia większego niż 5 kPa należy zdemontować wkład filtracyjny i przepłukać go silnym strumieniem wody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sprawdzanie działania zaworów bezpieczeństwa /ZB1/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sprawdzanie wartości ciśnienia w przestrzeni gazowej naczynia wzbiorczego /NW/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sprawdzanie właściwego działania automatyk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okonywanie odczytu podstawowych parametrów pracy węzła i odnotowywanie ich w „Dzienniku czynności wykonywanych w węźle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4.10</w:t>
        <w:tab/>
        <w:t>Całkowite wyłączenie węzła z ruch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zamknąć główne zawory odcinające po stronie wody sieciowej /ZS1/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sterownik pompy obiegowej c.o. /PO/ zlokalizowany na płycie czołowej AKPiA ustawić w pozycji „wyłączone”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zamknąć główne zawory odcinające po stronie instalacji wewnętrznej (dla c.o.) /ZG1/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4.11</w:t>
        <w:tab/>
        <w:t>Wyłączenie instalacji c.o. po zakończeniu sezonu grzewcz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sterownik pompy obiegowej c.o. zlokalizowany na płycie czołowej rozdzielni AKPiA ustawić w pozycji „wyłączone”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zamknąć zawory odcinające po stronie sieciowej przy wymienniku c.o. /ZS1/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zamknąć zawory odcinające po stronie instalacji wewnętrznej c.o. /ZG1/</w:t>
      </w:r>
    </w:p>
    <w:p>
      <w:pPr>
        <w:pStyle w:val="Akapitzlist"/>
        <w:ind w:left="0" w:right="0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b/>
          <w:bCs/>
          <w:sz w:val="18"/>
          <w:szCs w:val="18"/>
        </w:rPr>
        <w:t>Wykonywanie czynności konserwacyjnych i regulacyjnych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1</w:t>
        <w:tab/>
        <w:t>Regulacja ciśnienia w przestrzeni gazowej naczynia wzbiorcz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sz w:val="18"/>
          <w:szCs w:val="18"/>
        </w:rPr>
        <w:t>zamknąć zawór odcinający na rurze wzbiorczej naczynia /ZG8/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rozprężyć przestrzeń wodną za pomocą zaworu spus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odczytać ciśnienie w przestrzeni gazowej przy pomocy manometru przenoś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kiedy ciśnienie w przestrzeni gazowej jest zaniżone należy je podnieść do wartości wymaganej posługując się przenośną sprężarką powietr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kiedy ciśnienie w przestrzeni gazowej jest wyższe od wartości wymaganej należy je obniżyć naciskając zawór zwrotny zainstalowany w króćcu zlokalizowanym na górnej dennicy naczy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18"/>
          <w:szCs w:val="18"/>
        </w:rPr>
        <w:t>po zakończeniu regulacji ciśnienia w poduszce gazowej otworzyć zawór na rurze wzbiorczej /ZG8/, zabezpieczając go jednocześnie przed przypadkowym zamknięciem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80" w:leader="none"/>
        </w:tabs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w przypadku wystąpienia awarii lub zakłóceń w pracy węzła</w:t>
      </w:r>
    </w:p>
    <w:p>
      <w:pPr>
        <w:pStyle w:val="Akapitzlist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cs="Arial"/>
          <w:sz w:val="18"/>
          <w:szCs w:val="18"/>
        </w:rPr>
        <w:t xml:space="preserve">6.1 </w:t>
        <w:tab/>
      </w:r>
      <w:r>
        <w:rPr>
          <w:sz w:val="18"/>
          <w:szCs w:val="18"/>
        </w:rPr>
        <w:t>Zakłócenia w dostawie ciepła na potrzeby ogrzewania - zaniżenie temperatury wody na zasilaniu c.o.</w:t>
      </w:r>
    </w:p>
    <w:p>
      <w:pPr>
        <w:pStyle w:val="Akapitzlist"/>
        <w:spacing w:lineRule="auto" w:line="240" w:before="0" w:after="0"/>
        <w:ind w:left="993" w:right="0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Niesprawność układu automatycznej regulacji temperatury c.o.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sz w:val="18"/>
          <w:szCs w:val="18"/>
        </w:rPr>
        <w:t>Jeżeli stwierdzono, że zawór regulacyjny c.o. /ZR1/ jest przymknięty, a temperatura na zasilaniu instalacji c.o. jest zaniżona, świadczy to o niesprawności układu automatycznej regulacji.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spacing w:lineRule="auto" w:line="240" w:before="0" w:after="0"/>
        <w:ind w:firstLine="63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 takim przypadk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  <w:tab w:val="left" w:pos="930" w:leader="none"/>
          <w:tab w:val="left" w:pos="1276" w:leader="none"/>
        </w:tabs>
        <w:spacing w:lineRule="auto" w:line="240" w:before="0" w:after="0"/>
        <w:ind w:left="1203" w:hanging="210"/>
        <w:jc w:val="both"/>
        <w:rPr/>
      </w:pPr>
      <w:r>
        <w:rPr>
          <w:sz w:val="18"/>
          <w:szCs w:val="18"/>
        </w:rPr>
        <w:t>przełącznik napędu zaworu regulacyjnego c.o. /ZR1/ przestawić w położenie „sterowanie ręczne” i ręcznie otworzyć zawó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  <w:tab w:val="left" w:pos="930" w:leader="none"/>
          <w:tab w:val="left" w:pos="1276" w:leader="none"/>
        </w:tabs>
        <w:spacing w:lineRule="auto" w:line="240" w:before="0" w:after="0"/>
        <w:ind w:left="1203" w:hanging="210"/>
        <w:jc w:val="both"/>
        <w:rPr>
          <w:sz w:val="18"/>
          <w:szCs w:val="18"/>
        </w:rPr>
      </w:pPr>
      <w:r>
        <w:rPr>
          <w:sz w:val="18"/>
          <w:szCs w:val="18"/>
        </w:rPr>
        <w:t>wezwać odpowiednie służby w celu ustalenia i usunięcia przyczyny niesprawności układu automatycznej regulacji temperatury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ożliwe przyczyny niesprawności automatycznej regulacji temperatury c.o.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uszkodzenie czujnika temperatury wody na zasilaniu instalacji c.o /C1/., (temperatura wody odczytana na wyświetlaczu regulatora będzie wyższa od rzeczywistej temperatury odczytanej termometrem miejscowym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uszkodzenie czujnika temperatury zewnętrznej /C3/, (temperatura zewnętrzna odczytana na wyświetlaczu regulatora będzie wyższa od temperatury rzeczywistej odczytanej na termometrze przenośnym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mechaniczne uszkodzenie napędu zaworu regulacyjnego c.o. /S1/ – brak możliwości ręcznego sterowania zawor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uszkodzenie napędu zaworu regulacyjnego c.o. po stronie zasilania lub sterowania – brak reakcji zaworu na zmianę parametrów po stronie instalacji c.o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uszkodzenie regulatora /R/.</w:t>
      </w:r>
    </w:p>
    <w:p>
      <w:pPr>
        <w:pStyle w:val="Normal"/>
        <w:tabs>
          <w:tab w:val="clear" w:pos="708"/>
          <w:tab w:val="left" w:pos="780" w:leader="none"/>
          <w:tab w:val="left" w:pos="930" w:leader="none"/>
        </w:tabs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Zaniżenie temperatury lub natężenia przepływu wody sieciowej</w:t>
      </w:r>
    </w:p>
    <w:p>
      <w:pPr>
        <w:pStyle w:val="Normal"/>
        <w:tabs>
          <w:tab w:val="clear" w:pos="708"/>
          <w:tab w:val="left" w:pos="780" w:leader="none"/>
          <w:tab w:val="left" w:pos="930" w:leader="none"/>
        </w:tabs>
        <w:spacing w:lineRule="auto" w:line="240" w:before="0" w:after="0"/>
        <w:ind w:left="930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stwierdzono, że zawór regulacyjny c.o. jest w pozycji otwartej, a temperatura wody na zasilaniu instalacji c.o. jest zaniżona,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sz w:val="18"/>
          <w:szCs w:val="18"/>
        </w:rPr>
        <w:t>sprawdzić na termometrze temperaturę wody sieciowej na zasilaniu i porównać ją z temperaturą wynikającą z wykresu regulacyjnego. Jeżeli rzeczywista temperatura wody sieciowej jest niższa od wykresowej należy, w porozumieniu z dyspozytoem systemu ustalić przyczynę zani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  <w:tab w:val="left" w:pos="1276" w:leader="none"/>
        </w:tabs>
        <w:spacing w:lineRule="auto" w:line="240"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sprawdzić wartość ciśnienia dyspozycyjnego przed węzłem. Jeżeli jest ono niższe od 80kPa należy w porozumieniu z dyspozycją systemu ustalić przyczyny tego zaniżenia.</w:t>
      </w:r>
    </w:p>
    <w:p>
      <w:pPr>
        <w:pStyle w:val="Normal"/>
        <w:tabs>
          <w:tab w:val="clear" w:pos="708"/>
          <w:tab w:val="left" w:pos="930" w:leader="none"/>
          <w:tab w:val="left" w:pos="1276" w:leader="none"/>
        </w:tabs>
        <w:spacing w:lineRule="auto" w:line="240" w:before="0" w:after="0"/>
        <w:ind w:left="1276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2</w:t>
        <w:tab/>
        <w:t>Zakłócenia w układzie hydraulicznym instalacji c.o.</w:t>
      </w:r>
    </w:p>
    <w:p>
      <w:pPr>
        <w:pStyle w:val="Akapitzlist"/>
        <w:spacing w:before="0" w:after="0"/>
        <w:ind w:left="993" w:right="0" w:hanging="284"/>
        <w:contextualSpacing/>
        <w:jc w:val="both"/>
        <w:rPr/>
      </w:pPr>
      <w:r>
        <w:rPr>
          <w:rFonts w:cs="Arial"/>
          <w:sz w:val="18"/>
          <w:szCs w:val="18"/>
        </w:rPr>
        <w:t>a)</w:t>
        <w:tab/>
      </w:r>
      <w:r>
        <w:rPr>
          <w:sz w:val="18"/>
          <w:szCs w:val="18"/>
        </w:rPr>
        <w:t>Zaniżenie przepływu wody w instalacji c.o.</w:t>
      </w:r>
    </w:p>
    <w:p>
      <w:pPr>
        <w:pStyle w:val="Normal"/>
        <w:tabs>
          <w:tab w:val="clear" w:pos="708"/>
          <w:tab w:val="left" w:pos="780" w:leader="none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ind w:left="930" w:hanging="0"/>
        <w:jc w:val="both"/>
        <w:rPr>
          <w:sz w:val="18"/>
          <w:szCs w:val="18"/>
        </w:rPr>
      </w:pPr>
      <w:r>
        <w:rPr>
          <w:sz w:val="18"/>
          <w:szCs w:val="18"/>
        </w:rPr>
        <w:t>Jednym z powodów niedogrzewania pomieszczeń zasilanych z węzła jest zaniżenie przepływu wody w instalacji. Objawem zaniżenia przepływu jest m.in. ponadnormatywne schłodzenie wody w instalacji.</w:t>
      </w:r>
    </w:p>
    <w:p>
      <w:pPr>
        <w:pStyle w:val="Normal"/>
        <w:tabs>
          <w:tab w:val="clear" w:pos="708"/>
          <w:tab w:val="left" w:pos="780" w:leader="none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ind w:left="930" w:hanging="0"/>
        <w:jc w:val="both"/>
        <w:rPr/>
      </w:pPr>
      <w:r>
        <w:rPr>
          <w:sz w:val="18"/>
          <w:szCs w:val="18"/>
        </w:rPr>
        <w:t>W przypadku stwierdzenia, że temperatura wody w rurociągu powrotnym c.o. jest niższa od temperatury wynikającej z wykresu regulacyjnego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  <w:tab w:val="left" w:pos="1134" w:leader="none"/>
          <w:tab w:val="left" w:pos="1170" w:leader="none"/>
          <w:tab w:val="left" w:pos="1276" w:leader="none"/>
          <w:tab w:val="left" w:pos="1482" w:leader="none"/>
        </w:tabs>
        <w:spacing w:lineRule="auto" w:line="240" w:before="0" w:after="0"/>
        <w:ind w:left="1276" w:hanging="360"/>
        <w:jc w:val="both"/>
        <w:rPr/>
      </w:pPr>
      <w:r>
        <w:rPr>
          <w:sz w:val="18"/>
          <w:szCs w:val="18"/>
        </w:rPr>
        <w:t>oczyścić wkład filtracyjny filtra /FG1/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  <w:tab w:val="left" w:pos="1134" w:leader="none"/>
          <w:tab w:val="left" w:pos="1170" w:leader="none"/>
          <w:tab w:val="left" w:pos="1276" w:leader="none"/>
          <w:tab w:val="left" w:pos="1482" w:leader="none"/>
        </w:tabs>
        <w:spacing w:lineRule="auto" w:line="240" w:before="0" w:after="0"/>
        <w:ind w:left="1276" w:hanging="360"/>
        <w:jc w:val="both"/>
        <w:rPr/>
      </w:pPr>
      <w:r>
        <w:rPr>
          <w:sz w:val="18"/>
          <w:szCs w:val="18"/>
        </w:rPr>
        <w:t>sprawdzić wysokość podnoszenia pompy obiegowej c.o. /PO/ oraz jej wydajność.</w:t>
      </w:r>
    </w:p>
    <w:p>
      <w:pPr>
        <w:pStyle w:val="Normal"/>
        <w:tabs>
          <w:tab w:val="clear" w:pos="708"/>
          <w:tab w:val="left" w:pos="780" w:leader="none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ind w:left="91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Jeżeli wysokość podnoszenia pompy jest właściwa a wydajność zaniżona świadczy to o zwiększonych oporach hydraulicznych instalacji wewnętrznej w budynku.</w:t>
      </w:r>
    </w:p>
    <w:p>
      <w:pPr>
        <w:pStyle w:val="Normal"/>
        <w:tabs>
          <w:tab w:val="clear" w:pos="708"/>
          <w:tab w:val="left" w:pos="780" w:leader="none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ożliwe przyczyny wzrostu oporów hydraulicznych w instalacj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ind w:left="1276" w:hanging="360"/>
        <w:jc w:val="both"/>
        <w:rPr/>
      </w:pPr>
      <w:r>
        <w:rPr>
          <w:sz w:val="18"/>
          <w:szCs w:val="18"/>
        </w:rPr>
        <w:t>przydławione zawory na kolektorach c.o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niewłaściwa regulacja zaworów podpion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niewłaściwa nastawa wstępna zaworów grzejnikowych.</w:t>
      </w:r>
    </w:p>
    <w:p>
      <w:pPr>
        <w:pStyle w:val="Normal"/>
        <w:tabs>
          <w:tab w:val="clear" w:pos="708"/>
          <w:tab w:val="left" w:pos="780" w:leader="none"/>
          <w:tab w:val="left" w:pos="1134" w:leader="none"/>
          <w:tab w:val="left" w:pos="1170" w:leader="none"/>
          <w:tab w:val="left" w:pos="1482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/>
          <w:sz w:val="18"/>
          <w:szCs w:val="18"/>
        </w:rPr>
        <w:t xml:space="preserve">b)  </w:t>
      </w:r>
      <w:r>
        <w:rPr>
          <w:sz w:val="18"/>
          <w:szCs w:val="18"/>
        </w:rPr>
        <w:t>Brak ogrzewania na górnych kondygnacjach budynku</w:t>
      </w:r>
    </w:p>
    <w:p>
      <w:pPr>
        <w:pStyle w:val="Normal"/>
        <w:tabs>
          <w:tab w:val="clear" w:pos="708"/>
          <w:tab w:val="left" w:pos="780" w:leader="none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ind w:left="930" w:hanging="0"/>
        <w:jc w:val="both"/>
        <w:rPr/>
      </w:pPr>
      <w:r>
        <w:rPr>
          <w:sz w:val="18"/>
          <w:szCs w:val="18"/>
        </w:rPr>
        <w:t>W przypadku wystąpienia zakłóceń w ogrzewaniu pomieszczeń zlokalizowanych na górnych kondygnacjach budynku należy sprawdzić wartość ciśnienia statycznego w instalacji c.o. Jeżeli jest ono zgodne z wymaganym, przyczyną zakłóceń jest prawdopodobnie zapowietrzenie instalacji. Jeżeli jest niższe od zakładanego, należy podnieść jego wartość oraz ustalić przyczynę występowania ubytków wody w instalacji c.o.</w:t>
      </w:r>
    </w:p>
    <w:p>
      <w:pPr>
        <w:pStyle w:val="Normal"/>
        <w:tabs>
          <w:tab w:val="clear" w:pos="708"/>
          <w:tab w:val="left" w:pos="780" w:leader="none"/>
          <w:tab w:val="left" w:pos="930" w:leader="none"/>
          <w:tab w:val="left" w:pos="1170" w:leader="none"/>
          <w:tab w:val="left" w:pos="1482" w:leader="none"/>
        </w:tabs>
        <w:spacing w:lineRule="auto" w:line="240" w:before="0" w:after="0"/>
        <w:ind w:left="930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podczas napełniania instalacji c.o. ciśnienie rośnie zbyt gwałtownie świadczy to o zaniżeniu ciśnienia lub braku poduszki gazowej w naczyniu wzbiorczym.</w:t>
      </w:r>
    </w:p>
    <w:p>
      <w:pPr>
        <w:pStyle w:val="Akapitzlist"/>
        <w:spacing w:lineRule="auto" w:line="240" w:before="0" w:after="0"/>
        <w:ind w:left="709" w:right="0" w:hanging="425"/>
        <w:contextualSpacing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30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ywanie zapisów ruchowych, terminy przeglądów, prób i pomiarów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dnym z podstawowych obowiązków personelu obsługi jest dokonywanie odczytów podstawowych parametrów pracy węzła i odnotowywanie ich w „Dzienniku czynności wykonywanych w węźl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993" w:hanging="567"/>
        <w:jc w:val="both"/>
        <w:rPr/>
      </w:pPr>
      <w:r>
        <w:rPr>
          <w:sz w:val="18"/>
          <w:szCs w:val="18"/>
        </w:rPr>
        <w:t>przegląd stanu technicznego węzła i jego podzespołów: jeden raz w miesią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kontrola podstawowych parametrów pracy węzła: jeden raz w miesią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kontrola ciśnienia w przestrzeni gazowej naczynia wzbiorczego: raz w miesią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kontrola działania zaworów bezpieczeństwa: raz na trzy miesiące,</w:t>
      </w:r>
    </w:p>
    <w:p>
      <w:pPr>
        <w:pStyle w:val="Tekstpodstawowywcity31"/>
        <w:numPr>
          <w:ilvl w:val="0"/>
          <w:numId w:val="4"/>
        </w:numPr>
        <w:tabs>
          <w:tab w:val="clear" w:pos="780"/>
          <w:tab w:val="clear" w:pos="930"/>
          <w:tab w:val="clear" w:pos="1170"/>
          <w:tab w:val="left" w:pos="709" w:leader="none"/>
          <w:tab w:val="left" w:pos="1482" w:leader="none"/>
          <w:tab w:val="left" w:pos="1638" w:leader="none"/>
        </w:tabs>
        <w:ind w:left="709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iary elektryczne skuteczności zerowania, czas zadziałania wyłączników różnicowo-prądowych, stan izolacji instalacji elektrycznej: jeden raz w ciągu rok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426" w:hanging="0"/>
        <w:jc w:val="both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Urządzenia zamontowane w węźle należy eksploatować zgodnie z zasadami określonymi w ich Dokumentacjach Techniczno-Ruch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numPr>
          <w:ilvl w:val="0"/>
          <w:numId w:val="13"/>
        </w:numPr>
        <w:tabs>
          <w:tab w:val="clear" w:pos="780"/>
          <w:tab w:val="left" w:pos="426" w:leader="none"/>
          <w:tab w:val="left" w:pos="930" w:leader="none"/>
          <w:tab w:val="left" w:pos="1170" w:leader="none"/>
          <w:tab w:val="left" w:pos="1482" w:leader="none"/>
          <w:tab w:val="left" w:pos="163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magania w zakresie bezpieczeństwa obsługi węzła cieplnego</w:t>
      </w:r>
    </w:p>
    <w:p>
      <w:pPr>
        <w:pStyle w:val="Normal"/>
        <w:tabs>
          <w:tab w:val="clear" w:pos="708"/>
          <w:tab w:val="left" w:pos="426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W czasie eksploatacji węzła należy przestrzegać następujących zas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wszystkie prace remontowo-konserwacyjne powinny być wykonywane właściwymi metodami, przy użyciu właściwych narzędzi, właściwej odzieży roboczej i sprzętu ochron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rzenośny sprzęt oświetleniowy oraz narzędzia z napędem elektrycznym używane podczas wykonywania prac powinny spełniać wymagania dotyczące ochrony przeciwporażeni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709" w:hanging="283"/>
        <w:jc w:val="both"/>
        <w:rPr/>
      </w:pPr>
      <w:r>
        <w:rPr>
          <w:sz w:val="18"/>
          <w:szCs w:val="18"/>
        </w:rPr>
        <w:t>należy zachować szczególną ostrożność przy wykonywaniu prac związanych z odpowietrzaniem i odwadnianiem instalacji oraz kontrolą działania zaworów bezpieczeństwa ze względu na możliwość poparzenia się gorącym czynnik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nie wolno prowadzić prac remontowych na instalacji będącej pod ciśni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urządzenia, które mają być poddane pracom konserwacyjnym lub remontowym powinny być wyłączone z ruchu oraz skutecznie zabezpieczone przed ich przypadkowym uruchomi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709" w:hanging="283"/>
        <w:jc w:val="both"/>
        <w:rPr/>
      </w:pPr>
      <w:r>
        <w:rPr>
          <w:sz w:val="18"/>
          <w:szCs w:val="18"/>
        </w:rPr>
        <w:t>prace przy urządzeniach elektroenergetycznych (rozdzielnie elektryczne) powinny być wykonywane przez co najmniej dwie osoby, z których przynajmniej jedna musi posiadać świadectwo kwalifikacyj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w pomieszczeniu węzła nie wolno gromadzić materiałów nie związanych z eksploatacją węzła oraz materiałów łatwop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70" w:leader="none"/>
          <w:tab w:val="left" w:pos="1482" w:leader="none"/>
          <w:tab w:val="left" w:pos="1638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w przypadku zagrożenia budynku pożarem lub wybuchem gazu należy węzeł wyłączyć z ruchu oraz wyłączyć zasilanie energią elektryczną, a następnie powiadomić bezpośredniego przełożonego oraz straż pożarną i w razie potrzeby pogotowie gazowe, ratunkowe i policję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Arial"/>
          <w:sz w:val="18"/>
          <w:szCs w:val="18"/>
          <w:u w:val="single"/>
        </w:rPr>
        <w:t>UWAGA: czynności serwisowe i naprawcze powinny być wykonywane przez uprawnionych instalatorów i serwisantów. Wszelkie ingerencje w urządzenie przez osoby nieupoważnione są wykonywanie na ich ryzyko i koszt oraz powodują utratę gwarancji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8"/>
        </w:rPr>
        <w:t>Tabela przeglądów gwarancyjnych węzła cieplnego</w:t>
      </w:r>
      <w:r>
        <w:rPr/>
        <w:t xml:space="preserve"> </w:t>
      </w:r>
      <w:r>
        <w:rPr>
          <w:rFonts w:cs="Arial"/>
          <w:b/>
          <w:i/>
          <w:sz w:val="24"/>
          <w:szCs w:val="28"/>
        </w:rPr>
        <w:t>WCS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ieczątka firmowa, data               i podpis serwisant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51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1955" cy="943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195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27380" w:h="18654"/>
      <w:pgMar w:left="1440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98" w:hanging="0"/>
      <w:jc w:val="right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4590" w:leader="none"/>
        <w:tab w:val="right" w:pos="9900" w:leader="none"/>
      </w:tabs>
      <w:ind w:left="-90" w:right="-119" w:hanging="0"/>
      <w:jc w:val="right"/>
      <w:rPr>
        <w:rFonts w:ascii="Arial" w:hAnsi="Arial" w:cs="Arial"/>
        <w:color w:val="002060"/>
        <w:sz w:val="18"/>
        <w:lang w:val="en-US" w:eastAsia="en-US"/>
      </w:rPr>
    </w:pPr>
    <w:r>
      <w:rPr>
        <w:rFonts w:cs="Arial" w:ascii="Arial" w:hAnsi="Arial"/>
        <w:color w:val="002060"/>
        <w:sz w:val="18"/>
        <w:lang w:val="en-US" w:eastAsia="en-US"/>
      </w:rPr>
      <w:t xml:space="preserve">Projekt jednofunkcyjnego węzła cieplnego </w:t>
      <w:br/>
      <w:t xml:space="preserve">Budynek 5 </w:t>
      <w:br/>
      <w:t xml:space="preserve"> </w:t>
      <w:tab/>
      <w:tab/>
      <w:t>INSTRUKCJA EKSPLOATACJI</w:t>
      <w:tab/>
      <w:tab/>
    </w:r>
  </w:p>
  <w:p>
    <w:pPr>
      <w:pStyle w:val="Footer"/>
      <w:tabs>
        <w:tab w:val="clear" w:pos="708"/>
        <w:tab w:val="center" w:pos="4590" w:leader="none"/>
        <w:tab w:val="right" w:pos="9900" w:leader="none"/>
      </w:tabs>
      <w:ind w:left="-90" w:right="-119" w:hanging="0"/>
      <w:jc w:val="right"/>
      <w:rPr/>
    </w:pPr>
    <w:r>
      <w:rPr>
        <w:rFonts w:cs="Arial"/>
        <w:color w:val="002060"/>
        <w:sz w:val="18"/>
      </w:rPr>
      <w:t xml:space="preserve">strona </w:t>
    </w:r>
    <w:r>
      <w:rPr>
        <w:rFonts w:cs="Arial"/>
        <w:color w:val="002060"/>
        <w:sz w:val="18"/>
      </w:rPr>
      <w:fldChar w:fldCharType="begin"/>
    </w:r>
    <w:r>
      <w:rPr>
        <w:sz w:val="18"/>
        <w:rFonts w:cs="Arial"/>
        <w:color w:val="002060"/>
      </w:rPr>
      <w:instrText xml:space="preserve"> PAGE </w:instrText>
    </w:r>
    <w:r>
      <w:rPr>
        <w:sz w:val="18"/>
        <w:rFonts w:cs="Arial"/>
        <w:color w:val="002060"/>
      </w:rPr>
      <w:fldChar w:fldCharType="separate"/>
    </w:r>
    <w:r>
      <w:rPr>
        <w:sz w:val="18"/>
        <w:rFonts w:cs="Arial"/>
        <w:color w:val="002060"/>
      </w:rPr>
      <w:t>7</w:t>
    </w:r>
    <w:r>
      <w:rPr>
        <w:sz w:val="18"/>
        <w:rFonts w:cs="Arial"/>
        <w:color w:val="002060"/>
      </w:rPr>
      <w:fldChar w:fldCharType="end"/>
    </w:r>
    <w:r>
      <w:rPr>
        <w:rFonts w:cs="Arial"/>
        <w:color w:val="002060"/>
        <w:sz w:val="18"/>
      </w:rPr>
      <w:t xml:space="preserve"> z </w:t>
    </w:r>
    <w:r>
      <w:rPr>
        <w:rFonts w:cs="Arial"/>
        <w:color w:val="002060"/>
        <w:sz w:val="18"/>
      </w:rPr>
      <w:fldChar w:fldCharType="begin"/>
    </w:r>
    <w:r>
      <w:rPr>
        <w:sz w:val="18"/>
        <w:rFonts w:cs="Arial"/>
        <w:color w:val="002060"/>
      </w:rPr>
      <w:instrText xml:space="preserve"> NUMPAGES \* ARABIC </w:instrText>
    </w:r>
    <w:r>
      <w:rPr>
        <w:sz w:val="18"/>
        <w:rFonts w:cs="Arial"/>
        <w:color w:val="002060"/>
      </w:rPr>
      <w:fldChar w:fldCharType="separate"/>
    </w:r>
    <w:r>
      <w:rPr>
        <w:sz w:val="18"/>
        <w:rFonts w:cs="Arial"/>
        <w:color w:val="002060"/>
      </w:rPr>
      <w:t>8</w:t>
    </w:r>
    <w:r>
      <w:rPr>
        <w:sz w:val="18"/>
        <w:rFonts w:cs="Arial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98" w:hanging="0"/>
      <w:jc w:val="right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4590" w:leader="none"/>
        <w:tab w:val="right" w:pos="9900" w:leader="none"/>
      </w:tabs>
      <w:ind w:left="-90" w:right="-119" w:hanging="0"/>
      <w:jc w:val="right"/>
      <w:rPr/>
    </w:pPr>
    <w:r>
      <w:rPr>
        <w:rFonts w:cs="Arial" w:ascii="Arial" w:hAnsi="Arial"/>
        <w:color w:val="002060"/>
        <w:sz w:val="18"/>
        <w:lang w:val="en-US" w:eastAsia="en-US"/>
      </w:rPr>
      <w:t xml:space="preserve">Projekt jednofunkcyjnego węzła cieplnego </w:t>
      <w:br/>
      <w:t xml:space="preserve">Budynek 5 </w:t>
      <w:br/>
      <w:t xml:space="preserve"> </w:t>
      <w:tab/>
      <w:tab/>
      <w:t>INSTRUKCJA EKSPLOATACJI</w:t>
      <w:tab/>
      <w:tab/>
    </w:r>
  </w:p>
  <w:p>
    <w:pPr>
      <w:pStyle w:val="Footer"/>
      <w:tabs>
        <w:tab w:val="clear" w:pos="708"/>
        <w:tab w:val="center" w:pos="4590" w:leader="none"/>
        <w:tab w:val="right" w:pos="9900" w:leader="none"/>
      </w:tabs>
      <w:ind w:left="-90" w:right="-119" w:hanging="0"/>
      <w:jc w:val="right"/>
      <w:rPr/>
    </w:pPr>
    <w:r>
      <w:rPr>
        <w:rFonts w:cs="Arial"/>
        <w:color w:val="002060"/>
        <w:sz w:val="18"/>
      </w:rPr>
      <w:t xml:space="preserve">strona </w:t>
    </w:r>
    <w:r>
      <w:rPr>
        <w:rFonts w:cs="Arial"/>
        <w:color w:val="002060"/>
        <w:sz w:val="18"/>
      </w:rPr>
      <w:fldChar w:fldCharType="begin"/>
    </w:r>
    <w:r>
      <w:rPr>
        <w:sz w:val="18"/>
        <w:rFonts w:cs="Arial"/>
        <w:color w:val="002060"/>
      </w:rPr>
      <w:instrText xml:space="preserve"> PAGE </w:instrText>
    </w:r>
    <w:r>
      <w:rPr>
        <w:sz w:val="18"/>
        <w:rFonts w:cs="Arial"/>
        <w:color w:val="002060"/>
      </w:rPr>
      <w:fldChar w:fldCharType="separate"/>
    </w:r>
    <w:r>
      <w:rPr>
        <w:sz w:val="18"/>
        <w:rFonts w:cs="Arial"/>
        <w:color w:val="002060"/>
      </w:rPr>
      <w:t>8</w:t>
    </w:r>
    <w:r>
      <w:rPr>
        <w:sz w:val="18"/>
        <w:rFonts w:cs="Arial"/>
        <w:color w:val="002060"/>
      </w:rPr>
      <w:fldChar w:fldCharType="end"/>
    </w:r>
    <w:r>
      <w:rPr>
        <w:rFonts w:cs="Arial"/>
        <w:color w:val="002060"/>
        <w:sz w:val="18"/>
      </w:rPr>
      <w:t xml:space="preserve"> z </w:t>
    </w:r>
    <w:r>
      <w:rPr>
        <w:rFonts w:cs="Arial"/>
        <w:color w:val="002060"/>
        <w:sz w:val="18"/>
      </w:rPr>
      <w:fldChar w:fldCharType="begin"/>
    </w:r>
    <w:r>
      <w:rPr>
        <w:sz w:val="18"/>
        <w:rFonts w:cs="Arial"/>
        <w:color w:val="002060"/>
      </w:rPr>
      <w:instrText xml:space="preserve"> NUMPAGES \* ARABIC </w:instrText>
    </w:r>
    <w:r>
      <w:rPr>
        <w:sz w:val="18"/>
        <w:rFonts w:cs="Arial"/>
        <w:color w:val="002060"/>
      </w:rPr>
      <w:fldChar w:fldCharType="separate"/>
    </w:r>
    <w:r>
      <w:rPr>
        <w:sz w:val="18"/>
        <w:rFonts w:cs="Arial"/>
        <w:color w:val="002060"/>
      </w:rPr>
      <w:t>8</w:t>
    </w:r>
    <w:r>
      <w:rPr>
        <w:sz w:val="18"/>
        <w:rFonts w:cs="Arial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rPr>
        <w:color w:val="002060"/>
      </w:rPr>
    </w:pPr>
    <w:r>
      <w:rPr>
        <w:color w:val="002060"/>
      </w:rPr>
      <w:t>amw@mtm-sa.com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rPr>
        <w:color w:val="002060"/>
      </w:rPr>
    </w:pPr>
    <w:r>
      <w:rPr>
        <w:color w:val="002060"/>
      </w:rPr>
      <w:t>amw@mtm-sa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Calibri Light"/>
      <w:i/>
      <w:iCs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/>
      <w:sz w:val="18"/>
      <w:szCs w:val="18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40404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80" w:leader="none"/>
        <w:tab w:val="left" w:pos="930" w:leader="none"/>
        <w:tab w:val="left" w:pos="1170" w:leader="none"/>
        <w:tab w:val="left" w:pos="1482" w:leader="none"/>
        <w:tab w:val="left" w:pos="1638" w:leader="none"/>
      </w:tabs>
      <w:spacing w:lineRule="auto" w:line="240" w:before="0" w:after="0"/>
      <w:ind w:left="1482" w:right="0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9:00Z</dcterms:created>
  <dc:creator>www.btsplus.pl</dc:creator>
  <dc:description/>
  <cp:keywords/>
  <dc:language>en-US</dc:language>
  <cp:lastModifiedBy>Beata Śliwińska</cp:lastModifiedBy>
  <cp:lastPrinted>1995-11-21T17:41:00Z</cp:lastPrinted>
  <dcterms:modified xsi:type="dcterms:W3CDTF">2024-10-29T09:17:00Z</dcterms:modified>
  <cp:revision>4</cp:revision>
  <dc:subject/>
  <dc:title>INSTRUKCJA EKSPLOATACJI WĘZŁA CIEPŁOWNICZEGO</dc:title>
</cp:coreProperties>
</file>