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WYKAZ WYKONANYCH DOSTAW 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bCs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zwa zamówienia: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en-US" w:eastAsia="en-US"/>
        </w:rPr>
        <w:t>Dostawa urządzeń do stacji sprężonego powietrza</w:t>
      </w:r>
    </w:p>
    <w:p>
      <w:pPr>
        <w:pStyle w:val="Normal"/>
        <w:tabs>
          <w:tab w:val="clear" w:pos="708"/>
          <w:tab w:val="left" w:pos="2850" w:leader="none"/>
        </w:tabs>
        <w:spacing w:before="0" w:after="120"/>
        <w:jc w:val="both"/>
        <w:rPr>
          <w:rFonts w:ascii="Calibri" w:hAnsi="Calibri" w:cs="Calibri"/>
          <w:b/>
          <w:b/>
          <w:bCs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e wcześniej niż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okresie ostatnich 5 lat przed upływem terminu składania ofert, </w:t>
        <w:br/>
        <w:t>a jeżeli okres prowadzenia działalności jest krótszy – w tym okresie wykonałem (wykonaliśmy) następujące dostawy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2146"/>
        <w:gridCol w:w="2227"/>
        <w:gridCol w:w="288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dostaw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dost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(zł brutto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ata wykonania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zień/miesiąc/rok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dostawa została wykonana</w:t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łączeniu przedkładam(-my) dokumenty potwierdzające należyte wykonanie dostaw  wskazanych w tabeli powyżej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 xml:space="preserve">         ..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                                  podpis osoby/osób uprawnionej(ych)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do reprezentowania Wykonawcy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Wykonawca przedstawia w wykazie wyłącznie dostawy, które odpowiadają warunkom udziału w postępowaniu określonym w specyfikacji warunków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 xml:space="preserve">Numer postępowania: ZP10/2024/PzN/BLZ         </w:t>
      <w:tab/>
      <w:tab/>
      <w:t xml:space="preserve">    Załącznik nr 4 do SWZ – wzór </w:t>
    </w:r>
    <w:r>
      <w:rPr>
        <w:rFonts w:cs="Calibri" w:ascii="Calibri" w:hAnsi="Calibri"/>
        <w:bCs/>
        <w:szCs w:val="22"/>
      </w:rPr>
      <w:t xml:space="preserve">Wykazu dostaw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7:00Z</dcterms:created>
  <dc:creator>Strojna</dc:creator>
  <dc:description/>
  <cp:keywords/>
  <dc:language>en-US</dc:language>
  <cp:lastModifiedBy>MARTA BUCZKOWSKA</cp:lastModifiedBy>
  <cp:lastPrinted>2019-02-18T09:53:00Z</cp:lastPrinted>
  <dcterms:modified xsi:type="dcterms:W3CDTF">2024-10-07T07:33:00Z</dcterms:modified>
  <cp:revision>9</cp:revision>
  <dc:subject/>
  <dc:title>Załacznik Nr 4 do SIWZ – wzór wykazu dostaw</dc:title>
</cp:coreProperties>
</file>