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CZĘŚĆ 2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Obwód Drogowo Mostowy nr 2 w Podgórzynie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 xml:space="preserve">Nawiązując do ogłoszenia o zamówieniu w postępowaniu o udzielenie zamówienia publicznego prowadzonego w trybie podstawowym bez przeprowadzenia negocjacji zgodnie z art. 275 pkt 1 ustawy Pzp na zadanie pn: </w:t>
      </w:r>
      <w:r>
        <w:rPr>
          <w:rFonts w:cs="Courier New" w:ascii="Century Gothic" w:hAnsi="Century Gothic"/>
          <w:b/>
          <w:sz w:val="18"/>
          <w:szCs w:val="18"/>
          <w:lang w:eastAsia="ar-SA"/>
        </w:rPr>
        <w:t>Zakup paliw płynnych dla potrzeb Zarządu Dróg Powiatowych w Żninie część II (zakup paliw dla potrzeb Obwodu Drogowo - Mostowego nr 2 w Podgórzynie)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48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ind w:firstLine="42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2" w:name="_Hlk67298823"/>
      <w:bookmarkEnd w:id="2"/>
      <w:r>
        <w:rPr>
          <w:rFonts w:cs="Century Gothic" w:ascii="Century Gothic" w:hAnsi="Century Gothic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3" w:name="_Hlk67298823"/>
      <w:bookmarkEnd w:id="3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bCs/>
          <w:sz w:val="20"/>
          <w:szCs w:val="20"/>
        </w:rPr>
        <w:t>Deklarujemy stosowanie upustu w wysokości………….% przez cały okres trwania umowy.</w:t>
      </w:r>
    </w:p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b/>
          <w:b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b/>
          <w:b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Lokalizacja stacji paliw:</w:t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</w:t>
      </w: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okładna ilość km od stacji paliw wykonawcy do siedziby Obwodu Drogowo Mostowego nr 2                               w Podgórzynie:………………km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4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8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4-12-06T09:4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