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oby/osób skierowanych przez Wykonawcę do realizacji zamówienia wraz z informacjami na temat ich wykształcenia i doświadczenia niezbędnego do wykonania zamówienia 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  <w:lang w:eastAsia="pl-PL"/>
        </w:rPr>
        <w:instrText xml:space="preserve"> LINK Excel.Sheet.12 "C:\\Users\\grazyna.wawrzyniak\\Desktop\\Nowy Arkusz programu Microsoft Excel.xlsx" "Arkusz1!W1K1:W66K9" \a \f 4 \h  \* MERGEFORMAT </w:instrText>
      </w:r>
      <w:r>
        <w:rPr>
          <w:rFonts w:cs="Calibri" w:ascii="Calibri" w:hAnsi="Calibri"/>
          <w:b/>
          <w:sz w:val="22"/>
          <w:szCs w:val="22"/>
          <w:lang w:eastAsia="pl-PL"/>
        </w:rPr>
      </w:r>
      <w:r>
        <w:rPr>
          <w:sz w:val="22"/>
          <w:b/>
          <w:szCs w:val="22"/>
          <w:rFonts w:cs="Calibri" w:ascii="Calibri" w:hAnsi="Calibri"/>
          <w:lang w:eastAsia="pl-PL"/>
        </w:rPr>
        <w:fldChar w:fldCharType="separate"/>
      </w:r>
      <w:r/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14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20"/>
        <w:gridCol w:w="2180"/>
        <w:gridCol w:w="1840"/>
        <w:gridCol w:w="1560"/>
        <w:gridCol w:w="520"/>
        <w:gridCol w:w="2040"/>
        <w:gridCol w:w="2080"/>
        <w:gridCol w:w="2320"/>
      </w:tblGrid>
      <w:tr>
        <w:trPr>
          <w:trHeight w:val="1360" w:hRule="atLeast"/>
        </w:trPr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kaz osób skierowanych przez wykonawcę                                                                              do realizacji  zamówienia</w:t>
            </w:r>
          </w:p>
        </w:tc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Informacja na temat doświadczenia i wykształcenia                                                                              osób skierowanych przez wykonawcę do realizacji zamówienia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akres wykonywanych czynności w realizacji zamówienia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formacja o podstawie do dysponowania tymi osobami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kształcenie, uprawnienia zawodowe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azwa zrealizowanej usług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(min. 30 zgłoszeń)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res realizacji usługi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Nazwa zamawiającego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(z podaniem dokładnego adresu. Tel. kontaktowego i osoby do kontaktu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dot. osoby/osób z uprawnieniami krajowego rzecznika patentowego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76923C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6923C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dot. osoby/osób z uprawnieniami radcy prawnego /adwokata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zastrzega sobie prawo weryfikacji prawdziwości podanych w wykazie informacji pod rygorem odpowiedzialności karnej za podanie fałszywych informacji. </w:t>
      </w:r>
    </w:p>
    <w:p>
      <w:pPr>
        <w:pStyle w:val="Normal"/>
        <w:tabs>
          <w:tab w:val="clear" w:pos="708"/>
          <w:tab w:val="left" w:pos="5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134" w:gutter="0" w:header="0" w:top="12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15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6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1070</wp:posOffset>
              </wp:positionH>
              <wp:positionV relativeFrom="page">
                <wp:posOffset>648779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1pt;margin-top:510.8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>2993/AZ/262/20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cs="Calibri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Times New Roman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3:00Z</dcterms:created>
  <dc:creator>user</dc:creator>
  <dc:description/>
  <cp:keywords/>
  <dc:language>en-US</dc:language>
  <cp:lastModifiedBy>Magdalena Węgrzynowicz</cp:lastModifiedBy>
  <cp:lastPrinted>2019-05-30T17:52:00Z</cp:lastPrinted>
  <dcterms:modified xsi:type="dcterms:W3CDTF">2023-08-07T07:55:00Z</dcterms:modified>
  <cp:revision>68</cp:revision>
  <dc:subject/>
  <dc:title/>
</cp:coreProperties>
</file>