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096"/>
        <w:gridCol w:w="850"/>
        <w:gridCol w:w="972"/>
        <w:gridCol w:w="1559"/>
        <w:gridCol w:w="1134"/>
        <w:gridCol w:w="850"/>
        <w:gridCol w:w="1418"/>
        <w:gridCol w:w="1134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Wartość netto w PLN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VAT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Wartość brutto w PLN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katalog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uchomajtki dla dorosłych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 posiadające co najmniej jeden delikatny, elastyczny ściągacz taliowy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podwójne obustronne przylepcorzep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indykator wilgotności w postaci co najmniej jednego paska nie rozmywającego się i nie zanikającego pod wpływem moczu, zmieniającego kolor podczas napełniania się produktu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dukt  wykonany na całej powierzchni z laminatu oddychalnego, przepuszczającego parę wodną i powietrze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posiadające falbanki oraz barierki uniemożliwiające wypłynięcie zawartości (skierowane do wewnątrz lub na zewnątrz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posiadają absorbent moczu z zawartością substancji neutralizującej zapa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- system szybkiego wchłaniania, który umożliwia maksymalnie szybie wchłanianie moczu do środka produktu, oraz utrzymuje wilgoć z dala od sk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Pieluchomajtki dla dorosłych  (rozmiar 2 - M), chłonność co najmniej 2300 g, maksymalny obwód co najmniej 1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 (po 3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dorosłych  (rozmiar 3 - L), chłonność co najmniej 2600 g, maksymalny obwód co najmniej 14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po 3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dorosłych  (rozmiar 4 - XL), chłonność co najmniej 2600 g, maksymalny obwód co najmniej 1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po 30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chłonne, zbudowane z włókniny (warstwa wierzchnia), pulpy celulozowej i nieprzepuszczalnej folii antypoślizgowej (warstwa spodnia), rozmiar 60x90 cm. Chłonność min. 110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(po 3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Łączna wartość PL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84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Znak sprawy: CZMZ/2500/19/2024                                                                Załącznik nr 5 do SWZ formularz asortymentowo-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3:00Z</dcterms:created>
  <dc:creator>wszystkojedno</dc:creator>
  <dc:description/>
  <cp:keywords/>
  <dc:language>en-US</dc:language>
  <cp:lastModifiedBy>Licencje CZMZ</cp:lastModifiedBy>
  <cp:lastPrinted>2019-09-03T12:34:00Z</cp:lastPrinted>
  <dcterms:modified xsi:type="dcterms:W3CDTF">2024-12-12T11:23:00Z</dcterms:modified>
  <cp:revision>19</cp:revision>
  <dc:subject/>
  <dc:title/>
</cp:coreProperties>
</file>