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Pakiet I. Kabina ciszy </w:t>
      </w:r>
      <w:r>
        <w:rPr>
          <w:rFonts w:eastAsia="Calibri"/>
          <w:b/>
          <w:u w:val="single"/>
        </w:rPr>
        <w:t>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2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 xml:space="preserve">Do oferty należy  załączyć materiały w języku polskim potwierdzające spełnienie poniższych wymagań – z zaznaczeniem w tabeli nr strony na której jest potwierdzony dany parametr, w załączonych materiałach należy zakreślić właściwy fragment </w:t>
        <w:br/>
        <w:t>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bina audiometry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. Zewnętrzne max. 120 x 120 x 208 c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. Wewnętrzne min. 111 x 111 x 193 c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no 70 x 58 cm ± 2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zwi 80 x 188 cm ±2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t rozkładany na audiometr 80 x 40 cm ±5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ga kabiny max. 240 Kg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łączenia sprzętu minimum: 5 x złącze typu “Jack” Ø 6,3mm i 1 x złącze typu “Jack” Ø 3,5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sieciowe 230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wewnątrz kabiny typu L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any zewnętrzne pokryte melamin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ciany wewnątrz wyłożone gąbką typu piramid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ina jest wyrobem medycznym Klasy I, posiada certyfikat 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0-14T14:58:00Z</cp:lastPrinted>
  <dcterms:modified xsi:type="dcterms:W3CDTF">2022-10-14T13:02:00Z</dcterms:modified>
  <cp:revision>1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