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7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Budowa przyłącza kanalizacji sanitarnej w Myśliwcu</w:t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Budowa przyłącza kanalizacji sanitarnej w Myśliwcu, znak postępowania nr WI.ZP.271.7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3-04-21T06:09:00Z</dcterms:modified>
  <cp:revision>178</cp:revision>
  <dc:subject/>
  <dc:title/>
</cp:coreProperties>
</file>