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ZAŁĄCZNIK NR 1 DO SWZ 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440"/>
        <w:gridCol w:w="1468"/>
        <w:gridCol w:w="1468"/>
        <w:gridCol w:w="1455"/>
        <w:gridCol w:w="1688"/>
        <w:gridCol w:w="844"/>
        <w:gridCol w:w="9"/>
        <w:gridCol w:w="1399"/>
        <w:gridCol w:w="9"/>
        <w:gridCol w:w="1769"/>
        <w:gridCol w:w="1335"/>
        <w:gridCol w:w="10"/>
      </w:tblGrid>
      <w:tr>
        <w:trPr>
          <w:trHeight w:val="330" w:hRule="atLeast"/>
        </w:trPr>
        <w:tc>
          <w:tcPr>
            <w:tcW w:w="16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nr 1 – Chusteczki do dezynfekcji głowic ultrasonograficznych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w opakowania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oferowana ilość w opakowaniach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cena jednostkowa netto za opakowanie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)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 [3*4]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 [5*6+5]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Gotowe do użycia bezalkoholowe chusteczki dezynfekujące, przeznaczone do dezynfekcji i mycia powierzchni.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opuszczone do kontaktu z żywnością. Wymiar:  20/+5cm x 20cm /+5cm. . Aktywna substancja: nadtlenek wodoru. Chusteczki o działaniu:  biobójczym, grzybobójczym 5 min., drożdżobójczym 1 min. (EN16615 lub równoważna), prątkobójczym 60 min. (EN 16615 lub równoważna), Adeno 1 minuta , Noro 60min (EN14476 lub równoważna), wirusobójczy HBV, HCV, HIV i Rota 30 sek.</w:t>
              <w:br/>
              <w:t>Wielkość opakowania 100 sztuk +/-10 %.  Forma pakowania: flowpack</w:t>
              <w:br/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Rejestracja jako: wyrób medyczny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416"/>
        <w:gridCol w:w="1468"/>
        <w:gridCol w:w="1468"/>
        <w:gridCol w:w="1343"/>
        <w:gridCol w:w="1418"/>
        <w:gridCol w:w="940"/>
        <w:gridCol w:w="22"/>
        <w:gridCol w:w="1164"/>
        <w:gridCol w:w="1559"/>
        <w:gridCol w:w="1985"/>
        <w:gridCol w:w="50"/>
      </w:tblGrid>
      <w:tr>
        <w:trPr>
          <w:trHeight w:val="330" w:hRule="atLeast"/>
        </w:trPr>
        <w:tc>
          <w:tcPr>
            <w:tcW w:w="16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nr 2 – Preparat do mycia i dezynfekcji UNIT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w opakowania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oferowana ilość w opakowaniach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cena jednostkowa netto za opakowani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 [3*4]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 [5*6+5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566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Koncentrat przeznaczony do równoczesnego mycia i dezynfekcji systemów ssących i misek unitu stomatologicznego.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reparat oparty o chlorek dioktylo-dimetyloamoniowy oraz chlorek dodecylo-dimetylo-benzyloamoniowy.</w:t>
              <w:br/>
              <w:t>Bez aldehydów.</w:t>
              <w:br/>
              <w:t>Zapobiega powstawaniu biofilmu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pektrum działania biobójczego: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 B (zgodnie z EN 13727 lub równoważna), F (wg EN 13624 lub równoważna), V (wg EN 14476 lub równoważna) (HIV, HCV, HBV, SARS-CoV ) do 15 minut w stężeniu 2% oraz Tbc (wg EN 14348 lub równoważna) w stężeniu 4% do 60minut.</w:t>
              <w:br/>
              <w:t>Parametry bezwzględnie wymagane:</w:t>
              <w:br/>
              <w:t>1. Preparat bezbarwny.</w:t>
              <w:br/>
              <w:t>2. Preparat niepieniący</w:t>
              <w:br/>
              <w:t>3. Rozpuszczalny w wodzie.</w:t>
              <w:br/>
              <w:t>4. Preparat dedykowany do stosowania w unitach stomatologicznych.</w:t>
              <w:br/>
              <w:t>Wielkość opakowania 5l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Rejestracja jako wyrób medyczny klasy II a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501"/>
        <w:gridCol w:w="1468"/>
        <w:gridCol w:w="1468"/>
        <w:gridCol w:w="1333"/>
        <w:gridCol w:w="1343"/>
        <w:gridCol w:w="940"/>
        <w:gridCol w:w="21"/>
        <w:gridCol w:w="1307"/>
        <w:gridCol w:w="1701"/>
        <w:gridCol w:w="1843"/>
        <w:gridCol w:w="61"/>
      </w:tblGrid>
      <w:tr>
        <w:trPr>
          <w:trHeight w:val="330" w:hRule="atLeast"/>
        </w:trPr>
        <w:tc>
          <w:tcPr>
            <w:tcW w:w="16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nr 3 – Preparat do mycia i dezynfekcji stomatologicznych systemów ssących oraz spluwaczek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w opakowania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oferowana ilość w opakowaniach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cena jednostkowa netto za opakowanie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 [3*4]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 [5*6+5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44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Preparat do mycia i dezynfekcji stomatologicznych systemów ssących, spluwaczek.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 składzie:  glukoprotamina oraz chlorek beznzyloalkiloamoniowy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pektrum działania biobójczego: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br/>
              <w:t>B, F, V  (Adeno, wirusy osłonkowe łącznie z HBV,HCV,HIV), Tbc – do 30 minut.</w:t>
              <w:br/>
              <w:t>Forma: Preparat gotowy do użycia, w postaci żelu.</w:t>
              <w:br/>
              <w:t>Wielkość opakowania - kanister 6 l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Rejestracja jako wyrób medyczny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0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877"/>
        <w:gridCol w:w="1419"/>
        <w:gridCol w:w="1141"/>
        <w:gridCol w:w="1333"/>
        <w:gridCol w:w="1201"/>
        <w:gridCol w:w="940"/>
        <w:gridCol w:w="22"/>
        <w:gridCol w:w="1306"/>
        <w:gridCol w:w="1701"/>
        <w:gridCol w:w="1773"/>
      </w:tblGrid>
      <w:tr>
        <w:trPr>
          <w:trHeight w:val="330" w:hRule="atLeast"/>
        </w:trPr>
        <w:tc>
          <w:tcPr>
            <w:tcW w:w="1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nr 4 – Oliwka pielęgnacyjna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w mililitrac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ferowana ilość opakowań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cena jednostkowa netto za opakowanie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)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 [3*4]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 [5*6+5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6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stać: oliwka. Skład: Paraffinum Liquidum, Ethyl Linoleate, Ethyl Oleate, Ethyl Linolenate, vit. F</w:t>
              <w:br/>
              <w:t>Wielkość opakowania min. 150 ml, max. 500 ml.</w:t>
              <w:br/>
              <w:t>Zamawiający dopuszcza obecność substancji zapachowych oraz wyciągów roślinnych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Rejestracja jako: kosmety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4 000m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163"/>
        <w:gridCol w:w="1468"/>
        <w:gridCol w:w="1468"/>
        <w:gridCol w:w="1333"/>
        <w:gridCol w:w="1056"/>
        <w:gridCol w:w="940"/>
        <w:gridCol w:w="34"/>
        <w:gridCol w:w="1320"/>
        <w:gridCol w:w="19"/>
        <w:gridCol w:w="1997"/>
        <w:gridCol w:w="1985"/>
        <w:gridCol w:w="78"/>
      </w:tblGrid>
      <w:tr>
        <w:trPr>
          <w:trHeight w:val="330" w:hRule="atLeast"/>
        </w:trPr>
        <w:tc>
          <w:tcPr>
            <w:tcW w:w="16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nr 5 – Żel do leczenia owrzodzeń i zmian chorobowych w jamie ustnej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w opakowania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oferowana ilość w opakowaniach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cena jednostkowa netto za opakowanie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 [3*4]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 [5*6+5]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Żel do leczenia owrzodzeń, aft, podrażnień, ran  i zmian chorobowych w jamie ustnej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 ( spowodowanych m.in. zabiegami chirurgicznymi, aparatami ortodontycznymi i protezami) Preparat do pokrycia śluzówki o działaniu łagodzącym i wspomagającym gojenie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ie posiadający w składzie chlorheksydyny.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br/>
              <w:t>Wymagana wielkość opakowania 8 ml.</w:t>
              <w:br/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Rejestracja jako: wyrób medyczny z certyfikatem C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418"/>
        <w:gridCol w:w="1166"/>
        <w:gridCol w:w="1468"/>
        <w:gridCol w:w="1360"/>
        <w:gridCol w:w="1417"/>
        <w:gridCol w:w="940"/>
        <w:gridCol w:w="37"/>
        <w:gridCol w:w="1291"/>
        <w:gridCol w:w="51"/>
        <w:gridCol w:w="1515"/>
        <w:gridCol w:w="2262"/>
        <w:gridCol w:w="67"/>
      </w:tblGrid>
      <w:tr>
        <w:trPr>
          <w:trHeight w:val="330" w:hRule="atLeast"/>
        </w:trPr>
        <w:tc>
          <w:tcPr>
            <w:tcW w:w="1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nr 6 – Preparat zawierający podchloryn sodu do dezynfekcji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w litra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oferowana ilość w opakowania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cena jednostkowa netto za opakowani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 [3*4]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 [5*6+5]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reparat dezynfekujący zawierający podchloryn sodu.</w:t>
              <w:br/>
              <w:t>Wielkość opakowania a 5l +/- 1l. Parametry bezwzględnie wymagane:</w:t>
              <w:br/>
              <w:t>1.Zawartość min. 48g chloru aktywnego w litrze.</w:t>
              <w:br/>
              <w:t>2. Trwałość preparatu 1 rok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Rejestracja jako preparat biobójczy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360 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37"/>
        <w:gridCol w:w="1468"/>
        <w:gridCol w:w="1468"/>
        <w:gridCol w:w="1333"/>
        <w:gridCol w:w="1349"/>
        <w:gridCol w:w="940"/>
        <w:gridCol w:w="28"/>
        <w:gridCol w:w="1441"/>
        <w:gridCol w:w="1418"/>
        <w:gridCol w:w="1843"/>
        <w:gridCol w:w="48"/>
      </w:tblGrid>
      <w:tr>
        <w:trPr>
          <w:trHeight w:val="330" w:hRule="atLeast"/>
        </w:trPr>
        <w:tc>
          <w:tcPr>
            <w:tcW w:w="1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nr 7 – Antyseptyk do odkażania jamy ustnej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w opakowania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oferowana ilość w opakowaniach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cena jednostkowa netto za opakowanie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 [3*4]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 [5*6+5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eparat do jamy ustnej.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 Skład: m.in. fluor, mięta. </w:t>
              <w:br/>
              <w:t>( Zapewniający utrzymanie prawidłowej flory bakteryjnej poprzez niszczenie bakterii wywołujących stan zapalny w jamie ustnej, wzmacnia dziąsła)</w:t>
              <w:br/>
              <w:t>Forma: preparat gotowy do użycia.</w:t>
              <w:br/>
              <w:t>Wymagane opakowanie: 500 ml</w:t>
              <w:br/>
              <w:t>Parametr bezwzględnie wymagane: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. Preparat niezawierający alkoholu.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Rejestracja jako kosmety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175"/>
        <w:gridCol w:w="1540"/>
        <w:gridCol w:w="1700"/>
        <w:gridCol w:w="1940"/>
        <w:gridCol w:w="1880"/>
        <w:gridCol w:w="940"/>
        <w:gridCol w:w="6"/>
        <w:gridCol w:w="2024"/>
        <w:gridCol w:w="6"/>
        <w:gridCol w:w="1729"/>
        <w:gridCol w:w="1843"/>
      </w:tblGrid>
      <w:tr>
        <w:trPr>
          <w:trHeight w:val="330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nr 8 – Preparat w postaci granulatu na bazie aktywnego tlenu, do mycia i dezynfekcji powierzchni, wyposażenia oraz wyrobów medycznych</w:t>
            </w:r>
          </w:p>
        </w:tc>
      </w:tr>
      <w:tr>
        <w:trPr>
          <w:trHeight w:val="9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w sztuka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ferowana ilość w sztukach / opakowaniach *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cena jednostkowa netto za sztukę / opakowanie 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)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 [3*4]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 [5*6+5]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1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</w:t>
            </w:r>
          </w:p>
        </w:tc>
        <w:tc>
          <w:tcPr>
            <w:tcW w:w="157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Preparat na bazie aktywnego tlenu do mycia i dezynfekcji powierzchni zanieczyszczonych materiałami organicznymi. Niezawierający:  aldehydów, QAV, fenoli, chloru i barwników. Wymagany neutralny odczyn roztworu (pH=7,0-8,0). Spektrum B, F, Tbc, S (Clostridium difficile Rybotyp 027) zgodnie z PN-EN 16615 lub równoważny w warunkach brudnych. Adeno i polio (EN 14476 lub równoważny) stężenie do 2%. Skuteczność bójcza w warunkach brudnych wobec Cl. Perfringens </w:t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otwierdzona badaniami mikrobiologicznymi w dokumencie technicznym lub katalogu produktu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. Czas działania dla wymaganych parametrów do 15 minut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ymagana dualna rejestracja wyrób medyczny i produkt biobójczy.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60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73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,5 kg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  zaznaczyć odpowiednio sztuka czy opakowan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563"/>
        <w:gridCol w:w="1468"/>
        <w:gridCol w:w="1468"/>
        <w:gridCol w:w="1333"/>
        <w:gridCol w:w="1423"/>
        <w:gridCol w:w="940"/>
        <w:gridCol w:w="35"/>
        <w:gridCol w:w="1293"/>
        <w:gridCol w:w="1701"/>
        <w:gridCol w:w="1842"/>
        <w:gridCol w:w="44"/>
      </w:tblGrid>
      <w:tr>
        <w:trPr>
          <w:trHeight w:val="330" w:hRule="atLeast"/>
        </w:trPr>
        <w:tc>
          <w:tcPr>
            <w:tcW w:w="1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nr 9 – Preparat do mycia małych i dużych powierzchni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w opakowania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oferowana ilość w opakowaniach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cena jednostkowa netto za opakowanie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 [3*4]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 [5*6+5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57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Preparat do mycia i dezynfekcji małych i dużych powierzchni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na bazie guanidyny i czwartorzędowych związków amonowych, alkoholi. Preparat nieposiadający w swoim składzie:  aldehydów, fenoli, chloru, glukoprotaminy i związków tlenowych. </w:t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Dopuszczony do powierzchni mających kontakt z żywnością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Spektrum działania: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B (MRSA), Tbc, F, V (HBV,HCV, HIV, BVDV, Rota,Vaccina, wirus grypy) w stężeniu 0,5 % do15 minut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Forma : koncentrat.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br/>
              <w:t>Wielkość opakowania: 5l z pompką.</w:t>
              <w:br/>
              <w:t>Parametry bezwzględnie wymagane:</w:t>
              <w:br/>
              <w:t>1. Niewymagający spłukiwania z powierzchni.</w:t>
              <w:br/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Rejestracja jako: wyrób medyczny kl. IIa i produkt biobójczy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896"/>
        <w:gridCol w:w="1420"/>
        <w:gridCol w:w="1241"/>
        <w:gridCol w:w="1333"/>
        <w:gridCol w:w="1081"/>
        <w:gridCol w:w="940"/>
        <w:gridCol w:w="21"/>
        <w:gridCol w:w="1307"/>
        <w:gridCol w:w="1559"/>
        <w:gridCol w:w="1985"/>
        <w:gridCol w:w="42"/>
      </w:tblGrid>
      <w:tr>
        <w:trPr>
          <w:trHeight w:val="330" w:hRule="atLeast"/>
        </w:trPr>
        <w:tc>
          <w:tcPr>
            <w:tcW w:w="16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nr 10 – Preparat myjąco - dezynfekujący do urządzeń i wyposażenia mających kontakt z żywnością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w gramac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ferowana ilość opakowań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cena jednostkowa netto za opakowanie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 [3*4]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 [5*6+5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eparat myjąco-dezynfekujący do urządzeń i wyposażenia mającego kontakt z żywnością.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 Skład oparty o bis (siarczan) bis(nadtlenomonosiarczan) pentapotasu. Dopuszczony do stosowania na powierzchniach wykonanych z metali, szkła, tworzyw sztucznych i gumy. </w:t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kres biobójczy: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 B, F, V w czasie 15 minut w stężeniu 2%.</w:t>
              <w:br/>
              <w:t>Wymagane opakowanie z oryginalną miarką – do 200g.</w:t>
              <w:br/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Rejestracja jako: produkt biobójcz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6 000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896"/>
        <w:gridCol w:w="1420"/>
        <w:gridCol w:w="1241"/>
        <w:gridCol w:w="1333"/>
        <w:gridCol w:w="1365"/>
        <w:gridCol w:w="940"/>
        <w:gridCol w:w="21"/>
        <w:gridCol w:w="1448"/>
        <w:gridCol w:w="1560"/>
        <w:gridCol w:w="1701"/>
        <w:gridCol w:w="48"/>
      </w:tblGrid>
      <w:tr>
        <w:trPr>
          <w:trHeight w:val="330" w:hRule="atLeast"/>
        </w:trPr>
        <w:tc>
          <w:tcPr>
            <w:tcW w:w="1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nr 11 – Preparat pielęgnacyjny i nawilżający przeznaczony do narzędzi chirurgicznych na bazie czystego oleju parafinowego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opakowań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ferowana ilość opakowań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cena jednostkowa netto za opakowanie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 [3*4]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 [5*6+5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eparat do pielęgnacji, konserwacji, nawilżania narzędzi chirurgicznych zawiasowych: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br/>
              <w:t>1. skład oparty o czysty olej parafinowy.</w:t>
              <w:br/>
              <w:t>2. Przeznaczony do stosowania przed procesem sterylizacji wyrobów medycznych.</w:t>
              <w:br/>
              <w:t>Parametry bezwzględnie wymagane:</w:t>
              <w:br/>
              <w:t xml:space="preserve">1. postać preparatu: spray </w:t>
              <w:br/>
              <w:t xml:space="preserve">2. Każde opakowanie wyposażone w punktowy aplikator o długości 15 cm +/- 2 cm </w:t>
            </w:r>
            <w:r>
              <w:rPr>
                <w:rFonts w:cs="Calibri" w:ascii="Ubuntu Light" w:hAnsi="Ubuntu Light"/>
                <w:i/>
                <w:iCs/>
                <w:color w:val="000000"/>
                <w:sz w:val="20"/>
                <w:szCs w:val="20"/>
              </w:rPr>
              <w:t>(w celu ułatwienia miejscowego stosowania)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br/>
              <w:t xml:space="preserve">3. Wielkość/pojemność opakowania 400 ml 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Rejestracja jako wyrób medyczny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867"/>
        <w:gridCol w:w="1417"/>
        <w:gridCol w:w="1540"/>
        <w:gridCol w:w="1333"/>
        <w:gridCol w:w="1360"/>
        <w:gridCol w:w="940"/>
        <w:gridCol w:w="15"/>
        <w:gridCol w:w="1051"/>
        <w:gridCol w:w="1307"/>
        <w:gridCol w:w="1960"/>
        <w:gridCol w:w="7"/>
        <w:gridCol w:w="27"/>
      </w:tblGrid>
      <w:tr>
        <w:trPr>
          <w:trHeight w:val="330" w:hRule="atLeast"/>
        </w:trPr>
        <w:tc>
          <w:tcPr>
            <w:tcW w:w="16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nr 12 – Płyn dezynfekcyjny i multienzymatyczny preparat do manualnego i maszynowego mycia endoskopów oraz paski testowe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opakowa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ferowana ilość opakowań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cena jednostkowa netto za opakowani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 [3*4]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 [5*6+5]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781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Preparat do dezynfekcji  i do sterylizacji wyrobów medycznych na zimno .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kład:  na bazie kwasu nadoctowego i diazaadamantany . Zastosowanie do endoskopów giętkich. Neutralne pH (6-7)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Działanie sporobójcze w ciągu 5 minut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obec przynajmniej: Mycobacterium terrae, Mycobacterium avium, Mycobacterium smegmatis, Clostridium sporogenes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Działanie bakteriobójcze W ciągu 10 minut w temperaturze pokojowej przynajmniej wobec: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 Pseudomonas aeruginosa, Staphylococcus aureus, Escherichia coli, Enterococcus hirae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Działanie wirusobójcze W ciągu 10 minut w temperaturze pokojowej przynajmniej wobec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: Pikornawirus, Adenowirus, Norowirus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Działanie grzybobójcze W ciągu 10 minut w temperaturze pokojowej przynajmniej wobec: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 Candida albicans, Aspergillus niger,</w:t>
              <w:br/>
              <w:t>Roztwór roboczy stabilny do 15 dni.</w:t>
              <w:br/>
              <w:t>Wielkość opakowania:  pojemność 5l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Rejestracja jako: wyrób medyczn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Multienzymatyczny preparat do manualnego i maszynowego mycia endoskopów.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reparat o działaniu myjącym i dezynfekującym. Działanie bójcze wobec: B, Tbc, Y, V (HIV, HCV, HBV, Herpes, Corona). Roztwór o neutralnym pH.</w:t>
              <w:br/>
              <w:t>Wymagane opakowanie 1l.</w:t>
              <w:br/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Rejestracja jako: wyrób medycz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aski testowe do pomiaru efektywności i minimalnej zalecanej koncentracji kwasu nadoctowego. Opakowanie 100 szt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Rejestracja jako: wyrób medycz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560"/>
        <w:gridCol w:w="1166"/>
        <w:gridCol w:w="1410"/>
        <w:gridCol w:w="1361"/>
        <w:gridCol w:w="1360"/>
        <w:gridCol w:w="940"/>
        <w:gridCol w:w="22"/>
        <w:gridCol w:w="1021"/>
        <w:gridCol w:w="11"/>
        <w:gridCol w:w="1664"/>
        <w:gridCol w:w="2126"/>
        <w:gridCol w:w="47"/>
      </w:tblGrid>
      <w:tr>
        <w:trPr>
          <w:trHeight w:val="330" w:hRule="atLeast"/>
        </w:trPr>
        <w:tc>
          <w:tcPr>
            <w:tcW w:w="1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nr 13 – Gaziki dezynfekcyjne do linii infuzyjnych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ferowana ilość sztuk/ opakowań*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cena jednostkowa netto za sztukę/  opakowanie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 [3*4]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 [5*6+5]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Gaziki do czyszczenia i dezynfekcji połączeń linii infuzyjnej.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Jednorazowe, jałowe, nasączone 70% alkoholem i 2% roztworem chlorheksydyny. Pakowane pojedynczo.</w:t>
              <w:br/>
              <w:t>Rozmiat: 15 cm x 13 cm (+/- 2 cm).</w:t>
              <w:br/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Rejestracja jako: wyrób medyczn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skreślić niepotrzebne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5116"/>
        <w:gridCol w:w="1300"/>
        <w:gridCol w:w="1400"/>
        <w:gridCol w:w="1333"/>
        <w:gridCol w:w="1360"/>
        <w:gridCol w:w="795"/>
        <w:gridCol w:w="30"/>
        <w:gridCol w:w="1430"/>
        <w:gridCol w:w="30"/>
        <w:gridCol w:w="1288"/>
        <w:gridCol w:w="1701"/>
      </w:tblGrid>
      <w:tr>
        <w:trPr>
          <w:trHeight w:val="330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nr 14 – Preparat do dezynfekcji głowic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opakowa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ferowana ilość opakowań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cena jednostkowa netto za opakowa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)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 [3*4]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 [5*6+5]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eparat do dezynfekcji wysokiego stopnia termolabilnych narzędzi oraz sprzętu endoskopowego.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 Skład: na bazie aldehydu orto-ftalowego, niezawierający aldehydu glutarowego i formaldehydu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Działanie bakteriobójcze przynajmniej wobec: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Staphylococcus aureus, Salmonella choleraesuis, Pseudomonas aeruginosa, Mycobacterium tuberculosis, </w:t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Działanie grzybobójcze przynajmniej wobec: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Trichophyton mentagrophytes. </w:t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Działanie wirusobójcze przynajmniej wobec: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 Poliovirus Typ 1, Rhinovirus Typ 42, Adenovirus Typ 2, Typ 5, Vaccinia, Coxsackievirus Typ B-3, Coronavirus, Cytomegalovirus, Influenza Virus, HIV-1, Herpes simplex Typy 1,2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 czasie 5 minut inaktywuje w warunkach czystych przynajmniej: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 Staphylococcus aureus, Enterococcus hirae, Pseudomonas aeruginosa, Mycobacterium avium, Mycobacterium terrae oraz wykazuje działanie wirusobójcze przynajmniej wobec Adenovirus Typ 5, Polivirus Typ1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W czasie 5 min. inaktywuje: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irusy, grzyby, bakterie i prątki gruźlicy. Zachowuje właściwości dezynfekujące przez 14 dni. Po otwarciu  kanistra, koncentrat może być wielokrotnie z niego pobierany w okresie 75 dni. Wymagane opakowanie: 4 litry +/- 10%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ymagana rejestracja jako: Wyrób medyczny 2b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80 opakowań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 ( 120 op. zamówienie podstawowe + 60 op. w opcji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48"/>
        <w:gridCol w:w="1166"/>
        <w:gridCol w:w="1540"/>
        <w:gridCol w:w="1333"/>
        <w:gridCol w:w="1360"/>
        <w:gridCol w:w="795"/>
        <w:gridCol w:w="15"/>
        <w:gridCol w:w="1445"/>
        <w:gridCol w:w="15"/>
        <w:gridCol w:w="1340"/>
        <w:gridCol w:w="2126"/>
      </w:tblGrid>
      <w:tr>
        <w:trPr>
          <w:trHeight w:val="330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nr 15 – Preparat do dezynfekcji chemiczno-termicznej aparatów do hemodializy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opakowa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ferowana ilość opakowań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cena jednostkowa netto za opakowani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)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 [3*4]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 [5*6+5]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7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reparat na bazie kwasu cytrynowego, jabłkowego, mlekowego, do dezynfekcji chemiczno-termicznej rekomendowany do  aparatów do hemodializy FRESENIUS 4008B, 4008S, 5008. Zawartość uwodnionego kwasu cytrynowego 21g na 100g preparatu. Gęstość 1,097g/ml.</w:t>
              <w:br/>
              <w:t>Forma: roztwór gotowy do użycia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pektrum biobójcze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: B, (Tbc ), F ,V (HBV,HCV,HIV).</w:t>
              <w:br/>
              <w:t>Czas działania biobójczego: maksymalnie 20 minut w 84 stopni C.</w:t>
              <w:br/>
              <w:t>Wymagane opakowanie : kanister 5 litrowy. Zgodność: Preparat dezynfekcyjny musi być zgodny z wymaganiami eksploatacyjnymi określonymi przez producenta sprzętu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Rejestracja jako: wyrób medyczny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594"/>
        <w:gridCol w:w="1166"/>
        <w:gridCol w:w="1376"/>
        <w:gridCol w:w="1418"/>
        <w:gridCol w:w="1360"/>
        <w:gridCol w:w="945"/>
        <w:gridCol w:w="11"/>
        <w:gridCol w:w="1449"/>
        <w:gridCol w:w="11"/>
        <w:gridCol w:w="1468"/>
        <w:gridCol w:w="2127"/>
      </w:tblGrid>
      <w:tr>
        <w:trPr>
          <w:trHeight w:val="330" w:hRule="atLeast"/>
        </w:trPr>
        <w:tc>
          <w:tcPr>
            <w:tcW w:w="1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nr 16 – Preparat przeciw odleżynom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opakowań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ferowana ilość opakowa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cena jednostkowa netto za opakowani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)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 [3*4]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 [5*6+5]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9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łyn przeciw odleżynom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 Skład: </w:t>
              <w:br/>
              <w:t>Butylene Glycol, Aqua, Panthenol, Aesculus Hippocastanum, Chamomilla Recutita, Rosmarinus Officinalis, Allantoin, Mentha Viridis.</w:t>
              <w:br/>
              <w:br/>
              <w:t>Opakowanie: 100 ml</w:t>
              <w:br/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Rejestracja jako kosmetyk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28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 w:before="120" w:after="12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 w:before="120" w:after="12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NIP ………………………………..............REGON …………………………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 w:before="120" w:after="12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e-mail ………………..................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 za realizację przedmiotu umowy 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tabs>
          <w:tab w:val="clear" w:pos="708"/>
          <w:tab w:val="right" w:pos="9638" w:leader="none"/>
        </w:tabs>
        <w:spacing w:lineRule="auto" w:line="276" w:before="120" w:after="12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 w:before="120" w:after="12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tabs>
          <w:tab w:val="clear" w:pos="708"/>
          <w:tab w:val="right" w:pos="9638" w:leader="none"/>
        </w:tabs>
        <w:spacing w:lineRule="auto" w:line="276" w:before="120" w:after="12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tabs>
          <w:tab w:val="clear" w:pos="708"/>
          <w:tab w:val="right" w:pos="9638" w:leader="none"/>
        </w:tabs>
        <w:spacing w:lineRule="auto" w:line="276" w:before="120" w:after="12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dres strony internetowej</w:t>
      </w:r>
      <w:r>
        <w:rPr>
          <w:rFonts w:cs="Arial" w:ascii="Ubuntu Light" w:hAnsi="Ubuntu Light"/>
          <w:b/>
          <w:sz w:val="20"/>
          <w:szCs w:val="20"/>
        </w:rPr>
        <w:t xml:space="preserve"> 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 xml:space="preserve">Artykuły dezynfekcyjne i kosmetyczne oferuję wykonanie dostawy na warunkach określonych  w specyfikacji warunków zamówienia za cenę: </w:t>
      </w:r>
    </w:p>
    <w:p>
      <w:pPr>
        <w:pStyle w:val="Heading2"/>
        <w:spacing w:lineRule="auto" w:line="276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Ubuntu Light" w:hAnsi="Ubuntu Light" w:cs="Arial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nr …*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spacing w:lineRule="auto" w:line="276" w:before="60" w:after="60"/>
        <w:jc w:val="both"/>
        <w:outlineLvl w:val="1"/>
        <w:rPr>
          <w:rFonts w:ascii="Ubuntu Light" w:hAnsi="Ubuntu Light" w:cs="Arial"/>
          <w:b/>
          <w:b/>
          <w:sz w:val="20"/>
          <w:szCs w:val="20"/>
          <w:lang w:val="en-US"/>
        </w:rPr>
      </w:pPr>
      <w:r>
        <w:rPr>
          <w:rFonts w:cs="Arial" w:ascii="Ubuntu Light" w:hAnsi="Ubuntu Light"/>
          <w:bCs/>
          <w:sz w:val="20"/>
          <w:szCs w:val="20"/>
        </w:rPr>
        <w:t>Wartość brutto</w:t>
      </w:r>
      <w:r>
        <w:rPr>
          <w:rFonts w:cs="Arial" w:ascii="Ubuntu Light" w:hAnsi="Ubuntu Light"/>
          <w:b/>
          <w:sz w:val="20"/>
          <w:szCs w:val="20"/>
          <w:lang w:val="en-US"/>
        </w:rPr>
        <w:t xml:space="preserve"> ……………………………zł          </w:t>
      </w:r>
      <w:r>
        <w:rPr>
          <w:rFonts w:cs="Arial" w:ascii="Ubuntu Light" w:hAnsi="Ubuntu Light"/>
          <w:sz w:val="20"/>
          <w:szCs w:val="20"/>
          <w:lang w:val="en-US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* (powtórzyć tabelę w ramach oferowanych pakietów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przedsiębiorstw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 mikro/małych/średnich/dużych/innych </w:t>
      </w:r>
      <w:r>
        <w:rPr>
          <w:rFonts w:cs="Ubuntu Light" w:ascii="Ubuntu Light" w:hAnsi="Ubuntu Light"/>
          <w:i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3 do Specyfikacji Warunków Zamówienia i zobowiązujemy się, w przypadku wyboru naszej oferty, do zawarcia umowy zgodnej z niniejszą ofertą, na warunkach określonych w SWZ, w terminie wyznaczonym przez Zamawiającego.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i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suppressAutoHyphens w:val="true"/>
        <w:spacing w:before="120" w:after="120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426" w:hanging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</w:rPr>
        <w:t>sami/przewidujemy powierzyć podwykonawcom części zamówienia:</w:t>
      </w:r>
      <w:r>
        <w:rPr>
          <w:rFonts w:cs="Ubuntu Light" w:ascii="Ubuntu Light" w:hAnsi="Ubuntu Light"/>
          <w:sz w:val="20"/>
          <w:szCs w:val="20"/>
        </w:rPr>
        <w:t xml:space="preserve"> Część zamówienia przewidziana do wykonania przez podwykonawcę ………………………. Nazwa i adres podwykonawcy </w:t>
      </w:r>
      <w:r>
        <w:rPr>
          <w:rFonts w:cs="Ubuntu Light" w:ascii="Ubuntu Light" w:hAnsi="Ubuntu Light"/>
          <w:i/>
          <w:sz w:val="20"/>
          <w:szCs w:val="20"/>
        </w:rPr>
        <w:t>……………..</w:t>
      </w:r>
      <w:r>
        <w:rPr>
          <w:rFonts w:cs="Ubuntu Light" w:ascii="Ubuntu Light" w:hAnsi="Ubuntu Light"/>
          <w:i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360"/>
        <w:jc w:val="both"/>
        <w:rPr>
          <w:rFonts w:ascii="Ubuntu Light" w:hAnsi="Ubuntu Light" w:cs="Tahoma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, że wybór mojej/naszej oferty będzie prowadził do powstania u zamawiającego obowiązku podatkowego zgodnie z przepisami o podatku od towarów i usług, o którym mowa w rozdziale II podrozdziale 11 SWZ: </w:t>
      </w:r>
      <w:r>
        <w:rPr>
          <w:rFonts w:cs="Ubuntu Light" w:ascii="Ubuntu Light" w:hAnsi="Ubuntu Light"/>
          <w:b/>
          <w:sz w:val="20"/>
          <w:szCs w:val="20"/>
        </w:rPr>
        <w:t>nie / tak</w:t>
      </w:r>
      <w:r>
        <w:rPr>
          <w:rFonts w:cs="Ubuntu Light" w:ascii="Ubuntu Light" w:hAnsi="Ubuntu Light"/>
          <w:sz w:val="20"/>
          <w:szCs w:val="20"/>
        </w:rPr>
        <w:t xml:space="preserve"> obowiązek podatkowy będzie dotyczył </w:t>
      </w:r>
      <w:r>
        <w:rPr>
          <w:rFonts w:cs="Ubuntu Light" w:ascii="Ubuntu Light" w:hAnsi="Ubuntu Light"/>
          <w:i/>
          <w:sz w:val="20"/>
          <w:szCs w:val="20"/>
        </w:rPr>
        <w:t>………...</w:t>
      </w:r>
      <w:r>
        <w:rPr>
          <w:rFonts w:cs="Ubuntu Light" w:ascii="Ubuntu Light" w:hAnsi="Ubuntu Light"/>
          <w:i/>
          <w:sz w:val="20"/>
          <w:szCs w:val="20"/>
          <w:lang w:val="en-GB"/>
        </w:rPr>
        <w:t>(niepotrzebne skreślić)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Ubuntu Light" w:hAnsi="Ubuntu Light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5 ust. 1 ustawy Pzp </w:t>
      </w:r>
    </w:p>
    <w:p>
      <w:pPr>
        <w:pStyle w:val="Normal"/>
        <w:spacing w:lineRule="auto" w:line="276" w:before="120" w:after="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>Filtry osocza krwi w trybie podstawowym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DOTYCZĄCE PODSTAW WYKLUCZENIA:</w:t>
      </w:r>
    </w:p>
    <w:p>
      <w:pPr>
        <w:pStyle w:val="Akapitzlist"/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  <w:lang w:val="pl-PL"/>
        </w:rPr>
        <w:t xml:space="preserve"> (</w:t>
      </w:r>
      <w:r>
        <w:rPr>
          <w:rFonts w:cs="Arial" w:ascii="Ubuntu Light" w:hAnsi="Ubuntu Light"/>
          <w:color w:val="C00000"/>
          <w:sz w:val="20"/>
          <w:szCs w:val="20"/>
          <w:lang w:val="pl-PL"/>
        </w:rPr>
        <w:t>wypełnić jedynie jeśli zachodzą przesłanki wykluczenia.)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cs="Arial" w:ascii="Ubuntu Light" w:hAnsi="Ubuntu Light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sz w:val="20"/>
          <w:szCs w:val="20"/>
        </w:rPr>
        <w:t xml:space="preserve"> 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color w:val="222222"/>
          <w:sz w:val="20"/>
          <w:szCs w:val="20"/>
        </w:rPr>
        <w:footnoteReference w:id="2"/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>.</w:t>
      </w:r>
      <w:r>
        <w:rPr>
          <w:rFonts w:cs="Arial" w:ascii="Ubuntu Light" w:hAnsi="Ubuntu Light"/>
          <w:color w:val="222222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Ubuntu Light" w:hAnsi="Ubuntu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1" w:name="_Hlk99009560"/>
      <w:bookmarkEnd w:id="1"/>
      <w:r>
        <w:rPr>
          <w:rFonts w:cs="Arial" w:ascii="Ubuntu Light" w:hAnsi="Ubuntu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/>
      </w:pPr>
      <w:r>
        <w:rPr>
          <w:rFonts w:cs="Arial" w:ascii="Ubuntu Light" w:hAnsi="Ubuntu Light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dane umożliwiające dostęp do tych środków: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i/>
          <w:i/>
          <w:sz w:val="20"/>
          <w:szCs w:val="20"/>
          <w:lang w:val="en-US" w:eastAsia="en-US"/>
        </w:rPr>
      </w:pPr>
      <w:r>
        <w:rPr>
          <w:rFonts w:cs="Calibri" w:ascii="Lato;Arial" w:hAnsi="Lato;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  <w:lang w:val="en-US" w:eastAsia="en-US"/>
        </w:rPr>
      </w:pPr>
      <w:r>
        <w:rPr>
          <w:rFonts w:cs="Arial" w:ascii="Ubuntu Light" w:hAnsi="Ubuntu Light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pn. : Filtry osocza krwi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 trybie podstawowym, na podstawie ustawy  z dnia 11 września 2019 r. Prawo zamówień publicznych (tj. Dz. U. z 2023 r. poz. 1605 ze zm.) oświadczam, że informacje zawarte w oświadczeniu złożonym wraz z ofertą, składanym na podstawie art. 125 ust.1 ustawy, w zakresie podstaw wykluczenia z postępowania 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0"/>
        <w:lang w:val="pl-PL"/>
      </w:rPr>
    </w:pPr>
    <w:r>
      <w:rPr>
        <w:rFonts w:cs="Arial" w:ascii="Arial" w:hAnsi="Arial"/>
        <w:szCs w:val="20"/>
      </w:rPr>
      <w:t>ZP-2</w:t>
    </w:r>
    <w:r>
      <w:rPr>
        <w:rFonts w:cs="Arial" w:ascii="Arial" w:hAnsi="Arial"/>
        <w:szCs w:val="20"/>
        <w:lang w:val="pl-PL"/>
      </w:rPr>
      <w:t>4</w:t>
    </w:r>
    <w:r>
      <w:rPr>
        <w:rFonts w:cs="Arial" w:ascii="Arial" w:hAnsi="Arial"/>
        <w:szCs w:val="20"/>
      </w:rPr>
      <w:t>-</w:t>
    </w:r>
    <w:r>
      <w:rPr>
        <w:rFonts w:cs="Arial" w:ascii="Arial" w:hAnsi="Arial"/>
        <w:szCs w:val="20"/>
        <w:lang w:val="pl-PL"/>
      </w:rPr>
      <w:t>071B</w:t>
    </w:r>
    <w:r>
      <w:rPr>
        <w:rFonts w:cs="Arial" w:ascii="Arial" w:hAnsi="Arial"/>
        <w:szCs w:val="20"/>
      </w:rPr>
      <w:t xml:space="preserve">N  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0"/>
      </w:rPr>
      <w:t>ZP-2</w:t>
    </w:r>
    <w:r>
      <w:rPr>
        <w:rFonts w:cs="Arial" w:ascii="Arial" w:hAnsi="Arial"/>
        <w:szCs w:val="20"/>
        <w:lang w:val="pl-PL"/>
      </w:rPr>
      <w:t>4</w:t>
    </w:r>
    <w:r>
      <w:rPr>
        <w:rFonts w:cs="Arial" w:ascii="Arial" w:hAnsi="Arial"/>
        <w:szCs w:val="20"/>
      </w:rPr>
      <w:t>-</w:t>
    </w:r>
    <w:r>
      <w:rPr>
        <w:rFonts w:cs="Arial" w:ascii="Arial" w:hAnsi="Arial"/>
        <w:szCs w:val="20"/>
        <w:lang w:val="pl-PL"/>
      </w:rPr>
      <w:t>071B</w:t>
    </w:r>
    <w:r>
      <w:rPr>
        <w:rFonts w:cs="Arial" w:ascii="Arial" w:hAnsi="Arial"/>
        <w:szCs w:val="20"/>
      </w:rPr>
      <w:t xml:space="preserve">N  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Ubuntu Light"/>
      <w:b/>
      <w:bCs/>
    </w:rPr>
  </w:style>
  <w:style w:type="character" w:styleId="WW8Num25z1">
    <w:name w:val="WW8Num25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Arial"/>
      <w:lang w:val="pl-PL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1"/>
      <w:szCs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color w:val="000000"/>
    </w:rPr>
  </w:style>
  <w:style w:type="character" w:styleId="WW8Num42z1">
    <w:name w:val="WW8Num42z1"/>
    <w:qFormat/>
    <w:rPr>
      <w:rFonts w:ascii="Ubuntu Light" w:hAnsi="Ubuntu Light" w:eastAsia="Times New Roman" w:cs="Times New Roman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Ubuntu Light" w:hAnsi="Ubuntu Light" w:cs="Ubuntu Light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7z1">
    <w:name w:val="WW8Num47z1"/>
    <w:qFormat/>
    <w:rPr>
      <w:b w:val="false"/>
      <w:bCs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Ubuntu Light" w:hAnsi="Ubuntu Light" w:cs="Times New Roman"/>
      <w:b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b/>
      <w:bCs/>
      <w:i w:val="false"/>
      <w:iCs/>
      <w:color w:val="000000"/>
      <w:sz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color w:val="000000"/>
    </w:rPr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  <w:sz w:val="24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3z0">
    <w:name w:val="WW8Num63z0"/>
    <w:qFormat/>
    <w:rPr>
      <w:b w:val="false"/>
      <w:bCs/>
      <w:i w:val="false"/>
      <w:iCs/>
      <w:color w:val="000000"/>
      <w:sz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color w:val="000000"/>
    </w:rPr>
  </w:style>
  <w:style w:type="character" w:styleId="WW8Num66z0">
    <w:name w:val="WW8Num66z0"/>
    <w:qFormat/>
    <w:rPr>
      <w:b/>
      <w:color w:val="0070C0"/>
      <w:sz w:val="22"/>
      <w:szCs w:val="22"/>
    </w:rPr>
  </w:style>
  <w:style w:type="character" w:styleId="WW8Num66z1">
    <w:name w:val="WW8Num66z1"/>
    <w:qFormat/>
    <w:rPr>
      <w:rFonts w:ascii="Symbol" w:hAnsi="Symbol" w:cs="Symbol"/>
      <w:b w:val="false"/>
    </w:rPr>
  </w:style>
  <w:style w:type="character" w:styleId="WW8Num66z2">
    <w:name w:val="WW8Num66z2"/>
    <w:qFormat/>
    <w:rPr>
      <w:b/>
      <w:color w:val="000000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color w:val="1F4E79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65" w:hanging="0"/>
      <w:textAlignment w:val="baseline"/>
    </w:pPr>
    <w:rPr>
      <w:kern w:val="2"/>
      <w:sz w:val="22"/>
      <w:szCs w:val="22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2:00Z</dcterms:created>
  <dc:creator>bhuchro</dc:creator>
  <dc:description/>
  <cp:keywords/>
  <dc:language>en-US</dc:language>
  <cp:lastModifiedBy>Agnieszka Chowańska</cp:lastModifiedBy>
  <cp:lastPrinted>2023-10-02T11:34:00Z</cp:lastPrinted>
  <dcterms:modified xsi:type="dcterms:W3CDTF">2024-08-13T11:53:00Z</dcterms:modified>
  <cp:revision>3</cp:revision>
  <dc:subject/>
  <dc:title>SPECYFIKACJA ISTOTNYCH WARUNKÓW ZAMÓWIENIA</dc:title>
</cp:coreProperties>
</file>