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Załącznik nr 2 do SWZ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>SKP-4/D/202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Cs/>
          <w:sz w:val="20"/>
          <w:szCs w:val="20"/>
          <w:lang w:eastAsia="pl-PL"/>
        </w:rPr>
        <w:t>., dnia ………………………… 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 xml:space="preserve">Centrum Sportowo-Rehabilitacyjne „Słowianka” Sp. z o.o. </w:t>
      </w:r>
    </w:p>
    <w:p>
      <w:pPr>
        <w:pStyle w:val="Normal"/>
        <w:spacing w:lineRule="auto" w:line="240" w:before="0" w:after="0"/>
        <w:ind w:left="3540" w:hanging="0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ul. Słowiańska 14, 66-400 Gorzów Wielkopolski</w:t>
      </w:r>
    </w:p>
    <w:p>
      <w:pPr>
        <w:pStyle w:val="Normal"/>
        <w:spacing w:lineRule="auto" w:line="240" w:before="0" w:after="0"/>
        <w:ind w:left="3540" w:hanging="0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email: przetargi@slowianka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numer rejestrowy w BDO …………………………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… Nr faksu: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ostępowaniu</w:t>
      </w:r>
      <w:r>
        <w:rPr>
          <w:rFonts w:cs="Tahoma" w:ascii="Tahoma" w:hAnsi="Tahoma"/>
          <w:bCs/>
          <w:sz w:val="20"/>
          <w:szCs w:val="20"/>
        </w:rPr>
        <w:t xml:space="preserve"> o udzielenie zamówienia publicznego prowadzonym w trybie podstawowym w wariancie I z art. 275 pkt 1 PZP dla zamówienia pn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: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„Dostawa środków chemicznych do uzdatniania wody basenowej w roku 2025”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emy) wykonanie zamówienia zgodnie z opisem przedmiotu zamówienia i na warunkach płatności określonych w specyfikacji warunków zamówienia (dalej – „SWZ”) z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całkowite wynagrodzenie ryczałtowe za wykonanie przedmiotu zamówienia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…..%)  = wartość brutto …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w okresie ostatnich 3 lat, a jeżeli okres prowadzenia działalności jest krótszy, to w tym okresie zrealizowałem(-liśmy) co najmniej 2 umowy cykliczne na dostawę chemii basen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y), że wynagrodzenie wskazane powyżej obejmuje wszelkie koszty związane z realizacją przedmiotu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 związany(-i)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rawo zamówień publicznych informuję, że wybór mojej (naszej) oferty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. _____ wartość __________________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. _____ wartość __________________*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wskazując na wszystkie pozycje, od których podatek od towarów i usług zobowiązany będzie doliczyć i odprowadzić Zamawiający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bookmarkStart w:id="0" w:name="_Hlk71536657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  <w:bookmarkEnd w:id="0"/>
    </w:p>
    <w:p>
      <w:pPr>
        <w:pStyle w:val="Normal"/>
        <w:spacing w:lineRule="auto" w:line="240" w:before="0" w:after="0"/>
        <w:ind w:left="96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zapoznałem(-liśmy) się z warunkami zawartymi w SWZ oraz projekcie umowy i akceptuję(-emy) je w całości. W razie wybrania mojej (naszej) oferty zobowiązuję(-emy) się do podpisania umowy na warunkach zawartych w projekcie umowy stanowiącym załącznik nr 4 do S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ę(-emy), iż zapłata za zrealizowane zamówienia następować będzie częściami (na zasadach opisanych w projekcie umowy), w terminie 3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2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 (-my), że uważam (-my) się za związanego (-nych) niniejszą ofertą przez czas wskazany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stępujące zakresy rzeczowe wchodzące w przedmiot zamówienia zamierzam (-my) zlecić następującym podwykonawcom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Podwykonawca (firma lub nazwa, adres),</w:t>
              <w:b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………..………………………………………………..…………………………….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   Dokument może być podpisany wedle wyboru Wykonawcy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kwalifikowanym podpisem elektronicznym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podpisem zaufanym lub podpisem osobistym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przez wykonaw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Tahoma" w:hAnsi="Tahoma" w:cs="Tahoma"/>
        <w:sz w:val="20"/>
        <w:szCs w:val="20"/>
      </w:rPr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0" w:right="1118" w:hanging="10"/>
      <w:jc w:val="center"/>
      <w:rPr>
        <w:rFonts w:ascii="Arial" w:hAnsi="Arial" w:eastAsia="Arial" w:cs="Arial"/>
        <w:color w:val="000000"/>
        <w:lang w:eastAsia="pl-PL"/>
      </w:rPr>
    </w:pPr>
    <w:r>
      <w:rPr>
        <w:rFonts w:eastAsia="Arial" w:cs="Arial" w:ascii="Arial" w:hAnsi="Arial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  <w:bCs/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strike w:val="false"/>
      <w:dstrike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0:00Z</dcterms:created>
  <dc:creator>Dorota Bouhnouni</dc:creator>
  <dc:description/>
  <cp:keywords/>
  <dc:language>en-US</dc:language>
  <cp:lastModifiedBy>kasia</cp:lastModifiedBy>
  <cp:lastPrinted>2022-04-01T11:27:00Z</cp:lastPrinted>
  <dcterms:modified xsi:type="dcterms:W3CDTF">2024-11-04T12:57:00Z</dcterms:modified>
  <cp:revision>86</cp:revision>
  <dc:subject/>
  <dc:title/>
</cp:coreProperties>
</file>