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sprawy: GSR.271.1.2024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0" w:leader="none"/>
                <w:tab w:val="right" w:pos="9000" w:leader="dot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Univers-PL;Courier New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5760" w:leader="none"/>
                <w:tab w:val="right" w:pos="9000" w:leader="dot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  <w:tab w:val="right" w:pos="9000" w:leader="dot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  <w:tab w:val="right" w:pos="9000" w:leader="dot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ieczęć Wykonawcy)</w:t>
            </w:r>
          </w:p>
        </w:tc>
      </w:tr>
    </w:tbl>
    <w:p>
      <w:pPr>
        <w:pStyle w:val="Normal"/>
        <w:spacing w:lineRule="atLeast" w:line="340"/>
        <w:rPr>
          <w:rFonts w:eastAsia="Univers-PL;Courier New"/>
        </w:rPr>
      </w:pPr>
      <w:r>
        <w:rPr>
          <w:rFonts w:eastAsia="Univers-PL;Courier New"/>
        </w:rPr>
        <w:t xml:space="preserve">                               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Univers-PL;Courier New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  Gmina Wielgie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Starowiejska 8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-603 Wielg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..…. fak</w:t>
      </w:r>
      <w:r>
        <w:rPr>
          <w:rFonts w:cs="Times New Roman" w:ascii="Times New Roman" w:hAnsi="Times New Roman"/>
          <w:sz w:val="24"/>
          <w:szCs w:val="24"/>
          <w:lang w:val="en-US"/>
        </w:rPr>
        <w:t>s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 F E R T A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powiadając na ogłoszenie dotyczące przetargu nieograniczonego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Start w:id="0" w:name="_Hlk63323857"/>
      <w:r>
        <w:rPr>
          <w:rFonts w:cs="Times New Roman" w:ascii="Times New Roman" w:hAnsi="Times New Roman"/>
          <w:b/>
          <w:sz w:val="22"/>
          <w:szCs w:val="22"/>
        </w:rPr>
        <w:t>Dostawa kruszywa na drogi gminn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 xml:space="preserve">1. My niżej podpisani oferujemy wykonanie zamówienia zgodnie z warunkami dokumentacji przetargowej za cenę ofertową wyliczoną za </w:t>
      </w:r>
      <w:r>
        <w:rPr>
          <w:b/>
          <w:szCs w:val="24"/>
        </w:rPr>
        <w:t>1 tonę kruszywa</w:t>
      </w:r>
      <w:r>
        <w:rPr>
          <w:szCs w:val="24"/>
        </w:rPr>
        <w:t xml:space="preserve">: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..............................................................................................................PLN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………………………………………………………….………………………….. PLN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PLN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Łącznie wartość: 2000 ton  x ………………. cena za tonę brutto = …………………………………………brutto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płatności faktury 30 dni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dostawy: </w:t>
      </w:r>
      <w:r>
        <w:rPr>
          <w:rFonts w:cs="Times New Roman" w:ascii="Times New Roman" w:hAnsi="Times New Roman"/>
          <w:sz w:val="24"/>
          <w:szCs w:val="24"/>
        </w:rPr>
        <w:t>do 30.06.2024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konania zamówienia: </w:t>
      </w:r>
      <w:r>
        <w:rPr>
          <w:rFonts w:cs="Times New Roman" w:ascii="Times New Roman" w:hAnsi="Times New Roman"/>
          <w:sz w:val="24"/>
          <w:szCs w:val="24"/>
        </w:rPr>
        <w:t>zgodnie z pkt VI Specyfikacji Warunków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świadczamy, że zapoznaliśmy się z otrzymanymi dokumentami przetargowymi i w pełni je akceptujemy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uważamy się za związanych niniejszą ofertą na czas wskazany                       w pkt 1 dział XI Specyfikacji Warunków Zamówienia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przyznania nam zamówienia, zobowiązujemy się do zawarcia umowy               zgodnej ze wzorem  stanowiącym załącznik nr 5 do Specyfikacji Warunków Zamówienia, w  miejscu i terminie wskazanym przez Zamawiającego. 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kładam(y) niniejszą ofertę [we własnym imieniu] / [jako wykonawcy wspólnie ubiegający się o udzielenie zamówienia]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…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zytelne podpisy osób uprawnionych</w:t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 reprezentowania wykonawcy)</w:t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9:00Z</dcterms:created>
  <dc:creator>user</dc:creator>
  <dc:description/>
  <cp:keywords/>
  <dc:language>en-US</dc:language>
  <cp:lastModifiedBy>Krzysztof Głowiński</cp:lastModifiedBy>
  <dcterms:modified xsi:type="dcterms:W3CDTF">2024-02-09T11:03:00Z</dcterms:modified>
  <cp:revision>29</cp:revision>
  <dc:subject/>
  <dc:title/>
</cp:coreProperties>
</file>