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28.202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25 września 2023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22 ust. 5 ustawy z dnia 11 września 2019 r. - Prawo zamówień publicznych (Dz. U z 2023 r. poz. 1605) informuje się, że w prowadzonym przez Powiatową Służbę Drogową w Olsztynie postępowaniu o udzielenie zamówienia publicznego, na realizację zadania pn.: „Remont około 0,6 km drogi powiatowej nr 1495N relacji Kolno-Bęsia”, dnia 25.09.2023 r, o godz. 0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11"/>
        <w:gridCol w:w="386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Parzniewska 10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05-800 Pruszków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768 646,62 zł brutto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Kolejowa 28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05-300 Mińsk Mazowieck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777 630,60 zł brutt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Mendalka_K</cp:lastModifiedBy>
  <cp:lastPrinted>2023-09-22T09:19:00Z</cp:lastPrinted>
  <dcterms:modified xsi:type="dcterms:W3CDTF">2023-09-25T07:2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