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tuł: nocleg i wyżywienie uczestników szkolenia w obiekcie na terenie powiatu puckiego woj. pomorskiego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Bookman Old Style" w:hAnsi="Bookman Old Style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 xml:space="preserve">Szkolenie dla 65 osób w ośrodku wyposażonym w salę wykładową na minimum 65 osób i odpowiedni sprzęt multimedialny do prezentacji. Szkolenie pracowników Zarządu w Bydgoszczy Centralnego Biura Śledczego Policji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1. Termin: 18 – 20 września 2024 roku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 xml:space="preserve">2. Lokalizacja: powiat pucki woj. pomorskiego, 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3. Ilość dni szkoleniowych - 3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4. Ilość noclegów - 2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5. Baza noclegowa - na 65 osób w pokojach nie większych niż 2-3 osobowe, z pojedynczymi łóżkami oraz łazienką w każdym pokoju wyposażoną w toaletę oraz miejsce do kąpieli z bieżącą ciepłą i zimną wodą, jak również wyposażona w alternatywne ogrzewanie w przypadku utrzymujących się niskich temperatur zewnętrznych powodujących konieczność dostarczenia ciepła do budynków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6. Baza szkoleniowa (lokalowa) - 1 sala konferencyjna mieszcząca co najmniej 65 osób (w układzie kinowym) wyposażona w sprzęt audiowizualny (rzutnik/projektor/nagłośnienie) umożliwiający podłączenie z przenośnym komputerem własnym – alternatywnie w przypadku braku możliwości podłączenia komputera przenośnego wyposażona we własne stanowisko komputerowe połączone z nagłośnieniem i projektorem z zainstalowanym oprogramowaniem umożliwiającym odczytywanie zewnętrznych nośników pamięci oraz plików w formatach  Microsoft Word, Microsoft Excel, Microsoft PowerPoint, jak również odczytywanie plików multimedialnych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7. Baza gastronomiczna (restauracja, jadalnia) sala restauracyjna mieszcząca co najmniej 65 osób, będąca w budynku w/w bazy noclegowej bądź przylegająca do niej.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8. Oczekiwany harmonogram i przebieg szkolenia: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1 dzień godz. 11:00 - 12:00 przyjazd i zakwaterowanie uczestników szkolenia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- 1 dzień godz. 13:00 - 14:00 obiad dwudaniowy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1 dzień godz. 14:00 - 16:00 powitanie i szkolenie uczestników, w trakcie szkolenia dostępny bufet kawowy (kawa/herbata/woda) wraz z suchymi ciastkami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1 dzień godz. 18:00 kolacja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1 dzień nocleg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2 dzień godz. 08:00 - 08:30 śniadanie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2 dzień godz. 09:00 - 13:00 szkolenie uczestników, w trakcie szkolenia dostępny bufet kawowy (kawa/herbata/woda) wraz z suchymi ciastkami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2 dzień godz. 13:00 - 14:00 obiad dwudaniowy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 xml:space="preserve">- 2 dzień godz. 14:00 - 16:00 szkolenie uczestników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2 dzień godz. 18:00 kolacja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2 dzień nocleg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3 dzień godz. 08:00 - 08:30 śniadanie,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 xml:space="preserve">- 3 dzień godz. 09:00 - 11:00 szkolenie uczestników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Bookman Old Style" w:hAnsi="Bookman Old Style"/>
          <w:color w:val="000000"/>
          <w:sz w:val="22"/>
          <w:szCs w:val="22"/>
        </w:rPr>
        <w:t>- 3 dzień godz. 11:00 pożegnanie, wyjazd uczestników.</w:t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Bookman Old Style" w:hAnsi="Bookman Old Style" w:cs="Times New Roman"/>
          <w:color w:val="000000"/>
          <w:sz w:val="22"/>
          <w:szCs w:val="22"/>
          <w:u w:val="single"/>
        </w:rPr>
      </w:pPr>
      <w:r>
        <w:rPr>
          <w:rFonts w:cs="Times New Roman" w:ascii="Bookman Old Style" w:hAnsi="Bookman Old Style"/>
          <w:color w:val="000000"/>
          <w:sz w:val="22"/>
          <w:szCs w:val="22"/>
          <w:u w:val="single"/>
        </w:rPr>
        <w:t xml:space="preserve">Osoba do kontaktu </w:t>
      </w:r>
    </w:p>
    <w:p>
      <w:pPr>
        <w:pStyle w:val="Normal"/>
        <w:spacing w:lineRule="atLeast" w:line="100"/>
        <w:rPr/>
      </w:pPr>
      <w:r>
        <w:rPr>
          <w:rFonts w:cs="Times New Roman" w:ascii="Bookman Old Style" w:hAnsi="Bookman Old Style"/>
          <w:b/>
          <w:color w:val="000000"/>
          <w:sz w:val="22"/>
          <w:szCs w:val="22"/>
        </w:rPr>
        <w:t>asp. szt. Agnieszka Polachowska-Jeleń</w:t>
      </w:r>
      <w:r>
        <w:rPr>
          <w:rFonts w:cs="Times New Roman" w:ascii="Bookman Old Style" w:hAnsi="Bookman Old Style"/>
          <w:b/>
          <w:sz w:val="22"/>
          <w:szCs w:val="22"/>
        </w:rPr>
        <w:br/>
      </w:r>
      <w:r>
        <w:rPr>
          <w:rFonts w:cs="Times New Roman" w:ascii="Bookman Old Style" w:hAnsi="Bookman Old Style"/>
          <w:b/>
          <w:color w:val="000000"/>
          <w:sz w:val="22"/>
          <w:szCs w:val="22"/>
        </w:rPr>
        <w:t>Wydział Wywiadu Kryminalnego</w:t>
      </w:r>
    </w:p>
    <w:p>
      <w:pPr>
        <w:pStyle w:val="Normal"/>
        <w:spacing w:lineRule="atLeast" w:line="100"/>
        <w:rPr/>
      </w:pPr>
      <w:r>
        <w:rPr>
          <w:rFonts w:cs="Times New Roman" w:ascii="Bookman Old Style" w:hAnsi="Bookman Old Style"/>
          <w:b/>
          <w:color w:val="000000"/>
          <w:sz w:val="22"/>
          <w:szCs w:val="22"/>
        </w:rPr>
        <w:t>Zarząd w Bydgoszczy CBŚP</w:t>
      </w:r>
      <w:r>
        <w:rPr>
          <w:rFonts w:cs="Times New Roman" w:ascii="Bookman Old Style" w:hAnsi="Bookman Old Style"/>
          <w:b/>
          <w:sz w:val="22"/>
          <w:szCs w:val="22"/>
        </w:rPr>
        <w:br/>
      </w:r>
      <w:r>
        <w:rPr>
          <w:rFonts w:cs="Times New Roman" w:ascii="Bookman Old Style" w:hAnsi="Bookman Old Style"/>
          <w:b/>
          <w:color w:val="000000"/>
          <w:sz w:val="22"/>
          <w:szCs w:val="22"/>
        </w:rPr>
        <w:t>tel. cywil. 47-751-50-82</w:t>
      </w:r>
      <w:r>
        <w:rPr>
          <w:rFonts w:cs="Times New Roman" w:ascii="Bookman Old Style" w:hAnsi="Bookman Old Style"/>
          <w:b/>
          <w:sz w:val="22"/>
          <w:szCs w:val="22"/>
        </w:rPr>
        <w:br/>
      </w:r>
      <w:r>
        <w:rPr>
          <w:rFonts w:cs="Times New Roman" w:ascii="Bookman Old Style" w:hAnsi="Bookman Old Style"/>
          <w:b/>
          <w:color w:val="000000"/>
          <w:sz w:val="22"/>
          <w:szCs w:val="22"/>
        </w:rPr>
        <w:t>agnieszka.polachowska-jelen@cbsp.policja.gov.pl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7:00Z</dcterms:created>
  <dc:creator>A09096</dc:creator>
  <dc:description/>
  <cp:keywords/>
  <dc:language>en-US</dc:language>
  <cp:lastModifiedBy>Magdalena Makarewicz</cp:lastModifiedBy>
  <cp:lastPrinted>2024-07-29T13:49:00Z</cp:lastPrinted>
  <dcterms:modified xsi:type="dcterms:W3CDTF">2024-07-31T06:18:00Z</dcterms:modified>
  <cp:revision>8</cp:revision>
  <dc:subject/>
  <dc:title>Szkolenie dla 60 osób w ośrodku wyposażonym w salę wykładową na minimum 60 osób i odpowiedni sprzęt multimedialny do prezentacji</dc:title>
</cp:coreProperties>
</file>