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pecjalny Ośrode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zkolno-Wychowawczy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ielgie 80a,87-645 Zbójno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elefon 054 280 19 0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osw@golub-dobrzyn.com.pl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Wielgie, dnia 12.08.2024r </w:t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SW.272.3.2024</w:t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91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apytanie ofert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n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zegląd, serwis i konserwację urządzeń gazowych i solarnych  znajdujących się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 kotłowni gazowej w budynku Specjalnego Ośrodka Szkolno-Wychowawczeg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w Wielgiem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ostępowanie prowadzone  z wyłączeniem obowiązku stosowania przepisów ustawy z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nia 11 września 2019 r. Prawo  Zamówień Publicznych (tj. Dz. U.2023r.poz 1605 z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m.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Zapytanie ofertowe prowadzone zgodnie  z regulaminem udzielania zamówień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 Specjalnym Ośrodku  Szkolno-Wychowawczym, których wartość nie przekracza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wyrażonej w złotych równowartości 130 000 złotych  net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AZWA I ADRES Z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MAWIAJĄCEGO:</w:t>
      </w:r>
    </w:p>
    <w:p>
      <w:pPr>
        <w:pStyle w:val="Normal"/>
        <w:autoSpaceDE w:val="false"/>
        <w:spacing w:lineRule="auto" w:line="240" w:before="0" w:after="0"/>
        <w:ind w:left="100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JALNY OŚRODEK SZKOLNO-WYCHOWAWCZ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LGIE 80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7-645 ZBÓJN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892-12-62-30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sosw@golub-dobrzyn.com.p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Tel:054-280-19-08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DMIOT ZAMÓWIENIA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dmiotem zamówienia jest utrzymanie sprawności technicznej kotłowni gazowej i instalacji solarnej poprzez obsługę serwisową, przeglądy  i konserwację zgodnie z zaleceniami producenta i warunkami gwarancji urządzeń znajdujących się w kotłowni zlokalizowanej w budynki SOSW w Wielgiem. W kotłowni zamontowane są 3 piece firmy </w:t>
      </w:r>
      <w:r>
        <w:rPr>
          <w:rFonts w:cs="Times New Roman" w:ascii="Times New Roman" w:hAnsi="Times New Roman"/>
          <w:sz w:val="24"/>
          <w:szCs w:val="24"/>
        </w:rPr>
        <w:t xml:space="preserve"> BRÖTJE  (2x110 kW i 1x 90 kW ).Podgrzewacze c.w.u. 2x1000 litrów firmy SUNEX S. A. model FISH 1000 S2 oraz inne urządzenia wg schematu technologiczneg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310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ma obowiązek wykonywania wszelkich czynności konserwacyjnych zgodnie z Dokumentacją Techniczno-Ruchową maszyn i urządzeń(DTR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zobowiązuje się  wykonywać przegląd, serwis i konserwację urządzeń stanowiących przedmiot zamówienia , zgodnie z obowiązującymi w tym zakresie przepisami bezpieczeństwa i normami technicznymi. Celem przeglądów jest utrzymanie urządzeń w jak najlepszej sprawności technicznej a także zminimalizowanie ryzyka wystąpień awarii. Wszelkie czynności będące przedmiotem zamówienia muszą być wykonywane zgodnie z obowiązującymi przepisami, aktualnym poziomem wiedzy technicznej i z należytą starannością. 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kres przeglądu kotłowni gazowej obejmuje w szczególności: </w:t>
      </w:r>
    </w:p>
    <w:p>
      <w:pPr>
        <w:pStyle w:val="Default"/>
        <w:numPr>
          <w:ilvl w:val="0"/>
          <w:numId w:val="3"/>
        </w:numPr>
        <w:ind w:left="993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zyszczenie i sprawdzenie korpusu kotła; </w:t>
      </w:r>
    </w:p>
    <w:p>
      <w:pPr>
        <w:pStyle w:val="Default"/>
        <w:numPr>
          <w:ilvl w:val="0"/>
          <w:numId w:val="3"/>
        </w:numPr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szczenie i sprawdzenie palnika kotła; </w:t>
      </w:r>
    </w:p>
    <w:p>
      <w:pPr>
        <w:pStyle w:val="Default"/>
        <w:numPr>
          <w:ilvl w:val="0"/>
          <w:numId w:val="3"/>
        </w:numPr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analizy spalin z wydrukiem; </w:t>
      </w:r>
    </w:p>
    <w:p>
      <w:pPr>
        <w:pStyle w:val="Default"/>
        <w:numPr>
          <w:ilvl w:val="0"/>
          <w:numId w:val="3"/>
        </w:numPr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dzenie i ewentualna regulacja automatyki kotła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dzenie zabezpieczeń kotła od strony wodnej; </w:t>
      </w:r>
    </w:p>
    <w:p>
      <w:pPr>
        <w:pStyle w:val="Default"/>
        <w:numPr>
          <w:ilvl w:val="0"/>
          <w:numId w:val="3"/>
        </w:numPr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dzenie działania urządzeń peryferyjnych (pompy, zawory mieszające itp.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jeżeli jest zasobnik cwu – sprawdzenie stanu zabezpieczeń antykorozyjnych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zasobnika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kres prac serwisowych kotłowni gazowej obejmuje w szczególności: </w:t>
      </w:r>
    </w:p>
    <w:p>
      <w:pPr>
        <w:pStyle w:val="Default"/>
        <w:numPr>
          <w:ilvl w:val="0"/>
          <w:numId w:val="3"/>
        </w:numPr>
        <w:spacing w:lineRule="auto" w:line="276"/>
        <w:ind w:left="993" w:hanging="360"/>
        <w:jc w:val="both"/>
        <w:rPr/>
      </w:pPr>
      <w:r>
        <w:rPr>
          <w:rFonts w:cs="Times New Roman" w:ascii="Times New Roman" w:hAnsi="Times New Roman"/>
        </w:rPr>
        <w:t xml:space="preserve">comiesięczne sprawdzenie ogólnego stanu kotłów, automatyki, zabezpieczeń automatyki,    zabezpieczeń od strony wodnej; </w:t>
      </w:r>
    </w:p>
    <w:p>
      <w:pPr>
        <w:pStyle w:val="Default"/>
        <w:numPr>
          <w:ilvl w:val="0"/>
          <w:numId w:val="3"/>
        </w:numPr>
        <w:spacing w:lineRule="auto" w:line="276"/>
        <w:ind w:left="993" w:hanging="360"/>
        <w:rPr/>
      </w:pPr>
      <w:r>
        <w:rPr>
          <w:rFonts w:cs="Times New Roman" w:ascii="Times New Roman" w:hAnsi="Times New Roman"/>
        </w:rPr>
        <w:t xml:space="preserve">wykonywanie napraw kotłów (za uprzednią akceptacją zakresu i kosztów kierownika  jednostki); </w:t>
      </w:r>
    </w:p>
    <w:p>
      <w:pPr>
        <w:pStyle w:val="Default"/>
        <w:numPr>
          <w:ilvl w:val="0"/>
          <w:numId w:val="3"/>
        </w:numPr>
        <w:spacing w:lineRule="auto" w:line="276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iana urządzeń peryferyjnych (pompy, zawory bezpieczeństwa, siłowniki); </w:t>
      </w:r>
    </w:p>
    <w:p>
      <w:pPr>
        <w:pStyle w:val="Default"/>
        <w:numPr>
          <w:ilvl w:val="0"/>
          <w:numId w:val="3"/>
        </w:numPr>
        <w:spacing w:lineRule="auto" w:line="276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wanie, gwintowanie i zgrzewanie instalacji ;</w:t>
      </w:r>
    </w:p>
    <w:p>
      <w:pPr>
        <w:pStyle w:val="Default"/>
        <w:numPr>
          <w:ilvl w:val="0"/>
          <w:numId w:val="3"/>
        </w:numPr>
        <w:spacing w:lineRule="auto" w:line="276"/>
        <w:ind w:left="993" w:hanging="360"/>
        <w:jc w:val="both"/>
        <w:rPr/>
      </w:pPr>
      <w:r>
        <w:rPr>
          <w:rFonts w:cs="Times New Roman" w:ascii="Times New Roman" w:hAnsi="Times New Roman"/>
        </w:rPr>
        <w:t xml:space="preserve">gotowość do stawienia się na wezwanie do awarii w sezonie grzewczym do 6 godzin, poza sezonem grzewczym do 24 godzin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inne czynności wykonywane przez Wykonawcę w ramach realizacji przedmiotu   zamówienia zgodnie z DTR danego urządzeni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ykonawca zobowiązuje si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informować osoby odpowiedzialne ze strony Zamawiającego o wszelkich zauważonych podczas przeglądów /konserwacji nieprawidłowościach w pracy urządzeń, które mogły by spowodować ich awarię, a w przypadku zauważenia dysfunkcji do oszacowania kosztów naprawy i przedstawienia do zaakceptowania Zamawiającemu. Po akceptacji Zamawiającego Wykonawca ustala termin wykonania usług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sporządzania protokołów z wykonanych przeglądów i konserwacji przedstawiających w szczególności stan urządzenia i dokonane w ramach odpowiednio przeglądu i konserwacji czynności, a następnie przekazania ich Zamawiającem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ażdy przegląd/konserwacja powinien być zakończony stosownym protokołem zawierającym między innymi: opis wykonywanych czynności, określenie stanu urządzeń po przeglądzie/konserwacji, zalecenia do dalszej eksploatacji, wyszczególnienie awarii, których usunięcie podlega gwarancji oraz uprawnienia i podpisy osób przeprowadzających przegląd/konserwację. Zamawiający ustala ostateczny dzień przeglądu na dzień 28 każdego miesiąca, jeżeli dzień ten przypada w sobotę wówczas  przeglądu należy dokonać w piątek, jeżeli w niedzielę to Wykonawca zrobi przegląd w poniedziałek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w ramach realizacji przedmiotu zamówienia  będzie utrzymywał czynne całą dobę przez cały rok, następujące kanały łącznoś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minimum jeden numer telefonu komórkow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minimum jeden adres e-mai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glądy i konserwacje będą dokonywane w miejscu instalacji urządzeń. Czynności przeglądowo-konserwacyjne w obiekcie Zamawiającego będą wykonywane po wcześniejszym ustaleniu terminu z Zamawiającym. Dojazd serwisanta urządzeń do siedziby użytkownika zostanie wliczony przez Wykonawcę w koszt usługi. Przegląd, serwis i konserwacja powinna być przeprowadzona przez Wykonawcę z uwzględnieniem zaleceń producenta urządzenia, a także z zachowaniem przepisów bhp i ppo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dokona przeglądu i konserwacji instalacji/urządzeń w kotłowni gazowej przy użyciu własnych, dostarczonych przez siebie środków i narzędz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oprócz comiesięcznych przeglądów zobowiązuje się wykonać obowiązkowy roczny przegląd kotłowni i urządzeń solarnych tzw. duży przegląd do końca września 2024r. oraz tzw. mały przegląd do końca kwietnia 2025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u choroby  lub innej okoliczności uniemożliwiającej wykonanie przedmiotu zamówienia  Wykonawca informuje Zamawiającego o wyznaczonym zastępstwie w zakresie prac określonych w zamówieniu. Taką informacje Zamawiający pozyska na etapie podpisania umowy. Wykonawca ponosi odpowiedzialność za działania osób, którym powierzy wykonanie określonych czynności związanych z realizacją przedmiotu zamówien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TERMIN  WYKONANIA ZAMÓWI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zamówienia odbywać się będzie w okresie </w:t>
      </w:r>
      <w:r>
        <w:rPr>
          <w:rFonts w:cs="Times New Roman" w:ascii="Times New Roman" w:hAnsi="Times New Roman"/>
          <w:b/>
          <w:sz w:val="24"/>
          <w:szCs w:val="24"/>
        </w:rPr>
        <w:t>od 01.09.2024 do 31.08.2025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   </w:t>
      </w:r>
      <w:r>
        <w:rPr>
          <w:b/>
        </w:rPr>
        <w:t>4</w:t>
      </w:r>
      <w:r>
        <w:rPr/>
        <w:t>.</w:t>
      </w:r>
      <w:r>
        <w:rPr>
          <w:rFonts w:cs="Times New Roman" w:ascii="Times New Roman" w:hAnsi="Times New Roman"/>
          <w:b/>
          <w:sz w:val="24"/>
          <w:szCs w:val="24"/>
        </w:rPr>
        <w:t>OPIS SPOSOBU WYLICZANIA CEN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kreśli cenę oferty, która stanowić będzie wynagrodzenie za realizację całego przedmiotu zamówienia, podając ją w PLN w zapisie liczbowym i słownie z dokładnością do dwóch miejsc po przecinku. Cena podana w ofercie powinna obejmować wszystkie koszty      i składniki związane z wykonaniem zamówienia w tym podatek VAT(jeśli dotyczy).Cena oferty jest ceną ostateczną obejmującą wszystkie składniki związane z realizacją zamówienia. Cena może być tylko jedna. Cena nie podlega waloryzacji.Za cenę przeglądów i serwisowania Wykonawca może zdobyć maksymalnie 80 pkt. Cena  1 kilometra -10 pk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roboczogodziny -10 pk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W celu sporządzenia kalkulacji kosztów niezbędnych do prawidłowego wykonania zamówienia możliwa jest osobista  wizyta Wykonawcy w celu zapoznania się z urządzeniami podlegającymi zapytaniu ofertowemu  po wcześniejszym uzgodnieniu z Zamawiając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5.KRYTERIA OCENY OFERT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80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yterium cena (C) - 100%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= cena brutto najniższej oferty dzielona przez cenę brutto badanej ofert pomnożona przez 1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1 kilometra -10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ryterium cena za 1 kilometr (K) - 10%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= cena brutto najniższej oferty dzielona przez cenę brutto badanej ofert pomnożona przez 1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ryterium cena roboczogodziny (R) - 10%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= cena brutto najniższej oferty dzielona przez cenę brutto badanej ofert pomnożona przez 1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a  C+K+R daje ostateczną cenę ofert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6. O zamówienie mogą ubiegać się Wykonawcy, którzy spełniają następujące warunki: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siadają uprawnienia do wykonywania działalności w zakresie objętym przedmiotem zamówienia ,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siadają wiedzę i doświadczenie umożliwiające realizację przedmiotu zamówienia ,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ysponują odpowiednim potencjałem technicznym oraz osobami zdolnymi do Wykonania zamówienia,</w:t>
      </w:r>
    </w:p>
    <w:p>
      <w:pPr>
        <w:pStyle w:val="Normal"/>
        <w:spacing w:before="0" w:after="0"/>
        <w:ind w:left="142" w:hanging="142"/>
        <w:rPr>
          <w:rFonts w:ascii="Arial" w:hAnsi="Arial" w:cs="Arial"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>d) Znajdują się w sytuacji ekonomicznej i finansowej umożliwiającej realizacji zamówienia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Normal"/>
        <w:spacing w:before="0" w:after="0"/>
        <w:ind w:left="142" w:hanging="142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sz w:val="25"/>
          <w:szCs w:val="25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7. Przesłanki odrzucenia oferty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1.Jej treść nie odpowiada treści zapyt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2.Została złożona przez podmio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a) niespełniający warunków udziału w postępowan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b) powiązany osobowo lub kapitałowo z beneficjen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c) została złożona po terminie składania ofert określonym w zapytaniu ofertowy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8. Termin związania ofertą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Wykonawca jest związany ofertą przez 30 dni od dnia upływu terminu składania ofer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9. Informacje ogóln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Arial" w:cs="Arial" w:ascii="Arial" w:hAnsi="Arial"/>
          <w:sz w:val="25"/>
          <w:szCs w:val="25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astrzega sobie prawo do unieważnienia niniejszego postępowania bez podania uzasadnienia, a także pozostawienia postępowania bez wyboru oferty. Zamawiający pozostawia sobie prawo do  negocjacji warunków objętych odpowiedzią na zapytanie ofertowe poprzez zaproszenie do bezpośredniej rozmowy w siedzibie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ego. Złożenie ofert nie jest wiążące dla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ego.  Zamawiający dokona wyboru oferty Wykonawcy w oparciu o  kryteria przedstawione w pkt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1. Sposób przygotowania ofert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przedstawia ofertę na formularzu ofertowym zał. Nr 1 wraz z załącznikami Nr 2 i  zał .Nr 3 w zapytaniu ofertowym na stronie  platformy  zakupowej  Open Nexu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2. Miejsce oraz termin składania ofert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należy złożyć na stronie internetowej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latformazakupow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która służy Powiatowi Golubsko-Dobrzyńskiemu i podległym jednostkom organizacyjnym powiat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zeprowadzania zamówień poniżej 130 000 złotych netto; Nie należy składać ofert w inny sposób niż platforma zakupowa Open Nexu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składania ofert </w:t>
      </w:r>
      <w:r>
        <w:rPr>
          <w:rFonts w:cs="Times New Roman" w:ascii="Times New Roman" w:hAnsi="Times New Roman"/>
          <w:b/>
          <w:sz w:val="24"/>
          <w:szCs w:val="24"/>
        </w:rPr>
        <w:t xml:space="preserve">22.08.2024r.do godz.10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ofert </w:t>
      </w:r>
      <w:r>
        <w:rPr>
          <w:rFonts w:cs="Times New Roman" w:ascii="Times New Roman" w:hAnsi="Times New Roman"/>
          <w:b/>
          <w:sz w:val="24"/>
          <w:szCs w:val="24"/>
        </w:rPr>
        <w:t>22.08.2024. godz.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5.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krywa wszystkie koszty związane z przygotowaniem i złożeniem oferty.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espondencja między Zamawiającym a Wykonawcą prowadzona będzie za pomocą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tformy Open Nexus lub poprzez e-mail. Oferty złożone po terminie nie będą rozpatrywane.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3. Osoba uprawniona do kontaktu z wykonawcami: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ożena Rumińska- 054-280-19-08 , 695746838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4. Ogłoszenie wyników postępowania: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iadomienie o wynikach postępowania Zamawiający umieści na platformie  zakupowej Open Nexus. Wykonawca, którego oferta została wybrana jako najkorzystniejsza zgodnie z założonymi kryteriami wyboru zobowiązany jest do podpisania umowy w terminie i miejscu wyznaczonym przez Zamawiającego. Wykonawca, którego oferta została wybrana uchyla się od podpisania umowy a w postępowaniu wpłynęło więcej niż jedna oferta,  może wybrać ofertę najkorzystniejszą  spośród pozostałych ofert. 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5. Postanowienia końcowe :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yniki postępowania zostaną ogłoszone na platformie zakupowej Open Nexus.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ecyzja Zamawiającego o wyborze oferty jest ostateczna i nie przysługuje od niej tryb 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dwoławczy.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7. Wykaz dokumentów jakie muszą złożyć Wykonaw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Formularz ofertowy (załącznik nr 1)</w:t>
      </w:r>
    </w:p>
    <w:p>
      <w:pPr>
        <w:pStyle w:val="Normal"/>
        <w:tabs>
          <w:tab w:val="clear" w:pos="708"/>
          <w:tab w:val="left" w:pos="58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Oświadczenie o spełnianiu warunków( załącznik nr 2)</w:t>
        <w:tab/>
      </w:r>
    </w:p>
    <w:p>
      <w:pPr>
        <w:pStyle w:val="Normal"/>
        <w:tabs>
          <w:tab w:val="clear" w:pos="708"/>
          <w:tab w:val="left" w:pos="58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oświadczenie Wykonawcy o braku podstaw wykluczenia (załącznik nr 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40" w:hanging="340"/>
        <w:jc w:val="center"/>
        <w:rPr>
          <w:rFonts w:cs="Calibri"/>
          <w:b/>
          <w:b/>
          <w:iCs/>
          <w:sz w:val="28"/>
          <w:szCs w:val="28"/>
          <w:u w:val="single"/>
        </w:rPr>
      </w:pPr>
      <w:r>
        <w:rPr>
          <w:rFonts w:cs="Calibri"/>
          <w:b/>
          <w:iCs/>
          <w:sz w:val="28"/>
          <w:szCs w:val="28"/>
          <w:u w:val="single"/>
        </w:rPr>
        <w:t>Informacje o przetwarzaniu danych osobowych oferentów</w:t>
      </w:r>
    </w:p>
    <w:p>
      <w:pPr>
        <w:pStyle w:val="Normal"/>
        <w:spacing w:lineRule="auto" w:line="240" w:before="0" w:after="0"/>
        <w:ind w:left="340" w:hanging="340"/>
        <w:jc w:val="center"/>
        <w:rPr>
          <w:rFonts w:cs="Calibri"/>
          <w:b/>
          <w:b/>
          <w:iCs/>
          <w:sz w:val="28"/>
          <w:szCs w:val="28"/>
          <w:u w:val="single"/>
        </w:rPr>
      </w:pPr>
      <w:r>
        <w:rPr>
          <w:rFonts w:cs="Calibri"/>
          <w:b/>
          <w:iCs/>
          <w:sz w:val="28"/>
          <w:szCs w:val="28"/>
          <w:u w:val="single"/>
        </w:rPr>
      </w:r>
    </w:p>
    <w:p>
      <w:pPr>
        <w:pStyle w:val="Akapitzlist"/>
        <w:ind w:left="720" w:hanging="0"/>
        <w:rPr>
          <w:rFonts w:ascii="Calibri" w:hAnsi="Calibri" w:cs="Calibr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i/>
          <w:iCs/>
          <w:sz w:val="28"/>
          <w:szCs w:val="28"/>
          <w:u w:val="single"/>
        </w:rPr>
      </w:r>
    </w:p>
    <w:p>
      <w:pPr>
        <w:pStyle w:val="Akapitzlist"/>
        <w:spacing w:before="0" w:after="0"/>
        <w:ind w:left="57" w:hanging="0"/>
        <w:contextualSpacing/>
        <w:rPr/>
      </w:pPr>
      <w:r>
        <w:rPr>
          <w:rFonts w:cs="Calibri" w:ascii="Calibri" w:hAnsi="Calibri"/>
        </w:rPr>
        <w:t xml:space="preserve">1.Administratorem danych jest Specjalny Ośrodek Szkolno-Wychowawczy w Wielgiem     </w:t>
      </w:r>
    </w:p>
    <w:p>
      <w:pPr>
        <w:pStyle w:val="Akapitzlist"/>
        <w:spacing w:before="0" w:after="0"/>
        <w:ind w:left="57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before="0" w:after="0"/>
        <w:ind w:left="57" w:hanging="0"/>
        <w:contextualSpacing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reprezentowany przez dyrektora z siedzibą w Wielgiem 80a, 87-645 Zbójno, </w:t>
      </w:r>
    </w:p>
    <w:p>
      <w:pPr>
        <w:pStyle w:val="Akapitzlist"/>
        <w:spacing w:before="0" w:after="0"/>
        <w:ind w:left="341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: 54 280 19 08, adres e-mail: </w:t>
      </w:r>
      <w:hyperlink r:id="rId5">
        <w:r>
          <w:rPr>
            <w:rStyle w:val="InternetLink"/>
            <w:rFonts w:cs="Calibri" w:ascii="Calibri" w:hAnsi="Calibri"/>
            <w:b/>
            <w:bCs/>
            <w:u w:val="none"/>
          </w:rPr>
          <w:t>sosw@golub-dobrzyn.com.pl</w:t>
        </w:r>
      </w:hyperlink>
      <w:r>
        <w:rPr>
          <w:rFonts w:cs="Calibri" w:ascii="Calibri" w:hAnsi="Calibri"/>
          <w:b/>
          <w:bCs/>
        </w:rPr>
        <w:t>.</w:t>
      </w:r>
    </w:p>
    <w:p>
      <w:pPr>
        <w:pStyle w:val="Akapitzlist"/>
        <w:spacing w:before="0" w:after="0"/>
        <w:ind w:left="341" w:hanging="284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2.Państwa dane będą przetwarzane na podstawie </w:t>
      </w:r>
      <w:r>
        <w:rPr>
          <w:rFonts w:cs="Calibri"/>
          <w:b/>
          <w:bCs/>
          <w:sz w:val="24"/>
          <w:szCs w:val="24"/>
        </w:rPr>
        <w:t>art. 6 ust. 1 lit. b RODO</w:t>
      </w:r>
      <w:r>
        <w:rPr>
          <w:rFonts w:cs="Calibri"/>
          <w:sz w:val="24"/>
          <w:szCs w:val="24"/>
        </w:rPr>
        <w:t xml:space="preserve"> tj. niezbędność do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wykonania umowy lub podjęcia działań przed zawarciem umowy w związku z niniejszym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postępowaniem prowadzonym w trybie Zapytania ofertowego na realizację dostaw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b/>
          <w:sz w:val="24"/>
          <w:szCs w:val="24"/>
        </w:rPr>
        <w:t>pn.,,</w:t>
      </w:r>
      <w:r>
        <w:rPr>
          <w:rFonts w:cs="Times New Roman" w:ascii="Times New Roman" w:hAnsi="Times New Roman"/>
          <w:b/>
          <w:sz w:val="24"/>
          <w:szCs w:val="24"/>
        </w:rPr>
        <w:t xml:space="preserve"> przegląd, serwis i konserwację urządzeń gazowych i solarnych  znajdujących się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 kotłowni gazowej w budynku Specjalnego Ośrodka Szkolno-Wychowawczeg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w Wielgiem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3. Podanie danych jest dobrowolne, lecz niezbędne celu podjęcia działań zmierzających do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Calibri"/>
          <w:sz w:val="24"/>
          <w:szCs w:val="24"/>
          <w:lang w:eastAsia="pl-PL"/>
        </w:rPr>
        <w:t xml:space="preserve">    </w:t>
      </w:r>
      <w:r>
        <w:rPr>
          <w:rFonts w:eastAsia="Times New Roman" w:cs="Calibri"/>
          <w:sz w:val="24"/>
          <w:szCs w:val="24"/>
          <w:lang w:eastAsia="pl-PL"/>
        </w:rPr>
        <w:t>wyboru oferenta oraz do wykonania umowy łączącej Zamawiającego z Wykonawcą.</w:t>
      </w:r>
    </w:p>
    <w:p>
      <w:pPr>
        <w:pStyle w:val="Normal"/>
        <w:spacing w:lineRule="auto" w:line="240" w:before="0" w:after="0"/>
        <w:ind w:left="341" w:hanging="284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Akapitzlist"/>
        <w:spacing w:before="0" w:after="0"/>
        <w:ind w:left="0" w:hanging="0"/>
        <w:contextualSpacing/>
        <w:rPr>
          <w:rFonts w:ascii="Calibri" w:hAnsi="Calibri" w:cs="Calibri"/>
        </w:rPr>
      </w:pPr>
      <w:bookmarkStart w:id="0" w:name="_Hlk514962511"/>
      <w:bookmarkEnd w:id="0"/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4.Posiadają Państwo prawo dostępu do treści swoich danych oraz prawo ich sprostowania,</w:t>
      </w:r>
    </w:p>
    <w:p>
      <w:pPr>
        <w:pStyle w:val="Akapitzlist"/>
        <w:spacing w:before="0" w:after="0"/>
        <w:ind w:left="0" w:hanging="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usunięcia, ograniczenia przetwarzania, prawo wniesienia sprzeciwu wobec ich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rzetwarzania.</w:t>
      </w:r>
    </w:p>
    <w:p>
      <w:pPr>
        <w:pStyle w:val="Akapitzlist"/>
        <w:ind w:left="341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5.Mają Państwo i prawo złożenia skargi na niezgodne z prawem przetwarzanie danych 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osobowych do Prezesa Urzędu Ochrony Danych Osobowych, ul. Stawki 2, 00-193 </w:t>
      </w:r>
    </w:p>
    <w:p>
      <w:pPr>
        <w:pStyle w:val="Akapitzlist"/>
        <w:ind w:left="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Warszawa. </w:t>
      </w:r>
    </w:p>
    <w:p>
      <w:pPr>
        <w:pStyle w:val="Akapitzlist"/>
        <w:spacing w:before="0" w:after="0"/>
        <w:ind w:left="341" w:hanging="28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bookmarkStart w:id="1" w:name="_Hlk514962511"/>
      <w:bookmarkEnd w:id="1"/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6. Państwa dane mogą być udostępniane przez Administratora danych podmiotom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</w:t>
      </w:r>
      <w:r>
        <w:rPr>
          <w:rFonts w:eastAsia="Times New Roman" w:cs="Calibri"/>
          <w:sz w:val="24"/>
          <w:szCs w:val="24"/>
          <w:lang w:eastAsia="pl-PL"/>
        </w:rPr>
        <w:t>upoważnionym do uzyskania informacji na podstawie przepisów prawa.</w:t>
      </w:r>
    </w:p>
    <w:p>
      <w:pPr>
        <w:pStyle w:val="Normal"/>
        <w:spacing w:lineRule="auto" w:line="240" w:before="0" w:after="0"/>
        <w:ind w:left="341" w:hanging="284"/>
        <w:jc w:val="both"/>
        <w:rPr>
          <w:rFonts w:eastAsia="Times New Roman" w:cs="Calibri"/>
          <w:bCs/>
          <w:color w:val="FF0000"/>
          <w:sz w:val="24"/>
          <w:szCs w:val="24"/>
          <w:lang w:eastAsia="pl-PL"/>
        </w:rPr>
      </w:pPr>
      <w:r>
        <w:rPr>
          <w:rFonts w:eastAsia="Times New Roman" w:cs="Calibri"/>
          <w:bCs/>
          <w:color w:val="FF0000"/>
          <w:sz w:val="24"/>
          <w:szCs w:val="24"/>
          <w:lang w:eastAsia="pl-PL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</w:t>
      </w:r>
      <w:r>
        <w:rPr>
          <w:rFonts w:cs="Calibri"/>
          <w:bCs/>
          <w:sz w:val="24"/>
          <w:szCs w:val="24"/>
        </w:rPr>
        <w:t xml:space="preserve">7. Został wyznaczony Inspektor ochrony danych, z którym można kontaktować się poprzez </w:t>
      </w:r>
    </w:p>
    <w:p>
      <w:pPr>
        <w:pStyle w:val="Footer"/>
        <w:tabs>
          <w:tab w:val="clear" w:pos="4536"/>
          <w:tab w:val="clear" w:pos="9072"/>
        </w:tabs>
        <w:spacing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</w:t>
      </w:r>
      <w:r>
        <w:rPr>
          <w:rFonts w:cs="Calibri"/>
          <w:bCs/>
          <w:sz w:val="24"/>
          <w:szCs w:val="24"/>
        </w:rPr>
        <w:t>adres e-mail:</w:t>
      </w:r>
      <w:r>
        <w:rPr>
          <w:rFonts w:cs="Calibri"/>
          <w:b/>
          <w:bCs/>
          <w:color w:val="000000"/>
          <w:sz w:val="24"/>
          <w:szCs w:val="24"/>
        </w:rPr>
        <w:t>iod@golub-dobrzyń.com.pl.</w:t>
      </w:r>
    </w:p>
    <w:p>
      <w:pPr>
        <w:pStyle w:val="Normal"/>
        <w:spacing w:lineRule="auto" w:line="240" w:before="0" w:after="0"/>
        <w:ind w:left="341" w:hanging="284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Calibri"/>
          <w:bCs/>
          <w:sz w:val="24"/>
          <w:szCs w:val="24"/>
        </w:rPr>
      </w:pPr>
      <w:bookmarkStart w:id="2" w:name="_Hlk514962901"/>
      <w:r>
        <w:rPr>
          <w:rFonts w:cs="Calibri"/>
          <w:bCs/>
          <w:sz w:val="24"/>
          <w:szCs w:val="24"/>
        </w:rPr>
        <w:t xml:space="preserve">  </w:t>
      </w:r>
      <w:r>
        <w:rPr>
          <w:rFonts w:cs="Calibri"/>
          <w:bCs/>
          <w:sz w:val="24"/>
          <w:szCs w:val="24"/>
        </w:rPr>
        <w:t>8. Państwa dane od momentu pozyskania będą przechowywane przez okres wynikając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</w:t>
      </w:r>
      <w:r>
        <w:rPr>
          <w:rFonts w:cs="Calibri"/>
          <w:bCs/>
          <w:sz w:val="24"/>
          <w:szCs w:val="24"/>
        </w:rPr>
        <w:t>z regulacji prawnych- kategorii archiwalnej dokumentacji, określonej w jednolitym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</w:t>
      </w:r>
      <w:r>
        <w:rPr>
          <w:rFonts w:cs="Calibri"/>
          <w:bCs/>
          <w:sz w:val="24"/>
          <w:szCs w:val="24"/>
        </w:rPr>
        <w:t xml:space="preserve">rzeczowym wykazie akt </w:t>
      </w:r>
      <w:bookmarkEnd w:id="2"/>
      <w:r>
        <w:rPr>
          <w:rFonts w:cs="Calibri"/>
          <w:bCs/>
          <w:sz w:val="24"/>
          <w:szCs w:val="24"/>
        </w:rPr>
        <w:t>dla naszej placówki.</w:t>
      </w:r>
    </w:p>
    <w:p>
      <w:pPr>
        <w:pStyle w:val="Akapitzlist"/>
        <w:ind w:left="341" w:hanging="284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Calibri" w:cs="Calibri"/>
          <w:bCs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>9. Państwa dane nie będą przetwarzane w sposób automatyczny.</w:t>
      </w: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Calibri"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Username">
    <w:name w:val="username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54-280-19-08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platformazakupowa.pl/" TargetMode="External"/><Relationship Id="rId5" Type="http://schemas.openxmlformats.org/officeDocument/2006/relationships/hyperlink" Target="mailto:sosw@golub-dobrzyn.com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05:00Z</dcterms:created>
  <dc:creator>SOSW</dc:creator>
  <dc:description/>
  <cp:keywords/>
  <dc:language>en-US</dc:language>
  <cp:lastModifiedBy>user</cp:lastModifiedBy>
  <cp:lastPrinted>2024-08-13T09:05:00Z</cp:lastPrinted>
  <dcterms:modified xsi:type="dcterms:W3CDTF">2024-08-13T10:46:00Z</dcterms:modified>
  <cp:revision>15</cp:revision>
  <dc:subject/>
  <dc:title/>
</cp:coreProperties>
</file>