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4.12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rFonts w:eastAsia="Calibri"/>
          <w:b/>
          <w:bCs/>
        </w:rPr>
        <w:t>DM.272.8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rząd Powiatu Pabianickiego działając na podstawie art. 260 ust. 2 w związku z art. 255 pkt 3 ustawy z dnia 11 września 2019 r. – Prawo zamówień publicznych (t.j.</w:t>
      </w:r>
      <w:r>
        <w:rPr>
          <w:color w:val="000000"/>
        </w:rPr>
        <w:t xml:space="preserve"> </w:t>
      </w:r>
      <w:r>
        <w:rPr>
          <w:szCs w:val="24"/>
        </w:rPr>
        <w:t xml:space="preserve">Dz. U. </w:t>
        <w:br/>
        <w:t xml:space="preserve">z 2024 r., poz. 1320) zawiadamia, że postępowanie o udzielenie zamówienia publicznego pn.: </w:t>
      </w:r>
      <w:bookmarkStart w:id="0" w:name="_Hlk184205493"/>
      <w:r>
        <w:rPr>
          <w:b/>
          <w:bCs/>
          <w:szCs w:val="24"/>
        </w:rPr>
        <w:t>„Remont bieżący nawierzchni bitumicznej dróg powiatowych</w:t>
      </w:r>
      <w:r>
        <w:rPr>
          <w:b/>
          <w:szCs w:val="24"/>
        </w:rPr>
        <w:t>”</w:t>
      </w:r>
      <w:bookmarkEnd w:id="0"/>
      <w:r>
        <w:rPr>
          <w:szCs w:val="24"/>
        </w:rPr>
        <w:t xml:space="preserve"> 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" w:name="_Hlk184205516"/>
      <w:bookmarkEnd w:id="1"/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Remont bieżący nawierzchni bitumicznej dróg powiatowych” wpłynęły dwie (2) oferty.</w:t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Oferta z najniższą ceną wynosi 539.970,00 zł (słownie złotych: pięćset trzydzieści dziewięć tysięcy dziewięćset siedemdziesiąt 00/100) i przewyższa kwotę, którą zamawiający może przeznaczyć na sfinansowanie zamówienia tj. 391.526,22 zł (słownie złotych: </w:t>
      </w:r>
      <w:r>
        <w:rPr/>
        <w:t xml:space="preserve">trzysta dziewięćdziesiąt jeden tysięcy pięćset dwadzieścia sześć 22/100) o kwotę 148.443,78 zł (słownie złotych: sto czterdzieści osiem tysięcy czterysta czterdzieści trzy 78/100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bookmarkStart w:id="2" w:name="_Hlk184205516"/>
      <w:bookmarkStart w:id="3" w:name="_Hlk184205516"/>
      <w:bookmarkEnd w:id="3"/>
    </w:p>
    <w:p>
      <w:pPr>
        <w:pStyle w:val="Normal"/>
        <w:spacing w:lineRule="auto" w:line="276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Powyższy stan faktyczny wypełnia przesłanki określone w art. 255 pkt 3 ustawy – Prawo zamówień publicznych </w:t>
      </w:r>
      <w:r>
        <w:rPr>
          <w:szCs w:val="24"/>
        </w:rPr>
        <w:t xml:space="preserve">Prawo zamówień publicznych, </w:t>
      </w:r>
      <w:r>
        <w:rPr/>
        <w:t>dlatego zamawiający postanowił, jak na wstęp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 xml:space="preserve">Pełnomocnik Zarządu Powiatu 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>ds. Zamówień Publicznych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 xml:space="preserve">   </w:t>
      </w:r>
      <w:r>
        <w:rPr/>
        <w:t>/-/ Marcin Somor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Sekretarz</dc:creator>
  <dc:description/>
  <cp:keywords/>
  <dc:language>en-US</dc:language>
  <cp:lastModifiedBy>Aleksandra Moczkowska</cp:lastModifiedBy>
  <cp:lastPrinted>2024-09-24T12:09:00Z</cp:lastPrinted>
  <dcterms:modified xsi:type="dcterms:W3CDTF">2024-12-04T10:51:00Z</dcterms:modified>
  <cp:revision>5</cp:revision>
  <dc:subject/>
  <dc:title>Pabianice 11 kwietnia 2000 r</dc:title>
</cp:coreProperties>
</file>