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WSzSL/FZ.381.57/23. 694 .2023                         </w:t>
      </w:r>
      <w:r>
        <w:rPr>
          <w:color w:val="000000"/>
          <w:sz w:val="21"/>
          <w:szCs w:val="21"/>
        </w:rPr>
        <w:t xml:space="preserve">     </w:t>
        <w:tab/>
        <w:t xml:space="preserve">               Legnica    02.10.2023 r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>ZAINTERSOWANI /</w:t>
      </w:r>
      <w:r>
        <w:rPr>
          <w:rFonts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WYKONAWCY 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 xml:space="preserve">POSTĘPOWANIA W TRYBIE PRZETARGU NIEOGRANICZONEGO NA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 xml:space="preserve">dostawę sprzętu mającego stanowić wyposażenie Oddziału Zakaźnego oraz audiometru 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>znak sprawy WSzSL/FZ-57/23</w:t>
      </w:r>
    </w:p>
    <w:p>
      <w:pPr>
        <w:pStyle w:val="Normal"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  <w:t>dotyczy Części 2, 4, 5, 6, 7, 9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kern w:val="2"/>
          <w:sz w:val="21"/>
          <w:szCs w:val="21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1"/>
          <w:szCs w:val="21"/>
          <w:lang w:bidi="hi-IN"/>
        </w:rPr>
      </w:pPr>
      <w:r>
        <w:rPr>
          <w:rFonts w:eastAsia="NSimSun"/>
          <w:b/>
          <w:bCs/>
          <w:color w:val="000000"/>
          <w:spacing w:val="-4"/>
          <w:kern w:val="2"/>
          <w:sz w:val="21"/>
          <w:szCs w:val="21"/>
          <w:highlight w:val="white"/>
          <w:lang w:eastAsia="zxx" w:bidi="hi-IN"/>
        </w:rPr>
        <w:tab/>
        <w:t>Wojewódzki Szpital Specjalistyczny w Legnicy informuje, że działając na podstawie ustawy Prawo zamówień publicznych (t.j. Dz.U. 2023 poz. 1605 ze zm.) w dniu 02.10.2023r. rozstrzygnął postępowani</w:t>
      </w:r>
      <w:r>
        <w:rPr>
          <w:rFonts w:eastAsia="NSimSun"/>
          <w:b/>
          <w:bCs/>
          <w:color w:val="000000"/>
          <w:spacing w:val="-4"/>
          <w:kern w:val="2"/>
          <w:sz w:val="21"/>
          <w:szCs w:val="21"/>
          <w:lang w:eastAsia="zxx" w:bidi="hi-IN"/>
        </w:rPr>
        <w:t xml:space="preserve">e w zakresie Części </w:t>
      </w:r>
      <w:r>
        <w:rPr>
          <w:rFonts w:eastAsia="NSimSun"/>
          <w:b/>
          <w:bCs/>
          <w:kern w:val="2"/>
          <w:sz w:val="21"/>
          <w:szCs w:val="21"/>
          <w:lang w:bidi="hi-IN"/>
        </w:rPr>
        <w:t>2, 4, 5, 6, 7, 9</w:t>
      </w:r>
      <w:r>
        <w:rPr>
          <w:rFonts w:eastAsia="NSimSun"/>
          <w:b/>
          <w:bCs/>
          <w:color w:val="000000"/>
          <w:spacing w:val="-4"/>
          <w:kern w:val="2"/>
          <w:sz w:val="21"/>
          <w:szCs w:val="21"/>
          <w:lang w:eastAsia="zxx" w:bidi="hi-IN"/>
        </w:rPr>
        <w:t xml:space="preserve"> </w:t>
      </w:r>
      <w:r>
        <w:rPr>
          <w:rFonts w:eastAsia="NSimSun"/>
          <w:b/>
          <w:bCs/>
          <w:kern w:val="2"/>
          <w:sz w:val="21"/>
          <w:szCs w:val="21"/>
          <w:lang w:bidi="hi-IN"/>
        </w:rPr>
        <w:t>dokonując wyboru poniższych ofer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4"/>
        <w:gridCol w:w="80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NUMER CZĘŚĆ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NAZWA I ADRES WYKONAWCY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NOMED SP. Z O. O. SP. K. UL. PRZYJAŹNI 52/1U, 53-030 WROCŁAW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8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NKRET SP. Z O. O. SP. K. UL. BUDOWLANA 7, 86-200 CHEŁM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NKRET SP. Z O. O. SP. K. UL. BUDOWLANA 7, 86-200 CHEŁM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HILIPS POLSKA SP. Z O. O. AL. JEROZOLIMSKIE 195B, 02-222 WARSZAW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ANI SP. Z O. O. SP.K. UL. GRAFITOWA 2, 65-128 ZIELONA GÓR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DICUS SP. Z O. O. PL. STRZELECKI 24, 50-224 WROCŁAW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zasadnienie wyboru: 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1"/>
          <w:szCs w:val="21"/>
        </w:rPr>
        <w:t>1. Złożone oferty spełniają określone w SWZ wymagania,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1"/>
          <w:szCs w:val="21"/>
        </w:rPr>
        <w:t xml:space="preserve">2. Wykonawcy, nie podlegają wykluczeniu z postępowania, </w:t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3. Zamawiający wybrał oferty zgodnie z kryterium oceny ofert określonym w dokumentach zamówienia, tj. </w:t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1) Cena 60%, </w:t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>2) Parametry użytkowo - techniczne 20%,</w:t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>3) Okres gwarancji i rękojmi 20%.</w:t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>Poniżej informacja o punktach przyznanych poszczególnym ofertom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4240"/>
        <w:gridCol w:w="1194"/>
        <w:gridCol w:w="1194"/>
        <w:gridCol w:w="1194"/>
        <w:gridCol w:w="138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0" w:name="_Hlk125958580"/>
            <w:bookmarkEnd w:id="0"/>
            <w:r>
              <w:rPr>
                <w:b/>
                <w:bCs/>
                <w:sz w:val="21"/>
                <w:szCs w:val="21"/>
              </w:rPr>
              <w:t>Numer Częśc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Ofert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i adres Wykonaw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yznane pkt w Kryterium Ce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yznane pkt w Kryterium Parametry użytkowo - technicz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yznane pkt w Kryterium Okres gwarancji i rękojm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ma przyznanych punktów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1" w:name="_Hlk135831312"/>
            <w:bookmarkEnd w:id="1"/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OMED SP. Z O. O. SP. K. UL. PRZYJAŹNI 52/1U, 53-030 WROCŁA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2" w:name="_Hlk147135361"/>
            <w:r>
              <w:rPr>
                <w:color w:val="000000"/>
                <w:sz w:val="21"/>
                <w:szCs w:val="21"/>
              </w:rPr>
              <w:t>Marta Kadzewicz prowadząca działalność gospodarczą pod firmą SKLEP MEDYCZNY MARTA KADZEWICZ, ul. ks. Jerzego Popiełuszki 15, 10-693 Olsztyn</w:t>
            </w:r>
            <w:bookmarkEnd w:id="2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ONKRET SP. Z O. O. SP. K. UL. BUDOWLANA 7, 86-200 CHEŁM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KRET SP. Z O. O. SP. K. UL. BUDOWLANA 7, 86-200 CHEŁM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ILIPS POLSKA SP. Z O. O. AL. JEROZOLIMSKIE 195B, 02-222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1"/>
                <w:szCs w:val="21"/>
              </w:rPr>
            </w:pPr>
            <w:bookmarkStart w:id="3" w:name="_Hlk147130448"/>
            <w:r>
              <w:rPr>
                <w:color w:val="000000"/>
                <w:sz w:val="21"/>
                <w:szCs w:val="21"/>
              </w:rPr>
              <w:t>SANI SP. Z O. O. SP.K. UL. GRAFITOWA 2, 65-128 ZIELONA GÓRA</w:t>
            </w:r>
            <w:bookmarkEnd w:id="3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6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NITECHNIKA S.A. UL. SZAMOTULSKA 59B, 60-566 POZNA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US SP. Z O. O. PL. STRZELECKI 24, 50-224 WROCŁA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1"/>
          <w:szCs w:val="21"/>
        </w:rPr>
        <w:t>Poniżej informacja o przyznanych punktach cząstkowych w zakresie kryterium oceny ofert dotyczących parametrów użytkowo technicznych:</w:t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bookmarkStart w:id="4" w:name="_Hlk147130761"/>
      <w:bookmarkEnd w:id="4"/>
      <w:r>
        <w:rPr>
          <w:sz w:val="21"/>
          <w:szCs w:val="21"/>
        </w:rPr>
        <w:t xml:space="preserve">Oferta nr 1 złożona przez Wykonawcę SANI SP. Z O. O. SP.K. z siedzibą w Zielonej Górze – Część 7  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  <w:bookmarkStart w:id="5" w:name="_Hlk147130761"/>
      <w:bookmarkStart w:id="6" w:name="_Hlk147130761"/>
      <w:bookmarkEnd w:id="6"/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Oferta nr 2 złożona przez Wykonawcę RONOMED SP. Z O. O. SP.K. z siedzibą we Wrocławiu – Część 2 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Oferta nr 5 złożona przez Wykonawcę PHILIPS POLSKA SP. Z O. O. z siedzibą w Warszawie  – Część 6  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Oferta nr 6 złożona przez Wykonawcę UNITECHNIKA S.A. z siedzibą w Poznaniu – Część 7  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Oferta nr 8 złożona przez Wykonawcę KONKRET SP. Z O. O. SP.K. z siedzibą w Chełmnie – Część 4 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>Oferta nr 8 złożona przez Wykonawcę KONKRET SP. Z O. O. SP.K. z siedzibą w Chełmnie – Część 5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>Oferta nr 9 złożona przez Wykonawcę MEDICUS SP. Z O. O. z siedzibą we Wrocławiu – Część 9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Oferta nr 10 złożona przez Wykonawcę </w:t>
      </w:r>
      <w:r>
        <w:rPr>
          <w:color w:val="000000"/>
          <w:sz w:val="21"/>
          <w:szCs w:val="21"/>
        </w:rPr>
        <w:t xml:space="preserve">Marta Kadzewicz prowadząca działalność gospodarczą pod firmą SKLEP MEDYCZNY MARTA KADZEWICZ z siedzibą w Olsztynie </w:t>
      </w:r>
      <w:r>
        <w:rPr>
          <w:sz w:val="21"/>
          <w:szCs w:val="21"/>
        </w:rPr>
        <w:t xml:space="preserve"> – Część 2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arametr opisany w pkt Załącznika 2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przyznane punkty cząstkowe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jc w:val="both"/>
        <w:rPr>
          <w:rFonts w:eastAsia="TimesNewRomanPS-BoldMT;Yu Gothic"/>
          <w:color w:val="000000"/>
          <w:kern w:val="2"/>
          <w:sz w:val="21"/>
          <w:szCs w:val="21"/>
          <w:lang w:eastAsia="zxx"/>
        </w:rPr>
      </w:pPr>
      <w:r>
        <w:rPr>
          <w:rFonts w:eastAsia="TimesNewRomanPS-BoldMT;Yu Gothic"/>
          <w:color w:val="000000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1"/>
          <w:szCs w:val="21"/>
        </w:rPr>
      </w:pPr>
      <w:r>
        <w:rPr>
          <w:rFonts w:eastAsia="TimesNewRomanPS-BoldMT;Yu Gothic"/>
          <w:color w:val="000000"/>
          <w:kern w:val="2"/>
          <w:sz w:val="21"/>
          <w:szCs w:val="21"/>
          <w:lang w:eastAsia="zxx"/>
        </w:rPr>
        <w:t>Ze względu na to, że w zakresie Części 4, 5, 6, 9 nie złożono ofert konkurencyjnych, Zamawiający przewiduje zawarcie umów przed upływem terminu, o którym mowa w art. 264 ust. 1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1"/>
            <w:szCs w:val="21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1"/>
          <w:szCs w:val="21"/>
          <w:lang w:eastAsia="pl-PL" w:bidi="pl-PL"/>
        </w:rPr>
        <w:t>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>przekazuje Wykonawcom na wskazane w ofertach adresy poczty e-mail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1"/>
          <w:szCs w:val="21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1"/>
          <w:szCs w:val="21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>O rozstrzygnięciu postępowania w zakresie pozostałych Części Zamawiający poinformuje w terminie późniejszym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685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9:00Z</dcterms:created>
  <dc:creator>RCL</dc:creator>
  <dc:description/>
  <cp:keywords/>
  <dc:language>en-US</dc:language>
  <cp:lastModifiedBy>Marta Kropiwnicka</cp:lastModifiedBy>
  <cp:lastPrinted>2023-10-02T10:41:00Z</cp:lastPrinted>
  <dcterms:modified xsi:type="dcterms:W3CDTF">2023-10-02T08:48:00Z</dcterms:modified>
  <cp:revision>4</cp:revision>
  <dc:subject/>
  <dc:title>Obwieszczenie Marszałka Sejmu Rzeczypospolitej Polskiej z dnia 18 maja 2021 r. w sprawie ogłoszenia jednolitego tekstu ustawy – Prawo zamówień publicznych</dc:title>
</cp:coreProperties>
</file>