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FP.271.159.2024.AB </w:t>
        <w:tab/>
        <w:tab/>
        <w:tab/>
        <w:tab/>
        <w:tab/>
        <w:tab/>
        <w:tab/>
        <w:t xml:space="preserve">                   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16/2024, data 06/11/2024, strona 676202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16/2024 676202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serwisowa aparatów i urządzeń Olympus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59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Anna Bęben</cp:lastModifiedBy>
  <cp:lastPrinted>2023-12-06T13:20:00Z</cp:lastPrinted>
  <dcterms:modified xsi:type="dcterms:W3CDTF">2024-11-06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