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326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Remont rampy polegający na wykonaniu nowej izolacji przeciwwodnej i ułożenie płytek gresowych w budynku Biblioteki Uniwersyteckiej w Olsztynie przy ul. Oczapowskiego 12B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0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4-08-01T11:00:00Z</dcterms:modified>
  <cp:revision>10</cp:revision>
  <dc:subject/>
  <dc:title>Zam</dc:title>
</cp:coreProperties>
</file>