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5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SP w Szczawinie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4 z dnia …………..........................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ab/>
        <w:t>Obiekt</w:t>
      </w:r>
      <w:r>
        <w:rPr>
          <w:sz w:val="20"/>
          <w:szCs w:val="20"/>
        </w:rPr>
        <w:t>: SP w Szczawinie – przebudowa kuchni i stołówki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  <w:tab/>
        <w:t xml:space="preserve">Roboty budowlane wykonane w oparciu dokumentację projektową obejmującą ww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zamówienia była przebudowa kuchni i stołówki w Szkole Podstawowej w Szczawinie. </w:t>
        <w:br/>
        <w:t xml:space="preserve">W ramach zadania wykonano następujący zakres robót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pl-PL"/>
        </w:rPr>
        <w:t>Roboty budowlane</w:t>
      </w:r>
      <w:r>
        <w:rPr>
          <w:bCs/>
          <w:color w:val="000000"/>
          <w:sz w:val="20"/>
          <w:szCs w:val="20"/>
          <w:lang w:eastAsia="pl-PL"/>
        </w:rPr>
        <w:t>, w tym:</w:t>
      </w:r>
      <w:r>
        <w:rPr>
          <w:sz w:val="20"/>
          <w:szCs w:val="20"/>
        </w:rPr>
        <w:t xml:space="preserve"> r</w:t>
      </w:r>
      <w:r>
        <w:rPr>
          <w:color w:val="000000"/>
          <w:sz w:val="20"/>
          <w:szCs w:val="20"/>
          <w:lang w:eastAsia="pl-PL"/>
        </w:rPr>
        <w:t>oboty rozbiórkowe, roboty murowe, podłogi, posadzki, roboty wykończeniowe, stolarkę, zakupiono i zamontowano wyposażenie (</w:t>
      </w:r>
      <w:r>
        <w:rPr>
          <w:i/>
          <w:color w:val="000000"/>
          <w:sz w:val="20"/>
          <w:szCs w:val="20"/>
          <w:lang w:eastAsia="pl-PL"/>
        </w:rPr>
        <w:t>k</w:t>
      </w:r>
      <w:r>
        <w:rPr>
          <w:i/>
          <w:iCs/>
          <w:color w:val="000000"/>
          <w:sz w:val="20"/>
          <w:szCs w:val="20"/>
          <w:lang w:eastAsia="pl-PL"/>
        </w:rPr>
        <w:t>uchni, higieniczno-sanitarne, stołówki, pomieszczenia socjalnego)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993" w:hanging="567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II.</w:t>
        <w:tab/>
        <w:t>Roboty instalacyjne</w:t>
      </w:r>
      <w:r>
        <w:rPr>
          <w:bCs/>
          <w:color w:val="000000"/>
          <w:sz w:val="20"/>
          <w:szCs w:val="20"/>
          <w:lang w:eastAsia="pl-PL"/>
        </w:rPr>
        <w:t>, w tym:</w:t>
      </w:r>
      <w:r>
        <w:rPr>
          <w:color w:val="000000"/>
          <w:sz w:val="20"/>
          <w:szCs w:val="20"/>
          <w:lang w:eastAsia="pl-PL"/>
        </w:rPr>
        <w:t xml:space="preserve"> instalację wod.-kan. (</w:t>
      </w:r>
      <w:r>
        <w:rPr>
          <w:i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montażowe, roboty izolacyjne, roboty remontowe –budowlane), i</w:t>
      </w:r>
      <w:r>
        <w:rPr>
          <w:color w:val="000000"/>
          <w:sz w:val="20"/>
          <w:szCs w:val="20"/>
          <w:lang w:eastAsia="pl-PL"/>
        </w:rPr>
        <w:t>nstalację centralnego ogrzewania . (</w:t>
      </w:r>
      <w:r>
        <w:rPr>
          <w:i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montażowe, roboty izolacyjne, roboty remontowe –budowlane)</w:t>
      </w:r>
      <w:r>
        <w:rPr>
          <w:iCs/>
          <w:color w:val="000000"/>
          <w:sz w:val="20"/>
          <w:szCs w:val="20"/>
          <w:lang w:eastAsia="pl-PL"/>
        </w:rPr>
        <w:t xml:space="preserve">, wentylację </w:t>
      </w:r>
      <w:r>
        <w:rPr>
          <w:color w:val="000000"/>
          <w:sz w:val="20"/>
          <w:szCs w:val="20"/>
          <w:lang w:eastAsia="pl-PL"/>
        </w:rPr>
        <w:t>(</w:t>
      </w:r>
      <w:r>
        <w:rPr>
          <w:i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 xml:space="preserve">oboty montażowe - nawiew, </w:t>
      </w:r>
      <w:r>
        <w:rPr>
          <w:i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montażowe -wywiew,  roboty izolacyjne, roboty remontowe –budowlane)</w:t>
      </w:r>
    </w:p>
    <w:p>
      <w:pPr>
        <w:pStyle w:val="Normal"/>
        <w:numPr>
          <w:ilvl w:val="0"/>
          <w:numId w:val="5"/>
        </w:numPr>
        <w:suppressAutoHyphens w:val="false"/>
        <w:ind w:left="993" w:hanging="567"/>
        <w:jc w:val="both"/>
        <w:rPr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Instalacje elektryczne</w:t>
      </w:r>
      <w:r>
        <w:rPr>
          <w:color w:val="000000"/>
          <w:sz w:val="20"/>
          <w:szCs w:val="20"/>
          <w:lang w:eastAsia="pl-PL"/>
        </w:rPr>
        <w:t>, w tym: rozbudowę rozdzielni RG, rozdzielnie elektryczne, kable i przewody, osprzęt elektroinstalacyjny, oprawy oświetlenia podstawowego, oprawy oświetlenia awaryjnego i ewakuacyjnego, połączenia wyrównawcze, inne, pomiary, demontaż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TextBody"/>
        <w:spacing w:lineRule="auto" w:line="276"/>
        <w:ind w:left="113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</w:r>
      <w:r>
        <w:rPr>
          <w:sz w:val="20"/>
        </w:rPr>
        <w:tab/>
        <w:t>Data odbioru końcowego:</w:t>
        <w:tab/>
        <w:t xml:space="preserve">         …………………………..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ab/>
        <w:tab/>
        <w:t>Data przekazania do użytkowania:   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>
          <w:sz w:val="20"/>
          <w:szCs w:val="20"/>
        </w:rPr>
      </w:pPr>
      <w:r>
        <w:rPr>
          <w:sz w:val="20"/>
          <w:szCs w:val="20"/>
        </w:rPr>
        <w:t>8.3.</w:t>
        <w:tab/>
        <w:t>Okres gwarancji na wykonane roboty budowlane i zastosowane materiały wynosi …….lat, , a na zakupione, dostarczone i zamontowane urządzenia oraz osprzęt zgodnie z gwarancją producenta, ale nie krótszej niż …… lata, liczone od daty odbioru końcowego  i przekazania do użytkowania. Okres rękojmi jest równy okresowi gwarancji. Zamawiający wyznaczy po upływie ….…i …. przeglądy, oraz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/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Użytkownika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trike w:val="false"/>
      <w:dstrike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  <w:i w:val="false"/>
      <w:strike w:val="false"/>
      <w:dstrike w:val="false"/>
      <w:sz w:val="20"/>
      <w:szCs w:val="20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0:00Z</dcterms:created>
  <dc:creator>INWEST3</dc:creator>
  <dc:description/>
  <cp:keywords/>
  <dc:language>en-US</dc:language>
  <cp:lastModifiedBy>Ewa Lewińska</cp:lastModifiedBy>
  <cp:lastPrinted>2023-09-28T15:40:00Z</cp:lastPrinted>
  <dcterms:modified xsi:type="dcterms:W3CDTF">2024-09-27T10:46:00Z</dcterms:modified>
  <cp:revision>6</cp:revision>
  <dc:subject/>
  <dc:title>Protokół  ogłoszenia robót budowlanych,</dc:title>
</cp:coreProperties>
</file>