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76"/>
        <w:ind w:right="-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76"/>
        <w:ind w:right="-5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b do SWZ </w:t>
      </w:r>
    </w:p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/2024</w:t>
      </w:r>
    </w:p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ŚWIADCZENIE USŁUG  SPRZĘTOWYCH ZIMOWEGO UTRZYMANIA DRÓG</w:t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……..  w Starogardzie Gdańskim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pomiędzy:</w:t>
      </w:r>
      <w:r>
        <w:rPr>
          <w:rStyle w:val="TeksttreciPogrubienie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1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  <w:t xml:space="preserve">Gminą Miejską Starogard Gdański  </w:t>
      </w:r>
      <w:r>
        <w:rPr>
          <w:rFonts w:eastAsia="Times New Roman" w:cs="Times New Roman" w:ascii="Calibri" w:hAnsi="Calibri"/>
          <w:b w:val="false"/>
          <w:sz w:val="22"/>
          <w:szCs w:val="22"/>
        </w:rPr>
        <w:t xml:space="preserve">ul. Gdańska 6, 83-200 Starogard Gdański,  NIP 592-20-45-396 </w:t>
      </w:r>
      <w:r>
        <w:rPr>
          <w:rFonts w:eastAsia="Times New Roman" w:cs="Times New Roman" w:ascii="Calibri" w:hAnsi="Calibri"/>
          <w:bCs/>
          <w:sz w:val="22"/>
          <w:szCs w:val="22"/>
        </w:rPr>
        <w:t xml:space="preserve">reprezentowaną przez Miejski Zakład Komunikacji </w:t>
      </w:r>
      <w:r>
        <w:rPr>
          <w:rFonts w:eastAsia="Times New Roman" w:cs="Times New Roman" w:ascii="Calibri" w:hAnsi="Calibri"/>
          <w:b w:val="false"/>
          <w:sz w:val="22"/>
          <w:szCs w:val="22"/>
        </w:rPr>
        <w:t>ul. Tczewska 20, 83-200 Starogard Gdański,  w imieniu którego działa………………………………………………………………………………………………………………………..,  zwanym w dalszej części „ZAMAWIAJĄCYM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Teksttreci2"/>
        <w:numPr>
          <w:ilvl w:val="0"/>
          <w:numId w:val="11"/>
        </w:numPr>
        <w:shd w:fill="FFFFFF" w:val="clear"/>
        <w:spacing w:lineRule="auto" w:line="276"/>
        <w:ind w:left="720" w:right="-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-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ie dalej zwanych „</w:t>
      </w:r>
      <w:r>
        <w:rPr>
          <w:rFonts w:cs="Calibri" w:ascii="Calibri" w:hAnsi="Calibri"/>
          <w:b/>
          <w:sz w:val="22"/>
          <w:szCs w:val="22"/>
        </w:rPr>
        <w:t>Stronami”</w:t>
      </w:r>
      <w:r>
        <w:rPr>
          <w:rFonts w:cs="Calibri" w:ascii="Calibri" w:hAnsi="Calibri"/>
          <w:sz w:val="22"/>
          <w:szCs w:val="22"/>
        </w:rPr>
        <w:t xml:space="preserve"> lub z osobna „</w:t>
      </w:r>
      <w:r>
        <w:rPr>
          <w:rFonts w:cs="Calibri" w:ascii="Calibri" w:hAnsi="Calibri"/>
          <w:b/>
          <w:sz w:val="22"/>
          <w:szCs w:val="22"/>
        </w:rPr>
        <w:t>Stron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postępowania o udzielenie zamówienia publicznego w trybie Przetargu nieograniczonego, na podstawie ustawy  z </w:t>
      </w:r>
      <w:r>
        <w:rPr>
          <w:rFonts w:cs="Calibri" w:ascii="Calibri" w:hAnsi="Calibri"/>
          <w:color w:val="000000"/>
          <w:sz w:val="22"/>
          <w:szCs w:val="22"/>
        </w:rPr>
        <w:t xml:space="preserve">11 września 2019 r. Prawo zamówień publicznych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</w:rPr>
        <w:t>Dz. U. z </w:t>
      </w:r>
      <w:r>
        <w:rPr>
          <w:rFonts w:eastAsia="Calibri" w:cs="Calibri" w:ascii="Calibri" w:hAnsi="Calibri"/>
          <w:sz w:val="22"/>
          <w:szCs w:val="22"/>
          <w:lang w:eastAsia="en-US"/>
        </w:rPr>
        <w:t>2024 r poz 1320 ze zm.)</w:t>
      </w:r>
      <w:r>
        <w:rPr>
          <w:rFonts w:cs="Calibri" w:ascii="Calibri" w:hAnsi="Calibri"/>
          <w:sz w:val="22"/>
          <w:szCs w:val="22"/>
        </w:rPr>
        <w:t xml:space="preserve"> i wybraniu oferty Wykonawcy jako oferty najkorzystniejszej: 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Wykonawca przyjmuje do wykonania usługi </w:t>
      </w:r>
      <w:r>
        <w:rPr>
          <w:rFonts w:eastAsia="Arial" w:cs="Calibri" w:ascii="Calibri" w:hAnsi="Calibri"/>
          <w:sz w:val="22"/>
          <w:szCs w:val="22"/>
        </w:rPr>
        <w:t xml:space="preserve">przy zimowym utrzymaniu dróg gminnych na terenie Gminy Miejskiej Starogard Gdański w sezonie zimowym </w:t>
      </w:r>
      <w:r>
        <w:rPr>
          <w:rFonts w:eastAsia="Arial" w:cs="Calibri" w:ascii="Calibri" w:hAnsi="Calibri"/>
          <w:b/>
          <w:sz w:val="22"/>
          <w:szCs w:val="22"/>
        </w:rPr>
        <w:t>2024/2025</w:t>
      </w:r>
      <w:r>
        <w:rPr>
          <w:rFonts w:cs="Calibri" w:ascii="Calibri" w:hAnsi="Calibri"/>
          <w:b/>
          <w:sz w:val="22"/>
          <w:szCs w:val="22"/>
        </w:rPr>
        <w:t>”,</w:t>
      </w:r>
      <w:r>
        <w:rPr>
          <w:rFonts w:cs="Calibri" w:ascii="Calibri" w:hAnsi="Calibri"/>
          <w:sz w:val="22"/>
          <w:szCs w:val="22"/>
        </w:rPr>
        <w:t xml:space="preserve"> część nr:    ……………………………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                                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>(wpisać nr   części na które Wykonawca złożył ofertę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polegające w 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eastAsia="Arial"/>
        </w:rPr>
      </w:pPr>
      <w:r>
        <w:rPr>
          <w:rFonts w:eastAsia="Arial"/>
        </w:rPr>
        <w:t>odśnieżaniu dróg,</w:t>
      </w:r>
    </w:p>
    <w:p>
      <w:pPr>
        <w:pStyle w:val="Normal"/>
        <w:spacing w:lineRule="exact" w:line="1"/>
        <w:ind w:left="-142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/>
      </w:pPr>
      <w:r>
        <w:rPr>
          <w:rFonts w:eastAsia="Arial"/>
        </w:rPr>
        <w:t>usuwaniu i łagodzeniu śliskości zimowej dróg przy użyciu środków uszorstniających tj. piasku, soli drogowej i mieszanek piaskowo-solnych oraz/lub solan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wożeniu nadmiaru śniegu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e dalej „</w:t>
      </w:r>
      <w:r>
        <w:rPr>
          <w:rFonts w:cs="Calibri" w:ascii="Calibri" w:hAnsi="Calibri"/>
          <w:b/>
          <w:sz w:val="22"/>
          <w:szCs w:val="22"/>
        </w:rPr>
        <w:t>Usługami”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uje się świadczyć usługi w następujących częściach zamówienia: </w:t>
      </w:r>
    </w:p>
    <w:p>
      <w:pPr>
        <w:pStyle w:val="Normal"/>
        <w:numPr>
          <w:ilvl w:val="0"/>
          <w:numId w:val="22"/>
        </w:numPr>
        <w:spacing w:lineRule="auto" w:line="276"/>
        <w:ind w:left="720" w:hanging="29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                      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                        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                        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                        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</w:t>
      </w:r>
      <w:r>
        <w:rPr>
          <w:rFonts w:eastAsia="Calibri" w:cs="Calibri" w:ascii="Calibri" w:hAnsi="Calibri"/>
          <w:i/>
          <w:sz w:val="16"/>
          <w:szCs w:val="16"/>
        </w:rPr>
        <w:t>(nr części)                                                                                ( nazwa części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oferty, która stanowi Załącznik nr 1 do niniejszej Umowy oraz SWZ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sługi będą świadczone w czasie określonym w </w:t>
      </w: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eastAsia="Calibri" w:cs="Calibri" w:ascii="Calibri" w:hAnsi="Calibri"/>
          <w:sz w:val="22"/>
          <w:szCs w:val="22"/>
        </w:rPr>
        <w:t>2 na wezwanie Zamawiającego we wszystkie dni tygodnia  24 godziny na dobę, jeśli tego będą wymagać warunki pogodow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te w Umowie określenie „Pogotowie zimowe” oznacza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całodobową  </w:t>
      </w:r>
      <w:r>
        <w:rPr>
          <w:rFonts w:cs="Calibri" w:ascii="Calibri" w:hAnsi="Calibri"/>
          <w:sz w:val="22"/>
          <w:szCs w:val="22"/>
        </w:rPr>
        <w:t xml:space="preserve">gotowość Wykonawcy do podjęcia pracy przy zimowym utrzymaniu dróg w czasie nie dłuższym niż 60  minut od momentu otrzymania wezwania od Zamawiającego. 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Czas rozpoczęcia pogotowia zimowego  zgłaszany będzie Wykonawcy w miarę możliwości na ok. 4 – 6 godzin lub wcześniej, przed spodziewanym wystąpieniem zjawiska oraz zawieszany w przypadku wystąpienia korzystnych warunków pogodowych. Każdorazowe rozpoczęcie, przez daną jednostkę sprzętową, świadczenia usług, będzie kończyć jej stan pogotowia zimowego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zycje Zamawiającego będą wydawane drogą telefoniczną na wskazane przez Wykonawcę nr telefonu  ……………………………….. 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sługi będą świadczone na ulicach, ciągach pieszych, placach, parkingach i parkach miejskich położonych na terenie miasta Starogard Gdański.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Okres obowiązywania Um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okres od dnia ……………… do dnia </w:t>
      </w:r>
      <w:r>
        <w:rPr>
          <w:rFonts w:cs="Calibri" w:ascii="Calibri" w:hAnsi="Calibri"/>
          <w:b/>
          <w:sz w:val="22"/>
          <w:szCs w:val="22"/>
        </w:rPr>
        <w:t>31-03-2025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Świadczenie Usług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dpowiada za przestrzeganie przepisów BHP i przepisów przeciwpożarowych podczas świadczenia Usług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ntrolę i nadzór nad realizacją przedmiotu umowy z ramienia Zamawiającego sprawować będzie …………………………………………………….  oraz wyznaczone osoby/ dyspozytorzy MZK. Ich polecenia i instrukcje będą wiążące dla kierowców/operatorów Wykonawc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yznacza na osobę odpowiedzialną za utrzymywanie kontaktu z Zamawiającym  …………………………………………….., która odpowiada za prawidłowy przebieg realizacji Umow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rawidłowości wykonania przedmiotu Umowy dokonuje Zamawiając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one przez Zamawiającego nieprawidłowości w wykonaniu przedmiotu Umowy zgłaszane będą Wykonawcy na bieżąco w formie pisemnej/drogą elektroniczną, a w nagłych wypadkach ustnie lub telefonicznie - pracownikowi Wykonawcy odpowiedzialnemu za utrzymywanie kontaktów z Wykonawcą, wskazanej w </w:t>
      </w: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2 ust. 3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zgłoszonych mu nieprawidłowości w wykonaniu przedmiotu Umowy lub zmiany sposobu świadczenia Usług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rozpoczęcia lub przerwania świadczenia Usług Zamawiający wyznaczy Wykonawcy odpowiedni termin dodatkowy na rozpoczęcie lub wznowienie wykonywania Usług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i Zamawiający zobowiązani są do ścisłego współdziałania w zakresie niezbędnym dla prawidłowej realizacji Umow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  <w:r>
        <w:rPr>
          <w:b/>
        </w:rPr>
        <w:t xml:space="preserve"> Pojazdy </w:t>
      </w:r>
      <w:r>
        <w:rPr>
          <w:rFonts w:cs="Calibri" w:ascii="Calibri" w:hAnsi="Calibri"/>
          <w:b/>
          <w:sz w:val="22"/>
          <w:szCs w:val="22"/>
        </w:rPr>
        <w:t>i urządzenia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wykonywać przedmiot Umowy przy użyciu następujących sprzętów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eastAsia="Calibri" w:cs="Calibri" w:ascii="Calibri" w:hAnsi="Calibri"/>
          <w:sz w:val="16"/>
          <w:szCs w:val="16"/>
        </w:rPr>
        <w:t>(nazwa jednostki sprzętowej)                                                                                       ( ilość jednostek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ęt użyty do świadczenia usług  musi spełniać wymogi określone w SWZ pkt. 3 w części na którą Wykonawca składał ofertę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e do pracy sprzęty wraz z kierowcą  będą podstawiane do dyspozycji Zamawiającego na wezwanie telefoniczne dyspozytora Zamawiającego w czasie nie dłuższym niż ……………………</w:t>
      </w:r>
      <w:r>
        <w:rPr>
          <w:rFonts w:cs="Calibri" w:ascii="Calibri" w:hAnsi="Calibri"/>
          <w:b/>
          <w:sz w:val="22"/>
          <w:szCs w:val="22"/>
        </w:rPr>
        <w:t xml:space="preserve"> minut</w:t>
      </w:r>
      <w:r>
        <w:rPr>
          <w:rFonts w:cs="Calibri" w:ascii="Calibri" w:hAnsi="Calibri"/>
          <w:sz w:val="22"/>
          <w:szCs w:val="22"/>
        </w:rPr>
        <w:t xml:space="preserve"> od przekazania informacji telefonicznej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ozpoczęcie wykonywania zamawianej usługi, jej przebieg i zakończenie będzie potwierdzane w dokumencie pracy sprzętu wystawionym przez Zamawiającego i uzupełnianym przez pracownika Wykonaw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ezwanie dyspozytora Zamawiającego do świadczenia usługi może nastąpić w ciągu całej dob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rzystywane przez Wykonawcę pojazdy i urządzenia będą wolne od wad fizycznych, będą posiadać parametry techniczne w pełni zgodne z parametrami określonymi w Umowie i SWZ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ainstalowania na własny koszt urządzeń GPS monitorujących ich pracę we wszystkich pojazdach i sprzętach wykorzystywanych do realizacji przedmiotu zamówi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azdy i urządzenia muszą być sprawne technicznie i bezpieczne, zgodne z obowiązującymi wymaganiami i przepisami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nienależytego wykonania usługi spowodowanego stosowaniem nieodpowiednich pojazdów lub urządzeń Zamawiający zastrzega sobie prawo do żądania od Wykonawcy zmiany (w tym na wskazane przez Zamawiającego), pojazdów lub urządzeń.</w:t>
      </w:r>
    </w:p>
    <w:p>
      <w:pPr>
        <w:pStyle w:val="Standard"/>
        <w:keepNext w:val="true"/>
        <w:tabs>
          <w:tab w:val="clear" w:pos="708"/>
          <w:tab w:val="left" w:pos="284" w:leader="none"/>
        </w:tabs>
        <w:spacing w:lineRule="atLeast" w:line="25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Odpowiedzialność Wykonawcy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 celu wykonania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 zaniecha wykonywania przedmiotu zamówienia, Zamawiający ma prawo do powołania wykonawcy zastępczego. </w:t>
      </w:r>
      <w:r>
        <w:rPr>
          <w:rFonts w:cs="Calibri" w:ascii="Calibri" w:hAnsi="Calibri"/>
          <w:color w:val="000000"/>
          <w:sz w:val="22"/>
          <w:szCs w:val="22"/>
        </w:rPr>
        <w:t>W przypadku powierzenia wykonywania usług objętych przedmiotem zamówienia, wykonawcy zastępczemu, Zamawiający ma prawo obciążyć Wykonawcę różnicą kosztów pomiędzy stawką kosztową wykonanej pracy przez wykonawcę zastępczego a stawką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szkody i następstwa nieszczęśliwych wypadków dotyczące Pracowników świadczących Usługi i osób trzecich, wynikające bezpośrednio z wykonywanych Usług, spowodowane z winy Wykonaw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ypadku lub innych zdarzeń losowych, 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posiadać przez cały okres obowiązywania Umowy ubezpieczenie odpowiedzialności cywilnej pojazdów użytych do świadczenia usług w zakresie zimowego utrzymania dróg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będzie na żądanie Zamawiającego do współdziałania z Zamawiającym/ reprezentowania Zamawiającego przed właściwymi organami administracyjnymi w sprawach pozostających w związku ze skutkami świadczonych przez Wykonawcę Usług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Obowiązki Zamawiając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17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wykonywania Umowy umożliwić Pracownikom świadczącym Usługi wstęp na teren bazy i budynku Zamawiającego;</w:t>
      </w:r>
    </w:p>
    <w:p>
      <w:pPr>
        <w:pStyle w:val="Normal"/>
        <w:numPr>
          <w:ilvl w:val="0"/>
          <w:numId w:val="17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ć Pracownikom świadczącym Usługi odpowiednie warunki wykonywania pracy, w tym w zakresie wymagań BHP, a także udostępnienia dla ich potrzeb pomieszczeń socjalnych i urządzeń sanitarno-higienicznych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Odbiór Usług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uje odbioru Usług wykonanych w danym cyklu rozliczeniowym, poprzez podpisanie Miesięcznego raportu odbioru usług zimowego utrzymania dróg zestawiającego rzeczywiste liczby przepracowanych efektywnych godzin pracy oraz godzin płatnego dyżuru w ramach pogotowia zimow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lem rozliczeniowym jest miesiąc kalendarz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awidłowego wypełnienia i przedłożenia Zamawiającemu Miesięcznego raportu pracy jednostki sprzętowej przy zimowym utrzymaniu dróg w terminie 3 dni roboczych od dnia zakończenia danego cyklu rozliczeniow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Times New Roman" w:ascii="Times New Roman" w:hAnsi="Times New Roman"/>
        </w:rPr>
        <w:t>Miesięczny raport pracy jednostki sprzętowej powinien być zgodny z raportami z GPS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 terminie 3 dni roboczych od dnia przedłożenia Zamawiającemu </w:t>
      </w:r>
      <w:r>
        <w:rPr>
          <w:rFonts w:cs="Calibri" w:ascii="Calibri" w:hAnsi="Calibri"/>
          <w:sz w:val="22"/>
          <w:szCs w:val="22"/>
        </w:rPr>
        <w:t xml:space="preserve">Miesięcznego raportu pracy jednostki sprzętowej przy zimowym utrzymaniu dróg  </w:t>
      </w:r>
      <w:r>
        <w:rPr>
          <w:rFonts w:cs="Calibri" w:ascii="Calibri" w:hAnsi="Calibri"/>
          <w:iCs/>
          <w:sz w:val="22"/>
          <w:szCs w:val="22"/>
        </w:rPr>
        <w:t>Zamawiając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wierdzając należyte wykonanie przez Wykonawcę Usług, przekaże Wykonawcy podpisany Miesięczny raport, alb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wierdzając częściowe należyte wykonywanie przez Wykonawcę Usług, przekaże Wykonawcy podpisany Miesięczny raport, zawierający informacje o zakresie, w jakim przedmiot Umowy w ocenie Zamawiającego wykonywany był nienależycie oraz przedstawi wysokości naliczonej z tego tytułu kary umownej, w przypadku wystąpienia okoliczności skutkujących obowiązkiem Wykonawcy zapłaty kary umownej, alb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 nienależyte wykonanie przez Wykonawcę Usług, odmówi podpisania Miesięcznego raportu pracy jednostki sprzętowej przy zimowym utrzymaniu dróg i poinformuje o tym Wykonawcę na piśmie, zawierającym uzasadnienie oraz informacje o podstawie i wysokości naliczonej z tego tytułu kary umownej, w przypadku wystąpienia okoliczności skutkujących obowiązkiem Wykonawcy zapłaty kary umow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Wynagrodzenie Wykonawcy</w:t>
      </w:r>
    </w:p>
    <w:p>
      <w:pPr>
        <w:pStyle w:val="Normal"/>
        <w:numPr>
          <w:ilvl w:val="1"/>
          <w:numId w:val="7"/>
        </w:numPr>
        <w:spacing w:lineRule="auto" w:line="288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ustalają wynagrodzenie dla Wykonawcy obliczone na podstawie oferowanej przez Wykonawcę ceny </w:t>
      </w:r>
      <w:r>
        <w:rPr>
          <w:rFonts w:cs="Calibri" w:ascii="Calibri" w:hAnsi="Calibri"/>
          <w:sz w:val="22"/>
          <w:szCs w:val="22"/>
        </w:rPr>
        <w:t>jednostkowej wskazanej przez Wykonawcę w Ofercie tj.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88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1. dla jednostki sprzętowej opisanej w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2 pkt a) Umowy</w:t>
      </w:r>
    </w:p>
    <w:p>
      <w:pPr>
        <w:pStyle w:val="Akapitzlist"/>
        <w:ind w:left="426" w:hanging="426"/>
        <w:rPr/>
      </w:pPr>
      <w:r>
        <w:rPr/>
        <w:t>a) cena netto za 1 godzinę efektywnej pracy jednostki sprzętowej …………… zł podatek VAT 8 % …………. zł cena brutto ………………zł słownie: ………………………………………………………… (brutto),</w:t>
      </w:r>
    </w:p>
    <w:p>
      <w:pPr>
        <w:pStyle w:val="Akapitzlist"/>
        <w:ind w:left="426" w:hanging="426"/>
        <w:rPr/>
      </w:pPr>
      <w:r>
        <w:rPr/>
        <w:t xml:space="preserve">b) cena netto za 1 godzinę pogotowia zimowego jednostki sprzętowej  ………… zł podatek VAT 8 % </w:t>
      </w:r>
    </w:p>
    <w:p>
      <w:pPr>
        <w:pStyle w:val="Akapitzlist"/>
        <w:ind w:left="426" w:hanging="426"/>
        <w:rPr/>
      </w:pPr>
      <w:r>
        <w:rPr>
          <w:rFonts w:eastAsia="Calibri"/>
        </w:rPr>
        <w:t xml:space="preserve">   </w:t>
      </w:r>
      <w:r>
        <w:rPr/>
        <w:t>……………</w:t>
      </w:r>
      <w:r>
        <w:rPr/>
        <w:t>.. zł cena brutto ……………. zł słownie: ……………………………………………………………..  (brutto),</w:t>
      </w:r>
    </w:p>
    <w:p>
      <w:pPr>
        <w:pStyle w:val="Normal"/>
        <w:spacing w:lineRule="auto" w:line="288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2. dla jednostki sprzętowej opisanej w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2 pkt b) Umowy</w:t>
      </w:r>
    </w:p>
    <w:p>
      <w:pPr>
        <w:pStyle w:val="Akapitzlist"/>
        <w:ind w:left="426" w:hanging="426"/>
        <w:rPr/>
      </w:pPr>
      <w:r>
        <w:rPr/>
        <w:t>a) cena netto za 1 godzinę efektywnej pracy jednostki sprzętowej …………… zł podatek VAT 8 % …………. zł cena brutto ………………zł słownie: ………………………………………………………… (brutto),</w:t>
      </w:r>
    </w:p>
    <w:p>
      <w:pPr>
        <w:pStyle w:val="Akapitzlist"/>
        <w:ind w:left="426" w:hanging="426"/>
        <w:rPr/>
      </w:pPr>
      <w:r>
        <w:rPr/>
        <w:t xml:space="preserve">b) cena netto za 1 godzinę pogotowia zimowego jednostki sprzętowej  ………… zł podatek VAT 8 % </w:t>
      </w:r>
    </w:p>
    <w:p>
      <w:pPr>
        <w:pStyle w:val="Akapitzlist"/>
        <w:ind w:left="426" w:hanging="426"/>
        <w:rPr/>
      </w:pPr>
      <w:r>
        <w:rPr>
          <w:rFonts w:eastAsia="Calibri"/>
        </w:rPr>
        <w:t xml:space="preserve">   </w:t>
      </w:r>
      <w:r>
        <w:rPr/>
        <w:t>……………</w:t>
      </w:r>
      <w:r>
        <w:rPr/>
        <w:t>.. zł cena brutto ……………. zł słownie: ……………………………………………………………..  (brutto),</w:t>
      </w:r>
    </w:p>
    <w:p>
      <w:pPr>
        <w:pStyle w:val="Normal"/>
        <w:spacing w:lineRule="auto" w:line="288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3. dla jednostki sprzętowej opisanej w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2 pkt c) Umowy</w:t>
      </w:r>
    </w:p>
    <w:p>
      <w:pPr>
        <w:pStyle w:val="Akapitzlist"/>
        <w:ind w:left="426" w:hanging="426"/>
        <w:rPr/>
      </w:pPr>
      <w:r>
        <w:rPr/>
        <w:t>a) cena netto za 1 godzinę efektywnej pracy jednostki sprzętowej …………… zł podatek VAT 8 % …………. zł cena brutto ………………zł słownie: ………………………………………………………… (brutto),</w:t>
      </w:r>
    </w:p>
    <w:p>
      <w:pPr>
        <w:pStyle w:val="Akapitzlist"/>
        <w:ind w:left="426" w:hanging="426"/>
        <w:rPr/>
      </w:pPr>
      <w:r>
        <w:rPr/>
        <w:t xml:space="preserve">b) cena netto za 1 godzinę pogotowia zimowego jednostki sprzętowej  ………… zł podatek VAT 8 % </w:t>
      </w:r>
    </w:p>
    <w:p>
      <w:pPr>
        <w:pStyle w:val="Akapitzlist"/>
        <w:ind w:left="426" w:hanging="426"/>
        <w:rPr/>
      </w:pPr>
      <w:r>
        <w:rPr>
          <w:rFonts w:eastAsia="Calibri"/>
        </w:rPr>
        <w:t xml:space="preserve">   </w:t>
      </w:r>
      <w:r>
        <w:rPr/>
        <w:t>……………</w:t>
      </w:r>
      <w:r>
        <w:rPr/>
        <w:t>.. zł cena brutto ……………. zł słownie: ……………………………………………………………..  (brutto),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spacing w:lineRule="auto" w:line="288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4. dla jednostki sprzętowej opisanej w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2 pkt d) Umowy</w:t>
      </w:r>
    </w:p>
    <w:p>
      <w:pPr>
        <w:pStyle w:val="Akapitzlist"/>
        <w:ind w:left="426" w:hanging="426"/>
        <w:rPr/>
      </w:pPr>
      <w:r>
        <w:rPr/>
        <w:t>a) cena netto za 1 godzinę efektywnej pracy jednostki sprzętowej …………… zł podatek VAT 8 % …………. zł cena brutto ………………zł słownie: ………………………………………………………… (brutto),</w:t>
      </w:r>
    </w:p>
    <w:p>
      <w:pPr>
        <w:pStyle w:val="Akapitzlist"/>
        <w:ind w:left="426" w:hanging="426"/>
        <w:rPr/>
      </w:pPr>
      <w:r>
        <w:rPr/>
        <w:t xml:space="preserve">b) cena netto za 1 godzinę pogotowia zimowego jednostki sprzętowej  ………… zł podatek VAT 8 % </w:t>
      </w:r>
    </w:p>
    <w:p>
      <w:pPr>
        <w:pStyle w:val="Akapitzlist"/>
        <w:ind w:left="426" w:hanging="426"/>
        <w:rPr/>
      </w:pPr>
      <w:r>
        <w:rPr>
          <w:rFonts w:eastAsia="Calibri"/>
        </w:rPr>
        <w:t xml:space="preserve">   </w:t>
      </w:r>
      <w:r>
        <w:rPr/>
        <w:t>……………</w:t>
      </w:r>
      <w:r>
        <w:rPr/>
        <w:t>.. zł cena brutto ……………. zł słownie: ……………………………………………………………..  (brutto),</w:t>
      </w:r>
    </w:p>
    <w:p>
      <w:pPr>
        <w:pStyle w:val="Akapitzlist"/>
        <w:ind w:left="426" w:hanging="426"/>
        <w:rPr/>
      </w:pPr>
      <w:r>
        <w:rPr/>
      </w:r>
    </w:p>
    <w:p>
      <w:pPr>
        <w:pStyle w:val="Akapitzlist"/>
        <w:numPr>
          <w:ilvl w:val="1"/>
          <w:numId w:val="7"/>
        </w:numPr>
        <w:spacing w:lineRule="auto" w:line="288" w:before="0" w:after="0"/>
        <w:contextualSpacing/>
        <w:jc w:val="both"/>
        <w:rPr/>
      </w:pPr>
      <w:r>
        <w:rPr/>
        <w:t xml:space="preserve">Wynagrodzenie miesięczne Wykonawcy będzie stanowiło sumę wynagrodzeń wszystkich jednostek sprzętowych postawionych w stan pogotowia zimowego i wykonujących pracę. </w:t>
      </w:r>
    </w:p>
    <w:p>
      <w:pPr>
        <w:pStyle w:val="Akapitzlist"/>
        <w:numPr>
          <w:ilvl w:val="1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/>
        <w:t xml:space="preserve">Wynagrodzenie za świadczone usługi daną jednostką sprzętową stanowić będzie sumę iloczynu liczby wykonanych w danym miesiącu efektywnych godzin pracy sprzętu i ceny  jednostkowej za 1 godzinę efektywnej pracy jednostki sprzętowej oraz iloczynu liczby godzin pogotowia zimowego i ceny jednostkowej za 1 godzinę pogotowia zimowego. </w:t>
      </w:r>
    </w:p>
    <w:p>
      <w:pPr>
        <w:pStyle w:val="Akapitzlist"/>
        <w:numPr>
          <w:ilvl w:val="1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/>
        <w:t>Stawki w wysokości określonej w ust. 1, obowiązują we wszystkie dni tygodnia /łącznie z dniami wolnymi od pracy oraz niedziele i święta/ na wszystkich wyznaczonych zmianach.</w:t>
      </w:r>
    </w:p>
    <w:p>
      <w:pPr>
        <w:pStyle w:val="Akapitzlist"/>
        <w:numPr>
          <w:ilvl w:val="1"/>
          <w:numId w:val="7"/>
        </w:numPr>
        <w:spacing w:lineRule="auto" w:line="288" w:before="0" w:after="0"/>
        <w:contextualSpacing/>
        <w:jc w:val="both"/>
        <w:rPr/>
      </w:pPr>
      <w:r>
        <w:rPr/>
        <w:t xml:space="preserve">Maksymalna wartość nominalna zobowiązania Zamawiającego wynikająca z niniejszej Umowy może wynieść   …………………… zł brutto. 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określone w ust. 1 obejmuje wszelkie koszty związane z wykonaniem przedmiotu Umowy, w szczególności koszty robocizny oraz pracy sprzętów niezbędnych do należytego wykonania Umowy.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wystawiane w okresach miesięcznych za Usługi wykonane w okresie danego cyklu rozliczeniowego (miesiąca kalendarzowego)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Podstawą wystawienia faktury VAT jest </w:t>
      </w:r>
      <w:r>
        <w:rPr>
          <w:rFonts w:cs="Calibri" w:ascii="Calibri" w:hAnsi="Calibri"/>
          <w:sz w:val="22"/>
          <w:szCs w:val="22"/>
        </w:rPr>
        <w:t>podpisany przez Zamawiającego Miesięczny raport odbioru usług zimowego utrzymania dróg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wyjątkiem sytuacji wskazanej 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 ust. 5 pkt 3 Umowy, w której Wykonawcy nie przysługuje wynagrodzenie.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mawiający dopuszcza złożenie faktury VAT w formie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pierowej;</w:t>
      </w:r>
    </w:p>
    <w:p>
      <w:pPr>
        <w:pStyle w:val="Normal"/>
        <w:spacing w:lineRule="exact" w:line="320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elektronicznej; </w:t>
      </w:r>
    </w:p>
    <w:p>
      <w:pPr>
        <w:pStyle w:val="Normal"/>
        <w:spacing w:lineRule="exact" w:line="320"/>
        <w:ind w:left="50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ustrukturyzowanego dokumentu </w:t>
      </w:r>
      <w:r>
        <w:rPr>
          <w:rFonts w:cs="Calibri" w:ascii="Calibri" w:hAnsi="Calibri"/>
          <w:kern w:val="2"/>
          <w:sz w:val="22"/>
          <w:szCs w:val="22"/>
        </w:rPr>
        <w:t>złożonego za pośrednictwem Platformy Elektronicznego Fakturowania, zwanej dalej PEF, zgodnie z Ustawą o elektronicznym fakturowaniu w zamówieniach publicznych, koncesjach na roboty budowlane lub usługi oraz partnerstwie publiczno-prywatnym z dnia 9 listopada 2018 r. (Dz.U. 2018 poz. 219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   Szczegóły dotyczące faktur elektronicznych:</w:t>
      </w:r>
    </w:p>
    <w:p>
      <w:pPr>
        <w:pStyle w:val="Normal"/>
        <w:ind w:left="50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odpisem pod niniejszą umową Zamawiający wyraża zgodę na podstawie art. 106n ust. 1 ustawy z dnia 11 marca 2004 r. o podatku od towarów i usług (Dz. U. z 2004 r., Nr 54, poz. 535 wraz z późn. zm.) na otrzymywanie faktur od Wykonawcy w formie elektronicznej za adres mailow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mzk.starogard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a zapewnia: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utentyczność pochodzenia faktury – rozumie się przez to pewność, co do tożsamości dokonującego dostawy towarów albo wystawy faktury;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ntegralność treści faktury – rozumie się przez to, że w fakturze nie zmieniono danych, które powinna zawierać faktura;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zytelność faktury.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Faktury, korekty faktur, noty oraz ewentualne duplikaty dokumentów będą udostępniane w formie elektronicznej w formacie pdf, na co odbiorca faktury – Zamawiający wyraża zgodę i akceptuje format otrzymywania faktury.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amawiający ma prawo cofnięcia zgody na otrzymywanie e-faktur, oświadczenie takie winno być złożone w formie pisemnej pod rygorem nieważności i będzie wiążące dla Wykonawcy od 1-go dnia miesiąca po miesiącu otrzymania takiego oświadczenia przez Wykonawcę, chyba że Strony ustalą pisemnie inny termin. W przypadku cofnięcia zgody Zamawiający będzie otrzymywał faktury, korekty, noty oraz ewentualne duplikaty w wersji papierowej poczynając od daty, określonej w zdaniu poprzednim.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1" w:hanging="5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   Zamawiający zobowiązuje się dokonać zapłaty należności za dostarczony przedmiot umowy  w terminie 30 dni od daty dostarczenia faktury VAT, na wskazany na fakturze nr rachunku bankowego za pomocą mechanizmu podzielonej płatności.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i/>
          <w:i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12. Zamawiający nie dopuszcza przesyłania innych ustrukturyzowanych dokumentów elektronicznych, za wyjątkiem faktury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i/>
          <w:i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  Rozliczenia między Zamawiającym a Wykonawcą dokonywane będą w złotych polskich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2"/>
          <w:szCs w:val="22"/>
        </w:rPr>
        <w:t>14. Ustrukturyzowana faktura elektroniczna (w przypadku wyboru tej formy dokumentu) winna  składać się z danych wymaganych przepisami Ustawy o podatku od towarów i usług oraz min. Danych zawierających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informacje dotyczące odbiorcy płatności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wskazanie umowy zamówienia publicznego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15.  Zamawiający informuje, że identyfikatorem PEPPOL/adresem PEF Zamawiającego, który pozwoli na złożenie ustrukturyzowanej faktury elektronicznej jest: </w:t>
      </w:r>
      <w:r>
        <w:rPr>
          <w:rFonts w:cs="Arial" w:ascii="Calibri" w:hAnsi="Calibri"/>
          <w:kern w:val="2"/>
          <w:sz w:val="22"/>
          <w:szCs w:val="22"/>
          <w:u w:val="single"/>
        </w:rPr>
        <w:t xml:space="preserve">NIP </w:t>
      </w:r>
      <w:r>
        <w:rPr>
          <w:rFonts w:eastAsia="Calibri" w:cs="Arial" w:ascii="Calibri" w:hAnsi="Calibri"/>
          <w:b/>
          <w:sz w:val="22"/>
          <w:szCs w:val="22"/>
          <w:u w:val="single"/>
        </w:rPr>
        <w:t>5920401390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Faktury za wykonaną dostawę powinny być wystawione w następujący sposób:</w:t>
      </w:r>
    </w:p>
    <w:p>
      <w:pPr>
        <w:pStyle w:val="Normal"/>
        <w:suppressAutoHyphens w:val="true"/>
        <w:ind w:left="357" w:hanging="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 xml:space="preserve">Nabywca: </w:t>
      </w:r>
    </w:p>
    <w:p>
      <w:pPr>
        <w:pStyle w:val="Normal"/>
        <w:suppressAutoHyphens w:val="true"/>
        <w:ind w:left="357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Gmina Miejska Starogard Gdański  </w:t>
      </w:r>
    </w:p>
    <w:p>
      <w:pPr>
        <w:pStyle w:val="Normal"/>
        <w:suppressAutoHyphens w:val="true"/>
        <w:ind w:left="35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l. Gdańska 6, </w:t>
      </w:r>
    </w:p>
    <w:p>
      <w:pPr>
        <w:pStyle w:val="Normal"/>
        <w:suppressAutoHyphens w:val="true"/>
        <w:ind w:left="35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83-200 Starogard Gdański,  </w:t>
      </w:r>
    </w:p>
    <w:p>
      <w:pPr>
        <w:pStyle w:val="Normal"/>
        <w:suppressAutoHyphens w:val="true"/>
        <w:ind w:left="357" w:hanging="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color w:val="000000"/>
        </w:rPr>
        <w:t>NIP 592-20-45-396</w:t>
      </w:r>
      <w:r>
        <w:rPr>
          <w:rFonts w:cs="Arial" w:ascii="Calibri" w:hAnsi="Calibri"/>
          <w:lang w:eastAsia="ar-SA"/>
        </w:rPr>
        <w:t xml:space="preserve"> </w:t>
      </w:r>
    </w:p>
    <w:p>
      <w:pPr>
        <w:pStyle w:val="Normal"/>
        <w:suppressAutoHyphens w:val="true"/>
        <w:ind w:left="357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lang w:eastAsia="ar-SA"/>
        </w:rPr>
        <w:t xml:space="preserve">Odbiorca/Adresat: </w:t>
      </w:r>
    </w:p>
    <w:p>
      <w:pPr>
        <w:pStyle w:val="Normal"/>
        <w:suppressAutoHyphens w:val="true"/>
        <w:ind w:left="357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Miejski Zakład Komunikacji </w:t>
      </w:r>
    </w:p>
    <w:p>
      <w:pPr>
        <w:pStyle w:val="Normal"/>
        <w:suppressAutoHyphens w:val="true"/>
        <w:ind w:left="35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l. Tczewska 20, </w:t>
      </w:r>
    </w:p>
    <w:p>
      <w:pPr>
        <w:pStyle w:val="Normal"/>
        <w:numPr>
          <w:ilvl w:val="1"/>
          <w:numId w:val="21"/>
        </w:numPr>
        <w:suppressAutoHyphens w:val="true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color w:val="000000"/>
        </w:rPr>
        <w:t>arogard Gdański,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ind w:left="283" w:hanging="0"/>
        <w:jc w:val="both"/>
        <w:textAlignment w:val="baseline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6. W przypadku, o którym mowa w § 7 ust. 5 pkt 2 Umowy, Wykonawcy należy się miesięczne wynagrodzenie brutto w wysokości proporcjonalnej do części przedmiotu Umowy, która została wykonana w sposób należy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 Zapłata należności będzie dokonywana przelewem na rachunek bankowy wskazany przez Wykonawcę na fakturze VAT. Za dzień zapłaty uważa się dzień obciążenia rachunku bankowego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 W przypadku zwłoki w zapłacie należności, Zamawiający zapłaci odsetki ustawowe za każdy dzień zwłok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9.  Zwłoka w zapłacie należności za wykonane Usługi nie upoważnia Wykonawcy do wstrzymania się od wykonywania przedmiotu Umowy, chyba że zwłoka w zapłacie należności przekracza 60 dn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0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konawca i Zamawiający oświadczają, że są podatnikami podatku od towaru i usług (VAT) o numerach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P  Wykonawcy: </w:t>
      </w:r>
      <w:r>
        <w:rPr>
          <w:rFonts w:cs="Calibri" w:ascii="Calibri" w:hAnsi="Calibri"/>
          <w:b/>
          <w:sz w:val="22"/>
          <w:szCs w:val="22"/>
        </w:rPr>
        <w:t xml:space="preserve">     ……………………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P  Zamawiającego: </w:t>
      </w:r>
      <w:r>
        <w:rPr>
          <w:b/>
          <w:szCs w:val="28"/>
        </w:rPr>
        <w:t>592-20-45-39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Kary umowne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dstąpienia od Umowy w całości przez którąkolwiek ze Stron 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 20% brutto maksymalnej wartości nominalnej zobowiązania Zamawiającego ustalonego w § 8 ust. 5 Umow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dstąpienia od części Umowy przez którąkolwiek ze Stron z przyczyn leżących po stronie Wykonawcy - w wysokości  10% </w:t>
      </w:r>
      <w:r>
        <w:rPr>
          <w:rFonts w:cs="Calibri" w:ascii="Calibri" w:hAnsi="Calibri"/>
          <w:sz w:val="22"/>
          <w:szCs w:val="22"/>
        </w:rPr>
        <w:t>brutto maksymalnej wartości nominalnej zobowiązania Zamawiającego ustalonego w § 8 ust. 5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przystąpieniu do wykonywania wyznaczonych usług w czasie określonym w § 4 ust. 3, za każdą godzinę opóźnienia w wysokości 150,00 zł. Kara będzie naliczana za każdą jednostkę sprzętową oddzielni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należności, jakie Wykonawca będzie zobowiązany zapłacić Zamawiającemu z tytułu kar umownych przewidzianych Umową, nie może przekroczyć 25%  brutto maksymalnej wartości nominalnej zobowiązania Zamawiającego ustalonego w § 8 ust. 5 Umowy. Zamawiający może potrącić naliczone kary umowne ze swoich zobowiązań wobec Wykonawcy, na co przez podpisanie Umowy wyraża zgodę Wykonawc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trącenie kary umownej z wynagrodzenia Wykonawcy nie będzie możliwe, Wykonawca zobowiązuje się do zapłaty kary umownej w terminie 15 dni roboczych od dnia otrzymania noty obciążeniowej wystawionej przez Zamawiająceg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Zmiana Umowy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 Odstąpienie od Umow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za przypadkami określonymi przepisami powszechnie obowiązującego prawa, Stronom przysługuje prawo odstąpienia od Umowy w przypadkach określonych w niniejszym paragraf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przystąpienia przez Wykonawcę do świadczenia Usług lub przerwania ich wykonywania na okres dłuższy niż 2 dni robocze i bezskutecznym upływie terminu dodatkowego wyznaczonego przez Zamawiającego zgodnie z </w:t>
      </w: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8 Umowy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 nieprawidłowości w wykonywaniu Usług i bezskutecznym upływie terminu dodatkowego wyznaczonego przez Zamawiającego zgodnie z § 3 ust. 8 Umowy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W przypadku, o którym mowa w ust. 2 pkt 1, Zamawiający nie jest uprawniony do odstąpienia od Umowy po przystąpieniu przez Wykonawcę do realizacji Umowy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y przysługuje prawo odstąpienia od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w przypadku zwłoki Zamawiającego w zapłacie wynagrodzeń za co najmniej </w:t>
      </w:r>
      <w:r>
        <w:rPr>
          <w:rFonts w:cs="Calibri" w:ascii="Calibri" w:hAnsi="Calibri"/>
          <w:i/>
          <w:iCs/>
          <w:sz w:val="22"/>
          <w:szCs w:val="22"/>
        </w:rPr>
        <w:t>dwa</w:t>
      </w:r>
      <w:r>
        <w:rPr>
          <w:rFonts w:cs="Calibri" w:ascii="Calibri" w:hAnsi="Calibri"/>
          <w:iCs/>
          <w:sz w:val="22"/>
          <w:szCs w:val="22"/>
        </w:rPr>
        <w:t xml:space="preserve"> cykle rozliczeniowe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y zgodnie ustalają, że odstąpienie od Umowy przez jedną ze Stron, na podstawie któregokolwiek z postanowień Umowy, wywiera skutek w postaci rozwiązania Umowy na przyszłość, w dniu wskazanym przez Stronę odstępującą od Umowy, jednakże nie wcześniej niż w dniu otrzymania oświadczenia o odstąpieniu od Umowy przez drugą Stronę, nie naruszając stosunku prawnego łączącego Strony na podstawie Umowy w zakresie już wykonanego przedmiotu Umowy (odstąpienie od części Umowy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akim sporze, chyba że roszczenia uznane zostały za bezzasadne prawomocnym orzeczeniem Sąd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 Zasady współpracy i kontaktowania się Stron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ustnie lub drogą telefoniczną  oraz potwierdzał na piśmie/drogą elektr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reprezentującą Zamawiającego w kontaktach w zakresie realizacji Umowy jest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, tel. nr ………………………………, email: 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reprezentującą Wykonawcę w kontaktach w zakresie realizacji Umowy jest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..………………………………………….., tel. nr ………………………………, email: 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soby wykonujący funkcje kierowców/ operatorów sprzętu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>.                                     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>.                                     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b/>
          <w:sz w:val="22"/>
          <w:szCs w:val="22"/>
        </w:rPr>
        <w:t>.                                     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                                                       ( nr telefonu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om przysługuje możliwość zmiany osób, o których mowa w ust. 2 – 4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sób, o których mowa w ust. 2 - 4, dokonuje się poprzez pisemne powiadomienie drugiej Strony, wraz z podaniem imienia i nazwiska, służbowego numeru telefonu oraz adresu służbowej poczty elektronicznej osoby zmieniającej jedną z osób, o których mowa w ust. 2 – 4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2 - 4, nie wymaga zawarcia aneksu do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 Postanowienia końcowe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Umową mają zastosowanie odpowiednie przepisy powszechnie obowiązującego prawa, w szczególności przepisy Kodeksu cywilnego oraz ustawy Prawo zamówień publicznych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lub o</w:t>
      </w:r>
      <w:r>
        <w:rPr>
          <w:rFonts w:cs="Calibri" w:ascii="Calibri" w:hAnsi="Calibri"/>
          <w:iCs/>
          <w:sz w:val="22"/>
          <w:szCs w:val="22"/>
        </w:rPr>
        <w:t>dstąpienie od Umowy wymaga formy pisemnej pod rygorem nieważnośc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nie może przenieść praw z niniejszej umowy na osoby trzecie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SWZ oraz Oferta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WYKONAWCA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9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9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83"/>
      <w:numFmt w:val="decimal"/>
      <w:lvlText w:val="%1"/>
      <w:lvlJc w:val="left"/>
      <w:pPr>
        <w:tabs>
          <w:tab w:val="num" w:pos="0"/>
        </w:tabs>
        <w:ind w:left="585" w:hanging="585"/>
      </w:pPr>
      <w:rPr>
        <w:b w:val="false"/>
        <w:color w:val="000000"/>
      </w:rPr>
    </w:lvl>
    <w:lvl w:ilvl="1">
      <w:start w:val="200"/>
      <w:numFmt w:val="decimal"/>
      <w:lvlText w:val="%1-%2"/>
      <w:lvlJc w:val="left"/>
      <w:pPr>
        <w:tabs>
          <w:tab w:val="num" w:pos="0"/>
        </w:tabs>
        <w:ind w:left="942" w:hanging="585"/>
      </w:pPr>
      <w:rPr>
        <w:b w:val="false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34" w:hanging="720"/>
      </w:pPr>
      <w:rPr>
        <w:b w:val="false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91" w:hanging="720"/>
      </w:pPr>
      <w:rPr>
        <w:b w:val="false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08" w:hanging="1080"/>
      </w:pPr>
      <w:rPr>
        <w:b w:val="false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5" w:hanging="1080"/>
      </w:pPr>
      <w:rPr>
        <w:b w:val="false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582" w:hanging="1440"/>
      </w:pPr>
      <w:rPr>
        <w:b w:val="false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39" w:hanging="1440"/>
      </w:pPr>
      <w:rPr>
        <w:b w:val="false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56" w:hanging="1800"/>
      </w:pPr>
      <w:rPr>
        <w:b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2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20"/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eastAsia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pacing w:val="20"/>
      <w:position w:val="0"/>
      <w:sz w:val="24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Arial"/>
    </w:rPr>
  </w:style>
  <w:style w:type="character" w:styleId="WW8Num53z0">
    <w:name w:val="WW8Num53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kern w:val="2"/>
      <w:sz w:val="32"/>
      <w:u w:val="single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1">
    <w:name w:val="Tekst komentarza Znak1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Unithistorylinkicon">
    <w:name w:val="unithistorylinkicon"/>
    <w:basedOn w:val="Domylnaczcionkaakapitu"/>
    <w:qFormat/>
    <w:rPr/>
  </w:style>
  <w:style w:type="character" w:styleId="Przypis">
    <w:name w:val="przypis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jc w:val="center"/>
      <w:textAlignment w:val="baseline"/>
    </w:pPr>
    <w:rPr>
      <w:rFonts w:ascii="Times New Roman" w:hAnsi="Times New Roman" w:eastAsia="Lucida Sans Unicode" w:cs="Tahoma"/>
      <w:b/>
      <w:kern w:val="2"/>
      <w:sz w:val="28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zk.staro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1:00Z</dcterms:created>
  <dc:creator>Paweł Gruszczyński</dc:creator>
  <dc:description/>
  <cp:keywords/>
  <dc:language>en-US</dc:language>
  <cp:lastModifiedBy>Jan Deruś</cp:lastModifiedBy>
  <cp:lastPrinted>2022-10-07T09:26:00Z</cp:lastPrinted>
  <dcterms:modified xsi:type="dcterms:W3CDTF">2024-10-17T11:20:00Z</dcterms:modified>
  <cp:revision>24</cp:revision>
  <dc:subject/>
  <dc:title>UMOWA</dc:title>
</cp:coreProperties>
</file>