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ZP.262.52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18.11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ZMIANA TREŚCI SPECYFIKACJI WARUNKÓW ZAMÓWIENIA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Zamawiający działając na podstawie art. 286 ust 1 ustawy Prawo zamówień publicznych(Dz.U. z 2024r. poz. 1320) w związku z udzielonymi odpowiedziami na pytania, zmienia treść SWZ w prowadzonym postępowaniu o udzielnie zamówienia publicznego na wykonanie robót budowlanych pn. „Przebudowa skrzyżowania ulic Olsztyńskiej, Wilczej i Emila von Behringa oraz budowa skrzyżowania ulicy Olsztyńskiej, Sportowej i Floriana wraz z infrastrukturą techniczną”, w następującym zakresie: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.</w:t>
        <w:tab/>
        <w:t xml:space="preserve">Zmienia się treść SWZ w DZIALE A, ROZDZIALE XI – TERMIN ZWIĄZANIA OFERTĄ, ust 1, który otrzymuje brzmienie: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„</w:t>
      </w:r>
      <w:r>
        <w:rPr>
          <w:rFonts w:cs="Calibri" w:ascii="Calibri" w:hAnsi="Calibri"/>
          <w:lang w:eastAsia="zh-CN"/>
        </w:rPr>
        <w:t>1.</w:t>
        <w:tab/>
        <w:t>Wykonawca jest związany ofertą od dnia upływu terminu składania ofert do dnia 21 grudnia 2024.”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I.</w:t>
        <w:tab/>
        <w:t>Zmienia się treść SWZ w DZIALE A, ROZDZIALE XIII – SPOSÓB ORAZ TERMIN SKŁADANIA OFERT, ust 2, który otrzymuje brzmi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„</w:t>
      </w:r>
      <w:r>
        <w:rPr>
          <w:rFonts w:cs="Calibri" w:ascii="Calibri" w:hAnsi="Calibri"/>
          <w:lang w:eastAsia="zh-CN"/>
        </w:rPr>
        <w:t>2.</w:t>
        <w:tab/>
        <w:t>Ofertę wraz z wymaganymi załącznikami należy złożyć w terminie do dnia 22 listopada 2024, do godz. 9:00”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II.</w:t>
        <w:tab/>
        <w:t>Zmienia się treść SWZ w DZIALE A, ROZDZIALE XIV - TERMIN OTWARCIA OFERT, ust 1, który otrzymuje brzmienie: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„</w:t>
      </w:r>
      <w:r>
        <w:rPr>
          <w:rFonts w:cs="Calibri" w:ascii="Calibri" w:hAnsi="Calibri"/>
          <w:lang w:eastAsia="zh-CN"/>
        </w:rPr>
        <w:t>1.</w:t>
        <w:tab/>
        <w:t>Otwarcie ofert nastąpi w dniu 22 listopada 2024r, o godzinie 9:10”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miana SWZ wiąże Wykonawców z chwilą opublikowania niniejszego pisma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 xml:space="preserve">Dyrektor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ariusz Jasiński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</w:t>
      </w:r>
      <w:r>
        <w:rPr>
          <w:rFonts w:cs="Calibri" w:ascii="Calibri" w:hAnsi="Calibri"/>
          <w:lang w:eastAsia="zh-CN"/>
        </w:rPr>
        <w:t>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11-18T07:36:00Z</cp:lastPrinted>
  <dcterms:modified xsi:type="dcterms:W3CDTF">2024-11-18T06:38:00Z</dcterms:modified>
  <cp:revision>17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