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Łęczyca, dnia 16.05.2023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udowa instalacji fotowoltaicznych na potrzeby Stacji Uzdatniania Wody w Bronnie i Piekaci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r referencyjny: GPI.271.2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2 r. poz. 1710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informacje czy Zamawiający dopuści zastosowanie modułów fotowoltaicznych z wytrzymałością na Śnieg 5400 Pa oraz parcia na wiatr 2400Pa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proponowane rozwiązan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danie minimalnych mocy dla falowników dopuszczonych do zadania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la obydwu instalacji projektuje się inwertery o mocy 50 kW każd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twierdzenie że każda instalacja ma być wyposażona w optymalizatory mocy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nie wymaga zastosowania optymalizatorów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informacje czy Zamawiający dopuści zastosowanie modułów o mocy większej niż 450 W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moduły o mocy większej niż 450 W z zastrzeżeniem, że spełniają pozostałe stawiane wymaga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informacje czy Zamawiający dopuści zastosowanie modułów o sprawności 20,5%. Większość modułów fotowoltaicznych dostępnych na rynku o mocy 450W posiada  sprawność poniżej wymaganej 20,7%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dopuszcza proponowane rozwiązan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informacje czy Zamawiający dopuści dobór falowników w zakresie 80-120% mocy instalacj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 podtrzymuje stawiane wymagania. Dla obydwu instalacji projektuje się inwertery o mocy 50 kW każd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informacje czy Zamawiający będzie wymagał od wykonawcy przywrócenia terenu do stanu pierwotnego w szczególności odtworzenie dróg asfaltowych oraz nawierzchni pokrytych kostką brukow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Tak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informacje czy Zamawiający dopuszcza zastosowanie mniejszej ilości modułów o wyższej mocy, zachowując minimalną moc projektowaną instalacj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Tak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twierdzenie, że obiekty nie są zabytkami ani nie leżą pod ochroną konserwatorsk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Przedmiotowe obiekty nie są zabytkami ani nie leżą pod ochroną konserwatorską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otwierdzenie, że zakres harmonogramu zostanie ustalony w uzgodnieniu Zamawiającego i Wykonawc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Tak, zgodnie z zapisam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twierdzenie, że przedstawienia kart technicznych i certyfikatów głównych urządzeń wchodzących w skład systemów nie jest wymagane do złożenia wraz z ofertą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Zamawiający nie wymaga złożenia przedmiotowych środków dowodowych w przedmiotowym postępowaniu. Przedstawienie powyższych dokumentów odbędzie się zgodnie z postanowieniam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my się z prośbą o dopuszczenie możliwości złożenia ryczałtowej kalkulacji kosztów usunięcia najczęściej występujących usterek lub wad nieobjętych rękojmią lub gwarancją. Przyjęcie takiego rozwiązania w znaczący sposób obniży potencjalne koszty naprawy pozagwarancyjnej, z uwagi na brak konieczności uwzględnienia w kalkulacji kosztów dwukrotnego przejazdu na miejsce usterki, jednocześnie przyspieszając proces naprawy – serwisanci przystępują od razu do analizy uszkodzeń, nie wyceniając usterek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godnie z zapisami treści SWZ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wymaga przedstawiania potwierdzenie zatrudnienia na umowę o pracę? Jeśli tak to na jakim etapie postępowania lub inwestycji Wykonawca powinien przedstawić Zamawiającemu potwierdzenie dotyczące zatrudnienia osób na umowę o pracę oraz jakie dokumenty będą wymagan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godnie z zapisam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twierdzanie, że w przypadku gdy umowa posiada zapisy nie zgodne z obowiązującym prawem to wiążące dla stron są zapisy aktualnych przepisów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Zamawiający w zapisach projektowanych postanowień umowy nie dostrzega zapisów sprzecznych z obowiązującym prawem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twierdzenie, że Wykonawca ma obowiązek wystawić fakturę zgodnie z Dziennikiem Urzędowym Ministra Finansów – Interpretacja ogólna nr PT3.8101.41.2015.AEW.2016.AMT.141 Ministra Finansów z dnia 1 kwietnia 2016r lub jego aktualizacjam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godnie z zapisam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Prosimy o dopuszczenie falowników z 3 niezależnymi MPPT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amawiający dopuszcza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2.2023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9:00Z</dcterms:created>
  <dc:creator>zoz</dc:creator>
  <dc:description/>
  <cp:keywords/>
  <dc:language>en-US</dc:language>
  <cp:lastModifiedBy>zoz</cp:lastModifiedBy>
  <dcterms:modified xsi:type="dcterms:W3CDTF">2023-05-16T05:39:00Z</dcterms:modified>
  <cp:revision>2</cp:revision>
  <dc:subject/>
  <dc:title/>
</cp:coreProperties>
</file>