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zetarg nr SA.270.2.25.2021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/y, iż spełniam/y warunki udziału w postępowaniu, o których mowa w ogłoszeniu </w:t>
        <w:br/>
        <w:t>o zamówienie zn. spr. SA.270.2.25.2021 wraz z załącznikami, w przetargu na roboty rozbiórkowe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2021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8:00Z</dcterms:created>
  <dc:creator>Norbert Jaroch</dc:creator>
  <dc:description/>
  <dc:language>en-US</dc:language>
  <cp:lastModifiedBy>Norbert Jaroch (Nadl. Myślenice)</cp:lastModifiedBy>
  <cp:lastPrinted>2014-06-17T08:41:00Z</cp:lastPrinted>
  <dcterms:modified xsi:type="dcterms:W3CDTF">2021-07-16T07:48:00Z</dcterms:modified>
  <cp:revision>2</cp:revision>
  <dc:subject/>
  <dc:title/>
</cp:coreProperties>
</file>