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3969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ESPÓŁ OŚWIATY I WYCHOWANIA W KRUSZWICY</w:t>
      </w:r>
    </w:p>
    <w:p>
      <w:pPr>
        <w:pStyle w:val="Normal"/>
        <w:spacing w:lineRule="auto" w:line="360"/>
        <w:ind w:left="3969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Rybacka 20</w:t>
      </w:r>
    </w:p>
    <w:p>
      <w:pPr>
        <w:pStyle w:val="Normal"/>
        <w:spacing w:lineRule="auto" w:line="360"/>
        <w:ind w:left="3969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rnizacja węzła cieplnego dwufunkcyjnego wymiennikowego w budynku Szkoły Podstawowej nr 1 w Kruszwicy ul. Kujawska 22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świadczamy, że  zobowiązujemy się do udzielenia gwarancji jakości na okres: …………………… miesięcy. </w:t>
      </w:r>
    </w:p>
    <w:p>
      <w:pPr>
        <w:pStyle w:val="Tekstpodstawowy3"/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>Wykonawca może zaproponować tylko jeden z trzech niżej wskazanych przez zamawiającego okresów tj.:</w:t>
      </w:r>
    </w:p>
    <w:p>
      <w:pPr>
        <w:pStyle w:val="Tekstpodstawowy3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)</w:t>
        <w:tab/>
        <w:t xml:space="preserve">deklaracja: 60 miesięcy = 20 pkt, </w:t>
      </w:r>
    </w:p>
    <w:p>
      <w:pPr>
        <w:pStyle w:val="Tekstpodstawowy3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)</w:t>
        <w:tab/>
        <w:t>deklaracja 48 miesięcy = 10 pkt,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)</w:t>
        <w:tab/>
        <w:t>deklaracja 36 miesięcy = 0 pk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kosztorysu ofertowego do umowy.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4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/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4-08-29T12:06:00Z</dcterms:modified>
  <cp:revision>64</cp:revision>
  <dc:subject/>
  <dc:title>@v_przet#zamaw_nazwa</dc:title>
</cp:coreProperties>
</file>