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8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5.2024, </w:t>
      </w:r>
      <w:r>
        <w:rPr>
          <w:rFonts w:cs="Calibri" w:ascii="Arial Narrow" w:hAnsi="Arial Narrow"/>
        </w:rPr>
        <w:t xml:space="preserve">prowadzonego </w:t>
        <w:br/>
        <w:t xml:space="preserve">w trybie przetargu nieograniczonego pn.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5*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</w:r>
      <w:bookmarkStart w:id="1" w:name="_Hlk102736389"/>
      <w:bookmarkStart w:id="2" w:name="_Hlk102736389"/>
      <w:bookmarkEnd w:id="2"/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Zadanie 1*: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Zadanie 2*: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Zadanie 3*: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Zadanie 4*: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>Zadanie 5*: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  <w:lang w:val="pl-PL"/>
        </w:rPr>
      </w:pPr>
      <w:r>
        <w:rPr>
          <w:rFonts w:cs="Calibri Light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bookmarkStart w:id="3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3"/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1-26T11:32:00Z</dcterms:modified>
  <cp:revision>73</cp:revision>
  <dc:subject/>
  <dc:title/>
</cp:coreProperties>
</file>