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(PROJEK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druku i kolportażu miesięcznika „Nasza Służba” dla potrzeb Ordynariatu Polowego oraz dwumiesięcznika „Wiara i mundur” dla potrzeb Ewangelickiego Duszpasterstwa Wojskowego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warta w dniu ………….. r. w Warszaw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między :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ARBEM PAŃSTWA - JEDNOSTKĄ WOJSKOWĄ Nr 2063 </w:t>
      </w:r>
    </w:p>
    <w:p>
      <w:pPr>
        <w:pStyle w:val="Zwykytekst"/>
        <w:jc w:val="center"/>
        <w:rPr/>
      </w:pPr>
      <w:r>
        <w:rPr>
          <w:rFonts w:cs="Arial" w:ascii="Arial" w:hAnsi="Arial"/>
          <w:sz w:val="24"/>
          <w:szCs w:val="24"/>
        </w:rPr>
        <w:t xml:space="preserve">z siedzibą w: </w:t>
      </w:r>
      <w:r>
        <w:rPr>
          <w:rFonts w:cs="Arial" w:ascii="Arial" w:hAnsi="Arial"/>
          <w:sz w:val="24"/>
          <w:szCs w:val="24"/>
          <w:u w:val="single"/>
        </w:rPr>
        <w:t xml:space="preserve">02-097 Warszawa </w:t>
      </w:r>
      <w:r>
        <w:rPr>
          <w:rFonts w:cs="Arial" w:ascii="Arial" w:hAnsi="Arial"/>
          <w:sz w:val="24"/>
          <w:szCs w:val="24"/>
        </w:rPr>
        <w:t>ul. Banacha 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: 521-12-07-048, REGON: 010210333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dalej:  ZAMAWIAJĄC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cę</w:t>
        <w:tab/>
        <w:tab/>
        <w:tab/>
        <w:tab/>
        <w:t>………………………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ego Księgowego </w:t>
        <w:tab/>
        <w:t>………………………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…….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siedzibą w: ……………………………………………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960" w:leader="none"/>
          <w:tab w:val="left" w:pos="4140" w:leader="none"/>
          <w:tab w:val="left" w:pos="4320" w:leader="none"/>
        </w:tabs>
        <w:ind w:left="2880" w:firstLine="12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</w:tabs>
        <w:ind w:firstLine="12"/>
        <w:jc w:val="center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i dalej „Stronami” a każda z osobna „Stroną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stępującej treści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wyniku wyboru oferty dokonanej w postępowaniu o udzielenie zamówienia publicznego</w:t>
      </w:r>
      <w:r>
        <w:rPr>
          <w:rFonts w:cs="Arial" w:ascii="Arial" w:hAnsi="Arial"/>
        </w:rPr>
        <w:t xml:space="preserve"> ZAMAWIAJĄCY zleca, a WYKONAWCA przyjmuje d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wykonania druk i kolportaż miesięcznika „Nasza Służba” dla potrzeb Ordynariatu Polowego oraz dwumiesięcznika „Wiara i mundur” dla potrzeb Ewangelickiego Duszpasterstwa Wojsk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Umowa zawarta jest na okres 12 miesięcy, tj. od dnia 01.01.2025 r. do 31.12.2025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>Ordynariat Polowy Wojska Polskiego oraz Ewangelickie Duszpasterstwo Wojskowe zobowiązują się przekazać WYKONAWCY w uzgodnionych z Zamawiającym terminach opracowany merytorycznie, dobrej jakości materiał na nośnikach elektronicznych oraz materiał ilustracyjny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</w:rPr>
        <w:t xml:space="preserve">druku i kolportażu 6 wydań, w języku polskim, 1500 egzemplarzy w każdej edycji dwumiesięcznika „Wiara i mundur”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u i kolportażu 12 wydań miesięcznika „Nasza Służba” w języku polskim, po 4000 egzemplarzy w każdej edycji w okresie I-XII 2025 r. – po 1 numerze w miesiącu.</w:t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skazanego w ust. 1 i 2 przy wykorzystaniu własnych materiałów drukarskich i na własnym papierze oraz systematycznego dostarczania go na warunkach określonych w niniejszej umowie. Objętość jednego egzemplarza dwumiesięcznika „Wiara i mundur” będzie wynosiła 20 stron formatu A4 – całość w kolorze,  na papierze kredowym 135g/m², w oprawie broszurowej szytej drutem. Objętość jednego egzemplarza miesięcznika „Nasza Służba” będzie wynosiła 24 strony formatu A4, okładka na papierze kredowym błyszczącym 135g/m², środek gazety na papierze kredowym matowym 115g/m², w oprawie broszurowej szytej drutem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syłki „Wiara i mundur” w 2025 r.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>
          <w:trHeight w:val="567" w:hRule="atLeast"/>
        </w:trPr>
        <w:tc>
          <w:tcPr>
            <w:tcW w:w="8759" w:type="dxa"/>
            <w:tcBorders/>
          </w:tcPr>
          <w:tbl>
            <w:tblPr>
              <w:tblW w:w="86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0"/>
              <w:gridCol w:w="751"/>
              <w:gridCol w:w="1860"/>
              <w:gridCol w:w="2809"/>
              <w:gridCol w:w="1477"/>
              <w:gridCol w:w="1332"/>
            </w:tblGrid>
            <w:tr>
              <w:trPr>
                <w:trHeight w:val="318" w:hRule="atLeast"/>
              </w:trPr>
              <w:tc>
                <w:tcPr>
                  <w:tcW w:w="86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.p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raj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iczba adresów</w:t>
                  </w:r>
                </w:p>
              </w:tc>
              <w:tc>
                <w:tcPr>
                  <w:tcW w:w="28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odzaj paczek (liczba egzemplarzy w paczce)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95" w:firstLine="19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iczba sztuk</w:t>
                  </w:r>
                </w:p>
              </w:tc>
              <w:tc>
                <w:tcPr>
                  <w:tcW w:w="133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wagi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ska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1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4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0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0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zem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</w:t>
                  </w:r>
                </w:p>
              </w:tc>
              <w:tc>
                <w:tcPr>
                  <w:tcW w:w="28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zem</w:t>
                  </w:r>
                </w:p>
              </w:tc>
              <w:tc>
                <w:tcPr>
                  <w:tcW w:w="147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500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072" w:leader="underscor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wysyłce mogą ulec zmianie poszczególne adresy i ilości. Całość jednak obejmuje 1500 sztu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072" w:leader="underscor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jednego pełnego nakładu czasopisma (opracowanie graficzne i druk, wysyłka) nie może być dłuższy niż 5 dni roboczych od dnia złożenia materiałów redakcyjnych do skła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072" w:leader="underscor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znacza własnego redaktora technicznego i graficznego </w:t>
        <w:br/>
        <w:t>oraz koordynatora całości spraw związanych z wydawaniem czasopism między drukarnią - WYKONAWCĄ, a redakcją Ewangelickiego Duszpasterstwa Wojskowego „Wiary i munduru” zlokalizowaną w 44-300 Wodzisław Śląski, ul. Minorytów 10, bez dodatkowych kosz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072" w:leader="underscor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stawi do konsultacji przedstawicielowi Ewangelickiego Duszpasterstwa Wojskowego określonego w § 16 ust. 1 pkt. 2 projekt graficzny wykonanego egzemplarza. WYKONAWCA przed ostatecznym drukowaniem uzyska jego akceptacj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072" w:leader="underscore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zobowiązany jest dostarczyć na własny koszt wydrukowane egzemplarze do określonych przez ZAMAWIAJĄCEGO odbior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072" w:leader="underscor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druku skompresowany plik w formacie PDF, zawierający bieżący numer miesięcznika, zostanie przekazany redakcji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072" w:leader="underscor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rzystać otrzymane od Ewangelickiego Duszpasterstwa Wojskowego materiały wyłącznie w celu należytego wykonania przedmiotu Umowy. W szczególności WYKONAWCA zobowiązuje się nie powielać otrzymanych materiałów jakąkolwiek technik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072" w:leader="underscor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 wykonaniu przedmiotu umowy WYKONAWCA zobowiązuje się do  oddania materiałów Ewangelickiemu Duszpasterstwu Wojskowemu.</w:t>
      </w:r>
    </w:p>
    <w:p>
      <w:pPr>
        <w:pStyle w:val="Normal"/>
        <w:tabs>
          <w:tab w:val="clear" w:pos="708"/>
          <w:tab w:val="right" w:pos="9072" w:leader="underscor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8"/>
          <w:tab w:val="right" w:pos="9072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syłki „Naszej Służby”: na 2025 r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9"/>
        <w:gridCol w:w="1984"/>
        <w:gridCol w:w="1559"/>
        <w:gridCol w:w="2552"/>
      </w:tblGrid>
      <w:tr>
        <w:trPr>
          <w:trHeight w:val="420" w:hRule="atLeast"/>
        </w:trPr>
        <w:tc>
          <w:tcPr>
            <w:tcW w:w="88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). Dane dotyczące dowo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adresów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aczek (Liczba egz. w paczce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wóz 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olowa ul. Długa 13/15, Warszawa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 „Nasza Służba”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M. Tokarzewskiego-Karaszewicza 4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, Matki Bożej Ostrobramskiej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liskiego 49, Warszawa-Bemow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88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 Dane dotyczące wysył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adres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aczek (Liczba egz. w paczc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yłka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adresów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aczek (Liczba egz. w paczce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yłka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82398459"/>
            <w:bookmarkEnd w:id="0"/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e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wacj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i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ły nakład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wysyłce mogą ulec zmianie poszczególne adresy i liczby, zarówno w kraju, jak i w zagranicy. Całość jednak mieści do 4000 sztuk. Wysyłka zagraniczna nie przekracza 5% nakładu poszczególnego numeru.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szej Służby”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jednego pełnego nakładu czasopisma (opracowanie graficzne, druk, wysyłka) nie może być dłuższy niż 5 dni roboczych od dnia złożenia materiałów redakcyjnych do składu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egzemplarzy czasopism przeznaczonych do wysyłki za granicę nie przekroczy 5% nakładu poszczególnego numeru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jc w:val="both"/>
        <w:rPr/>
      </w:pPr>
      <w:r>
        <w:rPr>
          <w:rFonts w:cs="Arial" w:ascii="Arial" w:hAnsi="Arial"/>
        </w:rPr>
        <w:t>WYKONAWCA wyznacza własnego redaktora technicznego i graficznego oraz koordynatora całości spraw związanych z wydawaniem miesięcznika między drukarnią - WYKONAWCĄ, a redakcją Ordynariatu Polowego „Naszej Służby”, bez dodatkowych kosz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jc w:val="both"/>
        <w:rPr/>
      </w:pPr>
      <w:r>
        <w:rPr>
          <w:rFonts w:cs="Arial" w:ascii="Arial" w:hAnsi="Arial"/>
        </w:rPr>
        <w:t xml:space="preserve">WYKONAWCA zobowiązany jest dostarczyć na własny koszt wydrukowane egzemplarze czasopisma do siedziby redakcji miesięcznika (Warszawa, ul. Gen. M. Tokarzewskiego – Karaszewicza 4), Katedry Polowej WP (Warszawa, ul. Długa 13/15) oraz parafii wojskowo-cywilnej Matki Bożej Ostrobramskiej (Warszawa, ul. Kaliskiego 49) oraz przeprowadzi kolportaż pozostałych egzemplarzy. Podstawą przekazania będzie protokół odbioru podpisany przez upoważnionych przedstawicieli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jc w:val="both"/>
        <w:rPr/>
      </w:pPr>
      <w:r>
        <w:rPr>
          <w:rFonts w:cs="Arial" w:ascii="Arial" w:hAnsi="Arial"/>
        </w:rPr>
        <w:t xml:space="preserve">Po wykonaniu druku skompresowany plik w formacie PDF, zawierający bieżący numer miesięcznika, zostanie przekazany redak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rzystać otrzymane od Ordynariatu Polowego materiały wyłącznie w celu należytego wykonania przedmiotu Umowy. </w:t>
        <w:br/>
        <w:t>W szczególności WYKONAWCA zobowiązuje się nie powielać otrzymanych materiałów jakąkolwiek technik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Wzory oraz materiały redakcyjne do druku zapewnia Ordynariat Pol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 wykonaniu przedmiotu umowy WYKONAWCA odda materiały Ordynariatowi Polow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zasopismo będzie spełniało wymaga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kroju i wielkości czcionek, użytych do stworzenia makiety czasopis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ład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GO – tekst – „NASZA SŁUŻBA” – Humnust777BLKCNPL Normal 68 pkt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st – „MIESIĘCZNIK ORDYNARIATU POLOWEGO” – DIN Pro Condensed Medium 10 pkt., kolor biały na czerwonym tle;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st – „MIESIĘCZNIK Ordynariatu Polowego Rok</w:t>
      </w:r>
      <w:r>
        <w:rPr>
          <w:rFonts w:cs="Arial" w:ascii="Arial" w:hAnsi="Arial"/>
          <w:color w:val="FF0000"/>
        </w:rPr>
        <w:t xml:space="preserve"> XXXI</w:t>
      </w:r>
      <w:r>
        <w:rPr>
          <w:rFonts w:cs="Arial" w:ascii="Arial" w:hAnsi="Arial"/>
        </w:rPr>
        <w:t xml:space="preserve"> nr … 2025 r.” – DIN Pro Condensed Medium 10 pkt., kolor biały po lewej stronie tytuł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awki (góra okładk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ątek tytułu zajawki kolor czerwony – DIN Pro Condensed Medium 18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 zajawki kolor czarny – DIN Pro Condensed Regular 18 pkt.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–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krót strona litera "s." – DIN Pro Condensed Light 12 pk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–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umer strony – DIN Pro Condensed Light 24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 nume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uły artykuł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szy wiersz – DIN Pro Condensed Bold 48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eżeli tytuł dwulinijkowy) – drugi wiersz – DIN Pro Condensed Bold 32 pkt.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azwy cyklów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–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IN Pro Condensed Bold 18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a teks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 Pro Condensed Bold 16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st na kolumnach wewnątrz czasopisma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–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Minion Pro Regular 10 pk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ad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–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IN Pro Condensed Medium 12 p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p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 Pro Regular 8 pkt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karnia może zaproponować inny krój i rozmiar czcionek, ale musi on być zaakceptowany przez redakcję;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życzenie redakcji grafik opracowujący makietę będzie uczestniczył w spotkaniach planistycznych z redakcją (ok. 8 h. przy 1 edycji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 odpowiedzialna za opracowanie graficzne czasopisma dokona zmian w jej wyglądzie według wskazań zespołu redakcyjnego;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łamanie stron wewnątrz numeru zróżnicowane dwu i trzy kolumnowe z uwzględnieniem tytułów, podtytułów, leadów i wyszczególnień fragmentów łamu, proponowane przez grafika i akceptowane przez redakcję;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6" w:firstLine="282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966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artość umowy wynosi:</w:t>
      </w:r>
    </w:p>
    <w:p>
      <w:pPr>
        <w:pStyle w:val="Normal"/>
        <w:jc w:val="both"/>
        <w:rPr/>
      </w:pPr>
      <w:r>
        <w:rPr>
          <w:rFonts w:cs="Arial" w:ascii="Arial" w:hAnsi="Arial"/>
        </w:rPr>
        <w:t>netto: ………………………. zł, słownie: …………………………. …/1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: ……………………… zł słownie: …………………………….. …/100 zł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ść zamówienia za 1 edycję czasopisma „Wiara i mundur” wyno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etto: ……………..……zł, słownie:…………………………………….. …/100 zł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utto:……..……………..zł, słownie:…………………………………….. …/100 zł.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Wartość zamówienia za 6 edycji czasopisma „Wiara i mundur” wynos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 ……………..……zł, słownie:…………………………………….. …/100 zł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utto:……..……………..zł, słownie:…………………………………….. …/100 zł.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Wartość zamówienia za 1 edycję czasopisma „Nasza Służba” wynos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 ……………..……zł, słownie:…………………………………….. …/100 zł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:……..……………..zł, słownie:…………………………………….. …/100 zł.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ść zamówienia za 12 edycji czasopisma „Nasza Służba” wynos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 ……………..……zł, słownie:…………………………………….. …/100 zł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:……..……………..zł, słownie:…………………………………….. …/100 zł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nę jednej edycji czasopisma wliczone są – koszty składu, łamania, skanowania, korekty, wykonania klisz, oprawy, druku, uczestnictwo grafika w spotkaniach z redakcją przygotowania do kolportażu oraz koszty krajowej i zagranicznej wysyłki pocztowej wg adresów dostarczonych Wykonawcy przez Ewangelickie Duszpasterstwo Wojskowe i Ordynariat Pol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dostarczenia na własny koszt wydrukowanych </w:t>
        <w:br/>
        <w:t xml:space="preserve">i zapakowanych egzemplarzy do wskazanych przez przedstawicieli Ordynariatu Polowego i Ewangelickiego Duszpasterstwa Wojskowego odbior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Finalna wersja każdego numeru wszystkich wydawnictw będących przedmiotem Umowy musi zostać zaakceptowana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Ewangelickie Duszpasterstwa Wojskowe w zakresie dwumiesięcznika „Wiara i mundur”;</w:t>
        <w:br/>
        <w:t>2) Ordynariat Polowy w zakresie miesięcznika „Nasza Służb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stawa przedmiotu Umowy powinna być ustalona z ZAMAWIAJĄCYM na minimum 2 dni przed planowaną datą do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jest zobowiązany dostarczyć przedmiot Umowy na własny koszt </w:t>
        <w:br/>
        <w:t>i ryzyko oraz zapewnić jego rozładunek i wnies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osoby wskazane w  § 16 zawiadomią WYKONAWCĘ o wadach przedmiotu umowy na piśmie/faxem/telefonicznie/mailowo w terminie 5 dni od daty ich ujawnienia. WYKONAWCA zobowiązany jest do niezwłocznego, jednak nie później niż w ciągu 3 dni, usunięcia wad stwierdzonych w wydrukowanych egzemplarzach „Naszej Służby” lub „ Wiary i mundur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odmówi naprawienia lub usunięcia wad ZAMAWIAJĄCY odmówi odbioru przedmiotu umowy i zapłaty wynagro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WYKONAWCA wystawi  osobne faktury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druk i kolportaż „Nasza Służba”, i dostarczy faktury do siedziby Ordynariatu Polowego ul. Tokarzewskiego - Karaszewicza 4, 00-911 Warszaw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a druk i kolportaż „Wiara i mundur” i dostarczy faktury do siedziby Ewangelickiego Duszpasterstwa Wojskowego, ul. Nowowiejska 26, 00-909 Warszaw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Należność za wykonanie druku jednej edycji z opracowaniem graficznym </w:t>
        <w:br/>
        <w:t>i kolportażem, nie większą jak w § 6, będzie opłacona przelewem z rachunku bankowego ZAMAWIAJĄCEGO na rachunek bankowy WYKONAWCY o jakim mowa w rozdziale 3a ustawy z dnia 29 sierpnia1997 r. Prawo bankowe (Dz. U. z 2023 r. poz. 2488 z późn. zm.) w terminie 21 dni od daty dostarczenia faktur VAT do siedziby ZAMAWIAJĄCEGO wraz z opisaną fakturą za poprawnie wykonany przedmiot Umowy,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 za druk i kolportaż „Nasza Służba” przez przedstawiciela Ordynariatu Pol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 druk i kolportaż „Wiara i mundur” przez przedstawiciela Ewangelickiego Duszpasterstwa Wojs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Zamawiającego z przyczyn leżących po stronie Wykonawcy lub odstąpienie od umowy przez Wykonawcę z przyczyn niezależnych od Zamawiającego lub podmiotów na rzecz których realizowany jest przedmiot umowy Zamawiający obciąży Wykonawcę karą umowną w wysokości 15% wynagrodzenia brutto, o którym mowa odpowiednio w § 6 pkt 2 lub 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ZAMAWIAJĄCY obciąży WYKONAWCĘ karą umowną w wysokości 1% wynagrodzenia brutto Umowy, określonego odpowiednio w § 6 pkt 2 lub 4 Umowy, za każdy rozpoczęty dzień opóźnienia w wykonaniu przedmiotu umowy lub za każdy rozpoczęty dzień opóźnienia w usunięciu stwierdzonych wad przedmiot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jest uprawniony do potrącenia kary umownej z faktury przedstawionej przez Wykonawcę. Wykonawca wyraża zgodę na takie potrącenie kar i oświadcza, że ta zgoda nie jest obarczona żadną wadą oświadczenia wol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należności, jakie Wykonawca będzie zobowiązany zapłacić Zamawiającemu z tytułu kar umownych przewidzianych Umową, nie może przekroczyć 40% wynagrodzenia stanowiącego łączną wartość umowy określonej w § 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spacing w:val="-2"/>
          <w:w w:val="101"/>
        </w:rPr>
        <w:t xml:space="preserve">W razie wystąpienia istotnej zmiany okoliczności powodującej, że wykonanie Umowy nie leży w interesie publicznym, czego nie można było przewidzieć </w:t>
        <w:br/>
        <w:t xml:space="preserve">w chwili zawarcia umowy, </w:t>
      </w:r>
      <w:r>
        <w:rPr>
          <w:rFonts w:cs="Arial" w:ascii="Arial" w:hAnsi="Arial"/>
          <w:spacing w:val="-3"/>
          <w:w w:val="101"/>
        </w:rPr>
        <w:t>Zamawiający może odstąpić od Umowy w ciągu 7 dni od powzięcia wiadomości o powyższych okolicznościach, powiadamiając</w:t>
      </w:r>
      <w:r>
        <w:rPr>
          <w:rFonts w:cs="Arial" w:ascii="Arial" w:hAnsi="Arial"/>
          <w:b/>
          <w:spacing w:val="-3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>Wykonawcę</w:t>
      </w:r>
      <w:r>
        <w:rPr>
          <w:rFonts w:cs="Arial" w:ascii="Arial" w:hAnsi="Arial"/>
          <w:b/>
          <w:spacing w:val="-3"/>
          <w:w w:val="101"/>
        </w:rPr>
        <w:t xml:space="preserve"> </w:t>
      </w:r>
      <w:r>
        <w:rPr>
          <w:rFonts w:cs="Arial" w:ascii="Arial" w:hAnsi="Arial"/>
          <w:spacing w:val="-3"/>
          <w:w w:val="101"/>
        </w:rPr>
        <w:t xml:space="preserve">o zaistniałym fakcie. W takim przypadku </w:t>
      </w:r>
      <w:r>
        <w:rPr>
          <w:rFonts w:cs="Arial" w:ascii="Arial" w:hAnsi="Arial"/>
          <w:spacing w:val="4"/>
          <w:w w:val="101"/>
        </w:rPr>
        <w:t>Wykonawca może żądać od Zamawiającego jedynie wynagrodzenia należnego mu z tytułu faktycznie wykonanej części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4"/>
          <w:w w:val="101"/>
        </w:rPr>
        <w:t xml:space="preserve">Zamawiający ma prawo rozwiązania Umowy w trybie natychmiastowym, </w:t>
        <w:br/>
        <w:t>w przypadku gdy Wykonawca naruszy istotne postanowienia Umowy, w szczególności nie  realizuje  Umowy  terminowo, realizuje ją niezgodnie z oczekiwaniami Zamawiającego lub gdy dostarczony przedmiot Umowy jest niezgodny ze złożoną ofert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4"/>
          <w:w w:val="101"/>
        </w:rPr>
        <w:t>Rozwiązanie i odstąpienie od Umowy może nastąpić jedynie w formie pisemnej, pod rygorem nie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ma prawo do  rozwiązania  umowy ze skutkiem natychmiastowym w przypadku zawinionego podjęcia przez WYKONAWCĘ działań określonych jako niedopuszczalne w decyzji nr 145/MON Ministra Obrony Narodowej z dnia 13  lipca 2017r. w sprawie zasad postępowania w kontaktach z wykonawcami (Dz. Urz. Min. Obr. Nar.poz.157 z późn. zm.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ady postępowania w kontaktach z wykonawcami (stanowiące załącznik do decyzji, o której mowa w ust.4) stanowi integralną część umowy, tj. załącznik nr 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hd w:fill="FFFFFF" w:val="clear"/>
        <w:spacing w:lineRule="auto" w:line="276"/>
        <w:ind w:left="284" w:right="28" w:hanging="284"/>
        <w:rPr/>
      </w:pPr>
      <w:r>
        <w:rPr>
          <w:rFonts w:cs="Arial" w:ascii="Arial" w:hAnsi="Arial"/>
        </w:rPr>
        <w:t>1. Zamawiający zgodnie z art. 455  ustawy PZP dopuszcza możliwość  zmiany umowy bez przeprowadzenia nowego postępowania o udzielenie zamówienia:</w:t>
      </w:r>
    </w:p>
    <w:p>
      <w:pPr>
        <w:pStyle w:val="Normal"/>
        <w:shd w:fill="FFFFFF" w:val="clear"/>
        <w:spacing w:lineRule="auto" w:line="276"/>
        <w:ind w:left="284" w:right="28" w:hanging="284"/>
        <w:rPr>
          <w:rFonts w:ascii="Arial" w:hAnsi="Arial" w:cs="Arial"/>
        </w:rPr>
      </w:pPr>
      <w:r>
        <w:rPr>
          <w:rFonts w:cs="Arial" w:ascii="Arial" w:hAnsi="Arial"/>
        </w:rPr>
        <w:t>1) jeżeli dotyczy to realizacji, przez dotychczasowego wykonawcę, dodatkowych usług, których nie uwzględniono w zamówieniu podstawowym, o ile stały się one niezbędne i zostały spełnione łącznie następujące warunki:</w:t>
      </w:r>
    </w:p>
    <w:p>
      <w:pPr>
        <w:pStyle w:val="Normal"/>
        <w:shd w:fill="FFFFFF" w:val="clear"/>
        <w:spacing w:lineRule="auto" w:line="276"/>
        <w:ind w:left="284" w:right="28" w:hanging="284"/>
        <w:rPr>
          <w:rFonts w:ascii="Arial" w:hAnsi="Arial" w:cs="Arial"/>
        </w:rPr>
      </w:pPr>
      <w:r>
        <w:rPr>
          <w:rFonts w:cs="Arial" w:ascii="Arial" w:hAnsi="Arial"/>
        </w:rPr>
        <w:t>a) zmiana wykonawcy nie może zostać dokonana z powodów ekonomicznych lub technicznych, w szczególności dotyczących zamienności lub interoperacyjności wyposażenia, usług w ramach zamówienia podstawowego,</w:t>
      </w:r>
    </w:p>
    <w:p>
      <w:pPr>
        <w:pStyle w:val="Normal"/>
        <w:shd w:fill="FFFFFF" w:val="clear"/>
        <w:spacing w:lineRule="auto" w:line="276"/>
        <w:ind w:left="284" w:right="28" w:hanging="284"/>
        <w:rPr>
          <w:rFonts w:ascii="Arial" w:hAnsi="Arial" w:cs="Arial"/>
        </w:rPr>
      </w:pPr>
      <w:r>
        <w:rPr>
          <w:rFonts w:cs="Arial" w:ascii="Arial" w:hAnsi="Arial"/>
        </w:rPr>
        <w:t>b) zmiana wykonawcy spowodowałaby istotną niedogodność lub znaczne zwiększenie kosztów dla zamawiającego,</w:t>
      </w:r>
    </w:p>
    <w:p>
      <w:pPr>
        <w:pStyle w:val="Normal"/>
        <w:shd w:fill="FFFFFF" w:val="clear"/>
        <w:spacing w:lineRule="auto" w:line="276"/>
        <w:ind w:left="284" w:right="28" w:hanging="284"/>
        <w:rPr>
          <w:rFonts w:ascii="Arial" w:hAnsi="Arial" w:cs="Arial"/>
        </w:rPr>
      </w:pPr>
      <w:r>
        <w:rPr>
          <w:rFonts w:cs="Arial" w:ascii="Arial" w:hAnsi="Arial"/>
        </w:rPr>
        <w:t>c) wzrost ceny spowodowany każdą kolejną zmianą nie przekracza 50% wartości pierwotnej umowy z wyjątkiem należycie uzasadnionych przypadków;</w:t>
      </w:r>
    </w:p>
    <w:p>
      <w:pPr>
        <w:pStyle w:val="Normal"/>
        <w:shd w:fill="FFFFFF" w:val="clear"/>
        <w:spacing w:lineRule="auto" w:line="276"/>
        <w:ind w:left="284" w:right="28" w:hanging="284"/>
        <w:rPr>
          <w:rFonts w:ascii="Arial" w:hAnsi="Arial" w:cs="Arial"/>
        </w:rPr>
      </w:pPr>
      <w:r>
        <w:rPr>
          <w:rFonts w:cs="Arial" w:ascii="Arial" w:hAnsi="Arial"/>
        </w:rPr>
        <w:t>2)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;</w:t>
      </w:r>
    </w:p>
    <w:p>
      <w:pPr>
        <w:pStyle w:val="Normal"/>
        <w:shd w:fill="FFFFFF" w:val="clear"/>
        <w:spacing w:lineRule="auto" w:line="276"/>
        <w:ind w:left="284" w:right="28" w:hanging="284"/>
        <w:rPr>
          <w:rFonts w:ascii="Arial" w:hAnsi="Arial" w:cs="Arial"/>
        </w:rPr>
      </w:pPr>
      <w:r>
        <w:rPr>
          <w:rFonts w:cs="Arial" w:ascii="Arial" w:hAnsi="Arial"/>
        </w:rPr>
        <w:t>3) dopuszczalne są również zmiany umowy bez przeprowadzenia nowego postępowania o udzielenie zamówienia, których łączna wartość jest mniejsza niż progi unijne oraz jest niższa niż 10% wartości pierwotnej umowy, w przypadku zamówień na usługi lub dostawy, a zmiany te nie powodują zmiany ogólnego charakteru umowy.</w:t>
      </w:r>
    </w:p>
    <w:p>
      <w:pPr>
        <w:pStyle w:val="Normal"/>
        <w:shd w:fill="FFFFFF" w:val="clear"/>
        <w:spacing w:lineRule="auto" w:line="276"/>
        <w:ind w:left="284" w:right="28" w:hanging="284"/>
        <w:rPr>
          <w:rFonts w:ascii="Arial" w:hAnsi="Arial" w:cs="Arial"/>
        </w:rPr>
      </w:pPr>
      <w:r>
        <w:rPr>
          <w:rFonts w:cs="Arial" w:ascii="Arial" w:hAnsi="Arial"/>
        </w:rPr>
        <w:t>2.   Zmiana umowy  wymaga zachowania formy pisemnej w formie aneksu, pod rygorem nieważności.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rFonts w:ascii="Arial" w:hAnsi="Arial" w:cs="Arial"/>
          <w:spacing w:val="4"/>
          <w:w w:val="101"/>
        </w:rPr>
      </w:pPr>
      <w:r>
        <w:rPr>
          <w:rFonts w:cs="Arial" w:ascii="Arial" w:hAnsi="Arial"/>
          <w:spacing w:val="4"/>
          <w:w w:val="101"/>
        </w:rPr>
      </w:r>
    </w:p>
    <w:p>
      <w:pPr>
        <w:pStyle w:val="Normal"/>
        <w:shd w:fill="FFFFFF" w:val="clear"/>
        <w:spacing w:lineRule="auto" w:line="276" w:before="0" w:after="120"/>
        <w:ind w:right="28" w:hanging="0"/>
        <w:jc w:val="center"/>
        <w:rPr>
          <w:rFonts w:ascii="Arial" w:hAnsi="Arial" w:cs="Arial"/>
          <w:bCs/>
          <w:spacing w:val="13"/>
          <w:w w:val="101"/>
        </w:rPr>
      </w:pPr>
      <w:r>
        <w:rPr>
          <w:rFonts w:cs="Arial" w:ascii="Arial" w:hAnsi="Arial"/>
          <w:bCs/>
          <w:spacing w:val="13"/>
          <w:w w:val="101"/>
        </w:rPr>
        <w:t>§ 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jc w:val="both"/>
        <w:rPr/>
      </w:pPr>
      <w:r>
        <w:rPr>
          <w:rFonts w:cs="Arial" w:ascii="Arial" w:hAnsi="Arial"/>
          <w:w w:val="101"/>
        </w:rPr>
        <w:t>Osobą odpowiedzialną i upoważnioną w imieniu ZAMAWIAJĄCEGO za realizację postanowień niniejszej umowy jest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ze strony Ordynariatu Polowego Wojska Polskiego ……………………………………………………… tel. ……………………………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ze strony Ewangelickiego Duszpasterstwa Wojskowego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……………………………………………………</w:t>
      </w:r>
      <w:r>
        <w:rPr>
          <w:rFonts w:cs="Arial" w:ascii="Arial" w:hAnsi="Arial"/>
          <w:w w:val="101"/>
        </w:rPr>
        <w:t>.. tel. 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Osobą odpowiedzialną w imieniu WYKONAWCY za realizację postanowień niniejszej Umowy jest ......................................., tel. ……………………………….</w:t>
      </w:r>
    </w:p>
    <w:p>
      <w:pPr>
        <w:pStyle w:val="Normal"/>
        <w:spacing w:lineRule="auto" w:line="276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mogące powstać na tle niniejszej Umowy będą rozstrzygane w drodze wzajemnej negocjacji, a w przypadku braku porozumienia przez sąd właściwy dla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ustawy Prawo zamówień publicznych i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rFonts w:ascii="Arial" w:hAnsi="Arial" w:cs="Arial"/>
          <w:bCs/>
          <w:spacing w:val="13"/>
          <w:w w:val="101"/>
        </w:rPr>
      </w:pPr>
      <w:r>
        <w:rPr>
          <w:rFonts w:cs="Arial" w:ascii="Arial" w:hAnsi="Arial"/>
          <w:bCs/>
          <w:spacing w:val="13"/>
          <w:w w:val="101"/>
        </w:rPr>
        <w:t>§ 19</w:t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rFonts w:ascii="Arial" w:hAnsi="Arial" w:cs="Arial"/>
          <w:bCs/>
          <w:spacing w:val="13"/>
          <w:w w:val="101"/>
        </w:rPr>
      </w:pPr>
      <w:r>
        <w:rPr>
          <w:rFonts w:cs="Arial" w:ascii="Arial" w:hAnsi="Arial"/>
          <w:bCs/>
          <w:spacing w:val="13"/>
          <w:w w:val="101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WYKONAWCA nie ma prawa dokonywać cesji, przeniesienia bądź obciążenia swoich praw lub obowiązków wynikających z niniejszej umowy (zakaz cesji) ani w inny sposób dążyć do ich zbyc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  <w:t>Wszelkie zmiany niniejszej Umowy wymagają formy pisemnej, pod rygorem nieważnośc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w w:val="101"/>
        </w:rPr>
      </w:pPr>
      <w:r>
        <w:rPr>
          <w:rFonts w:cs="Arial" w:ascii="Arial" w:hAnsi="Arial"/>
          <w:w w:val="101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§ 20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z wykonywaniem umowy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dwa egzemplarze dla ZAMAWIAJĄCEGO, jeden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  <w:t>Załącznik nr 1 – Wzór protokołu odbio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Załącznik do decyzji nr 145/MO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  <w:t>Załącznik nr 3 – Klauzula informacyjna dotycząca przetwarzania danych</w:t>
        <w:br/>
        <w:t xml:space="preserve">                          osobowych osób fizycznych biorących udział o udzieleni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amówienia publiczn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2127" w:right="238" w:hanging="1767"/>
        <w:rPr>
          <w:rFonts w:ascii="Arial" w:hAnsi="Arial" w:cs="Arial"/>
        </w:rPr>
      </w:pPr>
      <w:r>
        <w:rPr>
          <w:rFonts w:cs="Arial" w:ascii="Arial" w:hAnsi="Arial"/>
        </w:rPr>
        <w:t>Załącznik nr 4 – Zobowiązanie wykonawcy do przestrzegania zasad zachowania poufnośc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/>
      </w:pPr>
      <w:r>
        <w:rPr>
          <w:rFonts w:cs="Arial" w:ascii="Arial" w:hAnsi="Arial"/>
        </w:rPr>
        <w:t>Załącznik nr 5 – Formularz cenowy / oferta Wykonaw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KONAWCA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………………</w:t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godnion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820" w:leader="none"/>
        </w:tabs>
        <w:ind w:left="360" w:right="23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7" w:right="238" w:hanging="0"/>
        <w:rPr/>
      </w:pPr>
      <w:r>
        <w:rPr>
          <w:rFonts w:cs="Arial" w:ascii="Arial" w:hAnsi="Arial"/>
        </w:rPr>
        <w:t>Ewangelickie Duszpasterstwo Wojskowe</w:t>
        <w:tab/>
        <w:t xml:space="preserve">    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rdynariat Polowy</w:t>
        <w:tab/>
        <w:t xml:space="preserve">    </w:t>
        <w:tab/>
        <w:tab/>
        <w:tab/>
        <w:t xml:space="preserve">     ……………………….</w:t>
      </w:r>
    </w:p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left="357" w:righ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 względem merytorycznym </w:t>
      </w:r>
    </w:p>
    <w:p>
      <w:pPr>
        <w:pStyle w:val="Normal"/>
        <w:tabs>
          <w:tab w:val="clear" w:pos="708"/>
          <w:tab w:val="left" w:pos="8820" w:leader="none"/>
        </w:tabs>
        <w:ind w:left="357" w:right="238" w:hanging="0"/>
        <w:rPr>
          <w:rFonts w:ascii="Arial" w:hAnsi="Arial" w:cs="Arial"/>
        </w:rPr>
      </w:pPr>
      <w:r>
        <w:rPr>
          <w:rFonts w:cs="Arial" w:ascii="Arial" w:hAnsi="Arial"/>
        </w:rPr>
        <w:t>i zgodności z planem rzeczowym</w:t>
      </w:r>
    </w:p>
    <w:p>
      <w:pPr>
        <w:pStyle w:val="Normal"/>
        <w:ind w:left="357" w:right="238" w:hanging="0"/>
        <w:rPr/>
      </w:pPr>
      <w:r>
        <w:rPr>
          <w:rFonts w:cs="Arial" w:ascii="Arial" w:hAnsi="Arial"/>
        </w:rPr>
        <w:t xml:space="preserve">Szef Logistyki                                         </w:t>
        <w:tab/>
        <w:t xml:space="preserve">     ……………………….</w:t>
      </w:r>
    </w:p>
    <w:p>
      <w:pPr>
        <w:pStyle w:val="Normal"/>
        <w:ind w:left="357"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238" w:hanging="0"/>
        <w:rPr>
          <w:rFonts w:ascii="Arial" w:hAnsi="Arial" w:cs="Arial"/>
        </w:rPr>
      </w:pPr>
      <w:r>
        <w:rPr>
          <w:rFonts w:cs="Arial" w:ascii="Arial" w:hAnsi="Arial"/>
        </w:rPr>
        <w:t>pod względem prawnym</w:t>
      </w:r>
    </w:p>
    <w:p>
      <w:pPr>
        <w:pStyle w:val="Normal"/>
        <w:ind w:left="357" w:righ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ca Prawny                                             </w:t>
        <w:tab/>
        <w:t xml:space="preserve">     ……………………….</w:t>
      </w:r>
    </w:p>
    <w:p>
      <w:pPr>
        <w:pStyle w:val="Normal"/>
        <w:ind w:left="357" w:right="2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 odpowiedzialna pod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zględem nadzoru nad realizacją umowy </w:t>
        <w:tab/>
        <w:t xml:space="preserve">    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64/24</w:t>
      <w:tab/>
      <w:tab/>
      <w:tab/>
      <w:tab/>
      <w:tab/>
      <w:tab/>
      <w:t xml:space="preserve">   </w:t>
      <w:tab/>
      <w:t xml:space="preserve">                                                 Załącznik nr 4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3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ZnakZnakZnak1">
    <w:name w:val="Znak Znak Znak Znak Znak1"/>
    <w:qFormat/>
    <w:rPr>
      <w:rFonts w:ascii="Courier New" w:hAnsi="Courier New" w:cs="Courier New"/>
      <w:lang w:val="pl-PL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426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t00p4">
    <w:name w:val="ft00p4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1:00Z</dcterms:created>
  <dc:creator>JW2063</dc:creator>
  <dc:description/>
  <cp:keywords/>
  <dc:language>en-US</dc:language>
  <cp:lastModifiedBy>Stypułkowska Malwina</cp:lastModifiedBy>
  <cp:lastPrinted>2024-11-26T08:27:00Z</cp:lastPrinted>
  <dcterms:modified xsi:type="dcterms:W3CDTF">2024-11-26T07:28:00Z</dcterms:modified>
  <cp:revision>1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jlcUJg58/zW+1tlmOXsPnfXZUglYom1</vt:lpwstr>
  </property>
  <property fmtid="{D5CDD505-2E9C-101B-9397-08002B2CF9AE}" pid="8" name="docIndexRef">
    <vt:lpwstr>fa64881b-23bc-4392-8cb5-37077ac681e4</vt:lpwstr>
  </property>
</Properties>
</file>