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2 - </w:t>
      </w:r>
      <w:r>
        <w:rPr>
          <w:bCs/>
          <w:sz w:val="22"/>
          <w:szCs w:val="22"/>
        </w:rPr>
        <w:t>KOSZTORYS OFERTOWY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  <w:sz w:val="22"/>
          <w:szCs w:val="22"/>
        </w:rPr>
        <w:t>Załącznik nr 2.1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zęść 1 – Opatrunki na wkłucie, opatrunki specjalistyczne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992"/>
        <w:gridCol w:w="2126"/>
        <w:gridCol w:w="241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handlowa, kod EAN producen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ce przepuszczalny transparentny opatrunek z folii poliuretanowej dla zabezpieczenia wkłuć centralnych oraz obwodowych, przezroczysta folia umożliwiająca obserwację wkłucia wodoszczelny, sterylny klej akrylowy w formie kratki z dwoma paskami mocującymi i metką, współczynnik MVTR min. 11000g/m2/24h w temp. 37 st. C z wyciętym otworem umożliwiającym dobre dopasowanie wokół cewnika igły 11cmx14cm op. a 2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z folii poliuretanowej dla zabezpieczenia wkłuć centralnych oraz stałych wkłuć obwodowych, wysoce przepuszczalny wodoszczelny, transparentny, sterylny, współczynnik MVTR 11000g/m2/24h w 37 st. C. Rozmiar 9x7 cm a 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oce przepuszczalny, transparentny opatrunek z folii poliuretanowej dla zabezpieczenia wkłuć centralnych oraz obwodowych, przezroczysta folia umożliwiająca obserwację wkłucia, wodoszczelny, sterylny klej akrylowy w formie kratki z dwoma paskami mocującymi i metką, współczynnik MVTR min. 11000g/m2/24h w temp. 37 st. C z wyciętym otworem umożliwiającym dobre dopasowanie wokół cewnika igły 9cmx12cm op. a 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hydrokomórkowy z pianki poliuretanowej i folii poliuretanowej przeznaczony do ran o niewielkim lub umiarkowanym wysięku, elastyczny z możliwością cięcia, samoprzylepny, przeciwbakteryjna i wodoszczelna folia zewnętrzna 17,5 cm x17,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z pianki poliuretanowej zawierającej cząsteczki o wyjątkowej chłonności, przeznaczony do ran o obfitym i bardzo obfitym wysięku, sterylny, możliwość zginania i cięcia celem dopasowania do rany 12,5 cm x 22,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paraprzepuszczalny z folii poliuretanowej z nieprzywierający wkładem chłonnym, klej naniesiony w formie kratki antybakteryjnej, wodoodporny, sterylny, 12 cm x 10 cm, rozmiar wkładu chłonnego 7,5 cm x 5,8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sz w:val="22"/>
          <w:szCs w:val="22"/>
        </w:rPr>
        <w:t>Załącznik nr 2.2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zęść 2 – Opatrunki hydrowłókniste, hydrokoloidowe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61"/>
        <w:gridCol w:w="1302"/>
        <w:gridCol w:w="1484"/>
        <w:gridCol w:w="927"/>
        <w:gridCol w:w="1987"/>
        <w:gridCol w:w="2195"/>
        <w:gridCol w:w="179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ia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handlowa, kod EAN producent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129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ylny opatrunek hydrowłóknisty na rany z biofilmem lub podejrzeniem biofilmu; zbudowany z dwóch warstw chłonnych wykonanych w technologii Hydrofiber z jonami srebra o działaniu bakteriobójczym spotęgowanym dodatkowymi substancjami EDTA i BEC (Technologia Ag+), o wysokich właściwościach chłonnych, wzmocniony przeszyciami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10 a 10 sz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x30 a 5 sz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obójczy opatrunek hydrowłóknisty (karboksymetyloceluloza sodowa), z jonami srebra na rany oparzeniowe. Wzmocniony przeszyciami z elastycznych włókien nylonowy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13 a 5 sz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ny, przezroczysty żel hydrokoloidowy składający się w 80% z wody, 15% glikolu propylenowego, 5% pektyny i karboksymetylocelulozy sodowej. Tuba 15g/1 szt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g tub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hydrokoloidowy w formie pasty, składający się z trzech hydrokoloidów: karboksymetylocelulozy sodowej, żelatyny, pektyny, tworzy wilgotne środowisko sprzyjające procesowi gojenia ran. 30 g tu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 tub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ny opatrunek hydrokoloidowy na rany powierzchniowe, cienki i elastyczny, z warstwą kontaktową składającą się z trzech hydrokoloidów zapewniających optymalne, wilgotne środowisko gojenia ran; samoprzylepny, wodoodporn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10 a 5 sz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15 a 5 sz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ny opatrunek hydrokoloidowy na rany powierzchniowe, elastyczny, z warstwą kontaktową składającą się z trzech hydrokoloidów zapewniających optymalne, wilgotne środowisko gojenia się ran, samoprzylepny, wodoodporn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10 a 10 sz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obójczy, samoprzylepny, wodoodporny opatrunek na rany pooperacyjne, o wysokiej chłonności. Materiał chłonny wykonany z hydrowłókien z wbudowanymi jonami srebra, utrzymywany pomiędzy 2 warstwami hydrokoloidu, pokrytymi zewnętrzną błoną poliuretanow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x10 a 10 sz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x25 a 10 sz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ny opatrunek na rany płytkie i głębokie, zainfekowane małym, umiarkowanym i obfitym wysiękiem. Miękki, sterylny, o właściwościach bakteriobójczych, niszczy biofilm i zapobiega jego odnawianiu. Zawiera srebro jonowe, żeluje w kontakcie z wysiękiem. Dopasowuje się do kształtu rany, tworzy wilgotne środowisko sprzyjające gojeniu się ran. Rozmiar 15cm x 15 cm op a 5 szt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cm x 15 cm op a 5 sz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sz w:val="22"/>
          <w:szCs w:val="22"/>
        </w:rPr>
        <w:t>Załącznik nr 2.3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zęść 3 – Opatrunki z pianki poliuretanowej, kompres oczny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992"/>
        <w:gridCol w:w="2126"/>
        <w:gridCol w:w="241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, kod EAN producen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z pianki poliuretanowej z dodatkiem karboksymetylocelulozy lub bez 10 cm x 1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z pianki poliuretanowej z dodatkiem karboksymetylocelulozy lub bez 10 cm x 2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z pianki poliuretanowej z dodatkiem karboksymetylocelulozy lub bez 15 cm x 1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res oczny sterylny 7 cm x 5,6 cm typ eycopad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sz w:val="22"/>
          <w:szCs w:val="22"/>
        </w:rPr>
        <w:t>Załącznik nr 2.4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zęść 4 – Opatrunek do zabezpieczania drenów, siatka opatrunkowa, lignina, wata, opaski, plastry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992"/>
        <w:gridCol w:w="2126"/>
        <w:gridCol w:w="241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handlowa, kod EAN producen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do zabepieczenia drenów donosowych, żołądkowych, włókninowy w kolorze cielistym, 2-stopniowy system aplikacji dla dorosłych. Opatrunek niejałowy, opakowanie a 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a opatrunkowa przytrzymująca opatrunki, bezszwowa, elastyczna podłużnie i poprzecznie, na głowę, nogę, pachę, twarz a 25 m – stan rozciągnię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a opatrunkowa przytrzymująca opatrunki, bezszwowa, elastyczna podłużnie i poprzecznie, na głowę i nogę dziecka 25m-stan rozciągnię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a opatrunkowa przytrzymująca opatrunki, bezszwowa, elastyczna podłużnie i poprzecznie, na ramię 25m – stan rozciągnię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ina rolka 150g (+/-1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a opatrunkowa bawełniano-wiskozowa 500g (+/-1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a opatrunkowa dziana szer. 5 cm x 4m (+/-10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a opatrunkowa dziana szer. 10 cm x 4m (+/-10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a elastyczna z zapinką szer. 15 cm x 4m (+/-10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ry na włókninie hypoalergiczne szer. 1,25 cm klej 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ry na włókninie hypoalergiczne szer. 2,5 cm klej 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ry na tkaninie szer. 1,25cm  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ry na tkaninie szer. 2,5cm  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ry na włókninie hypoalergiczne z opatr. opak. Zawiera min. 5mb/szer. 6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ry na porowatej przezroczystej folii szer. 1,25 cm 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ry na porowatej przezroczystej folii szer. 2,5 cm 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foliowy do kaniul z wycięciem przezroczysty 6 cm x 7 cm ( z ramką i metk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er zamykający ranę 6 mm x 38 mm (szasz. X 6 pasków) wzmocniony nitką jedwab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sz w:val="22"/>
          <w:szCs w:val="22"/>
        </w:rPr>
        <w:t>Załącznik nr 2.5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zęść 5 – Opatrunek o działaniu bakteriobójczym, opatrunek pooperacyjny jałowy, jednorazowy system do podciśnieniowej terapii leczenia ran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992"/>
        <w:gridCol w:w="2126"/>
        <w:gridCol w:w="241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, kod EAN producen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o działaniu bakteriobójczym (w 30 minut od aplikacji podtrzymywanym przez 3 dni) na rany zainfekowane. Opatrunek trójwarstwowy, z wewnętrzną warstwą chłonną włókninową, zewnętrzne warstwy poliestrowe pokryte srebrem nanokrystalicznym, nieprzywierający do rany, jałowy. Rozmiar 10 x 10 cm. Pakowany po 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o działaniu bakteriobójczym (w 30 minut od aplikacji podtrzymywanym przez 3 dni) na rany zainfekowane. Opatrunek trójwarstwowy, z wewnętrzną warstwą chłonną włókninową, zewnętrzne warstwy poliestrowe pokryte srebrem nanokrystalicznym, nieprzywierający do rany, jałowy. Rozmiar 10 x 20 cm. Pakowany po 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 system do podciśnieniowej terapii leczenia ran o rozmiarach 10 cm x 30 cm bez konieczności korzystania z dużych pojemników, posiadający chłonne polimery absorbujące wysięk i paroprzepuszczalną folię umożliwiającą odparowaniejego nadmiaru, zawierający: pompę, baterię – 2 szt., 2 zestawy opatrunkowe z portami i drenami, paski mocujące. System nie ogranicza mobilności pacjenta, można go stosować przez 7 d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alny kształt opatrunku dopasowujący się do kształtów ciała, szeroka warstwa przylepna. Opatrunek posiada szeroką warstwę maskującą wysięk. Bardzo duże właściwości chłonne. Zabezpiecza przed przeciekaniem opatrunku. Pochłania brzydkie zapachy z rany. Pianka chydrokomórkowa. Klej silikonowy. Rozmiar 21 cm x 21 cm. Pakowany po 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pooperacyjny jałowy, wkład chłonny z pianki poliuretanowej o strukturze plastra miodu. Folia wodoszczelna o dużej paroprzepuszczalności. Opakowanie x 20 sztuk. Rozmiar 15 cm x 1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pooperacyjny jałowy, wkład chłonny z pianki poliuretanowej o strukturze plastra miodu. Folia wodoszczelna o dużej paroprzepuszczalności. Opakowanie x 20 sztuk. Rozmiar 25 cm x 1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ójwarstwowy opatrunek składający się z wkładu chłonnego w kształcie plastra miodu , warstwy kontaktowe z raną oraz wodoszczelnej folii poliuretanowej. Wskazany jako zabezpieczenie drenów i innych cewników przezskórnych, tj. chirurgiczne rurki drenażowe, dreny klatki piersiowej, rurki tracheostomijne i cewniki pigtail. Sterylny. Opakowanie x 20 sztuk. Rozmiar 10 cm x 9 c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tworzący na skórze ochronny film. Redukuje ból przy usuwaniu opatrunków z przylepcem oraz pełni funkcję ochronną przed zanieczyszczeniami/ Szybkoschnący – 30 sek. Skuteczna bariera ochronna 96h. Może być aplikowany m. in. przy zakładaniu drenów, cewników zewnętrznych, opatrunków samoprzylepnych oraz wokół stomii. Wacik 3 ml. Pakowany po 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sz w:val="22"/>
          <w:szCs w:val="22"/>
        </w:rPr>
        <w:t>Załącznik nr 2.6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Część 6 - Bakteriobójczy opatrunek do mocowania cewników 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992"/>
        <w:gridCol w:w="2126"/>
        <w:gridCol w:w="241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, kod EAN producen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kteriobójczy opatrunek do mocowania cewników centralnych z hydrożelem zawierającym 2% glukonianu chlorheksydyny. Opatrunek sterylny z folii poliuretanowej ze wzmocnionym rozciągliwa włókniną obrzeżem i wycięciem obejmującym cewnik. Hydrożel w rozmiarze 3x7 cm, ramka ułatwiająca aplikację, metka do oznaczenia,paski mocujące rozmiar 10x15,5 cm z okienkiem 9,1x6,3 cm wypełnionym folią, odporny na działanie środków dezynfekcyjnych z alkoholem, wyrób medyczny klasa III potwierdzenie bariery folii dla wirusów =&gt; 27n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22"/>
          <w:szCs w:val="22"/>
        </w:rPr>
        <w:t>Załącznik nr 2.7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Część 7 – Opatrunek po radioterapii 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992"/>
        <w:gridCol w:w="2126"/>
        <w:gridCol w:w="241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, kod EAN producen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1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ki opatrunek z pianki poliuretanowej z silikonową warstwą kontaktową dla pacjentów napromieniowanych 12,5 cm x 12,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a 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ki opatrunek z pianki poliuretanowej z silikonową warstwą kontaktową dla pacjentów napromieniowanych 17,5 cm x 17,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a 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trunek kontaktowy obustronnie pokryty warstwą miękkiego silikonu 7,5 cm x 10 c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a 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unek mocujący z silikonową warstwą kontaktową Safetac, dla pacjentów po radioterapii, do mocowania opatrunków, przewodów i dre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a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22"/>
          <w:szCs w:val="22"/>
        </w:rPr>
        <w:t>Załącznik nr 2.8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zęść 8 – Hemostatyk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992"/>
        <w:gridCol w:w="2126"/>
        <w:gridCol w:w="241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, kod EAN producen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1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statyk uszczelniający, miękki, cienki, sprężysty z elastyczny, opatrunek z kolagenu uzyskiwanego z bydlęcej skóry właściwej, pokryty powłoką z glutaranu tetraskcynoimidylu eteru pentaerytrolowego glikolu polietylenowego strona nieaktywna oznaczona niebieskimi kwadratami z biokompatybilnego barwnika błękitu brylantynowego 4,5 x 4,5 cm, 3 sztuki w opak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statyk uszczelniający, miękki, cienki, sprężysty z elastyczny, opatrunek z kolagenu uzyskiwanego z bydlęcej skóry właściwej, pokryty powłoką z glutaranu tetraskcynoimidylu eteru pentaerytrolowego glikolu polietylenowego strona nieaktywna oznaczona niebieskimi kwadratami z biokompatybilnego barwnika błękitu brylantynowego 4,5 x 9 cm, 3 sztuki w opak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22"/>
          <w:szCs w:val="22"/>
        </w:rPr>
        <w:t>Załącznik nr 2.9</w:t>
      </w:r>
    </w:p>
    <w:p>
      <w:pPr>
        <w:pStyle w:val="Normal"/>
        <w:spacing w:before="0" w:after="120"/>
        <w:rPr/>
      </w:pPr>
      <w:r>
        <w:rPr>
          <w:b/>
          <w:sz w:val="22"/>
        </w:rPr>
        <w:t>Część 9 – Tamponada nosow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992"/>
        <w:gridCol w:w="2126"/>
        <w:gridCol w:w="241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, kod EAN producen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1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ada nosowa gąbkowa szybkorozszerzalna z linką typu Merocel lub równoważny 80x20x1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22"/>
          <w:szCs w:val="22"/>
        </w:rPr>
        <w:t>Załącznik nr 2.10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zęść 10 – Amorficzna pasta srebrowa, maść do opatrywania i leczenia ran, płynny klej tkankowy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992"/>
        <w:gridCol w:w="2126"/>
        <w:gridCol w:w="241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, kod EAN producen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1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rficzna pasta srebrowa, oparta na algianianie srebra, zawartość srebra jonowego 180 mg/15g, zawartość wody 43%, nie wymaga aktywacji, w tubce z kaniulą umożliwiającą aplikację do ran o skomplikowanym kształcie i przeto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 1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 do opatrywania i leczenia wszelkiego rodzaju ran, zawierająca 10% powidonu jodowanego z 10% zawartością przyswajalnego jodu (co odpowiada 1% jodu w preparacie) i macrogol, skuteczna na: bakterie, prątki, grzyby, wirusy, pierwotniaki i przetrwalniki bakterii, konfekcjonowania w opakowaniach; produkt leczni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 a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 do opatrywania i leczenia wszelkiego rodzaju ran, zawierająca 10% powidonu jodowanego z 10% zawartością przyswajalnego jodu (co odpowiada 1% jodu w preparacie) i macrogol, skuteczna na: bakterie, prątki, grzyby, wirusy, pierwotniaki i przetrwalniki bakterii, konfekcjonowania w opakowaniach; produkt leczni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 a 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y klej tkankowy z polimeru monomerycznego n-butyl-2-cyjanoakrylatu. Zapewnia możliwość zamykania ran, zespoleń, przezroczysty 0,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a 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22"/>
          <w:szCs w:val="22"/>
        </w:rPr>
        <w:t>Załącznik nr 2.11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zęść 11 – Kompresy parafinowe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992"/>
        <w:gridCol w:w="2126"/>
        <w:gridCol w:w="241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, kod EAN producen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res gazowy nasączony parafiną 5 cm x 5 cm (+/- 0,5 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res gazowy nasączony parafiną 10 cm x 10 cm (+/- 0,5 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res gazowy nasączony parafiną i środkiem dezynfekcyjnym 10 cm x 10 cm (+/- 0,5 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res gazowy nasączony parafiną i środkiem dezynfekcyjnym 5 cm x 5 cm (+/- 0,5 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22"/>
          <w:szCs w:val="22"/>
        </w:rPr>
        <w:t>Załącznik nr 2.12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zęść 12 – Pieluchomajtki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992"/>
        <w:gridCol w:w="2126"/>
        <w:gridCol w:w="241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, kod EAN producen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ucho-majtki rozm. L-du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ucho-majtki rozm. M-śre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ucho-majtki rozm. XL-b.du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22"/>
          <w:szCs w:val="22"/>
        </w:rPr>
        <w:t>Załącznik nr 2.13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zęść 13 – Opaski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992"/>
        <w:gridCol w:w="2126"/>
        <w:gridCol w:w="241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, kod EAN producen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a elastyczna z zapinką szer. 12 cm, dł. 5 m przed rozciągnięc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a elastyczna z zapinką szer. 10 cm, dł. 5 m przed rozciągnięc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a dziana podtrzymująca szer. 15 cm, dł. 4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a z waty syntetycznej, miękka, dobrze dopasowująca się do podłoża 10 cm x 3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a z waty syntetycznej, miękka, dobrze dopasowująca się do podłoża 15 cm x 3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Anna Kwiatkowska</cp:lastModifiedBy>
  <cp:lastPrinted>2021-06-15T09:47:00Z</cp:lastPrinted>
  <dcterms:modified xsi:type="dcterms:W3CDTF">2021-07-22T10:53:00Z</dcterms:modified>
  <cp:revision>90</cp:revision>
  <dc:subject/>
  <dc:title>Załącznik nr 3</dc:title>
</cp:coreProperties>
</file>