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, 03.02.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RES REMONTU NITKI PIECA OBROTOW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3 – 21.03.2021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CZĘŚĆ BUDOWLANA _ wymiennik ciepła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WIEŻA WYMIENNIKÓW CIEPŁ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Cyklon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uwanie naros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urzenie żarobetonów w celu wymiany uszkodzonych dysz powietrznych (2szt). Spawanie kotew i torkretowanie dys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urzenie i wymiana uszkodzonych żarobetonów na stożku cyklonu – 1m²(gr. 250m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Cyklon nr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uwanie naros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rury nurnikowej  i wspawanie pręta  (średnica 2760mm x 6szt) na obwodzie r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części cylindrycznej (2m² - gr.250m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części stożkowej (2m² - gr.250m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części stropu (1m² - gr.250m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urzenie żarobetonów w celu wymiany uszkodzonych dysz powietrznych (4szt). Wymiana kotew i torkretowanie w miejscu wymiany dys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iana żarobetonów w kanale gazowym (wyburzenie, wymiana uszkodzonej obudowy, wylanie żarobetonu - 35 m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Cyklon nr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uwanie naros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rury nurni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uzupełnienie pierścieni z pręta żaroodpornego ø6mm na zamkach segmentów nurnika (średnia 2670mm) i torkretowanie zamków na segment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części cylindrycznej (2m² - gr.250m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części stożkowej (2m² - gr.250m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części stropu (2m² - gr.250m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urzenie żarobetonów w celu wymiany uszkodzonych dysz powietrznych (4szt). Montaż kotew, izolacji oraz torkretow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By-Pas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burzenie kanału ByPass  na wlocie do komory miesz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awanie kote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rkretowanie przyłącz na wejściu do komory mieszania - 4m² (gr.35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Komora miesz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uwanie naros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(5m² - gr.250m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/>
        <w:t>wymiana uszkodzonych dysz powietrznych 4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/>
        <w:t>wymiana uszkodzonych żarobetonów na wlocie kanału gazowego  z IVcyklonu (3m² - gr.250mm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rządki na obiekcie po wykonaniu remontu wg wskazań Inspektor Nadz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anie Wydziałowi Produkcji obiektu do remon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orządki na obiekcie po wykonaniu remontu wg wskazań Inspektor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zekazanie Wydziałowi Produkcji obiektu do remon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pracował:  K. Hartyn Leszczyński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Tel. 503197660</w:t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15:00Z</dcterms:created>
  <dc:creator>krzysztofleszczynski</dc:creator>
  <dc:description/>
  <cp:keywords/>
  <dc:language>en-US</dc:language>
  <cp:lastModifiedBy>Leszczynski Krzysztof</cp:lastModifiedBy>
  <cp:lastPrinted>2021-02-06T11:42:00Z</cp:lastPrinted>
  <dcterms:modified xsi:type="dcterms:W3CDTF">2021-02-07T09:04:00Z</dcterms:modified>
  <cp:revision>3</cp:revision>
  <dc:subject/>
  <dc:title>Opole, 27</dc:title>
</cp:coreProperties>
</file>