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ABORÓW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6/2023/Babor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/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>
          <w:color w:val="FF000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06564691"/>
      <w:bookmarkStart w:id="1" w:name="__Fieldmark__0_60656469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06564691"/>
      <w:bookmarkStart w:id="3" w:name="__Fieldmark__1_60656469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06564691"/>
      <w:bookmarkStart w:id="5" w:name="__Fieldmark__2_60656469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06564691"/>
      <w:bookmarkStart w:id="7" w:name="__Fieldmark__3_60656469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ind w:left="0" w:hanging="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3:00Z</dcterms:created>
  <dc:creator>Rafał Holanowski</dc:creator>
  <dc:description/>
  <dc:language>en-US</dc:language>
  <cp:lastModifiedBy>KDrzewiecka</cp:lastModifiedBy>
  <dcterms:modified xsi:type="dcterms:W3CDTF">2023-08-10T08:23:00Z</dcterms:modified>
  <cp:revision>2</cp:revision>
  <dc:subject/>
  <dc:title/>
</cp:coreProperties>
</file>