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przebudowę ul. Piotra Skargi w Rawiczu oraz remont ul. Królowej Jadwigi w Rawic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273" w:hRule="atLeast"/>
        </w:trPr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4080701916"/>
            <w:bookmarkStart w:id="1" w:name="__Fieldmark__0_4080701916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4080701916"/>
            <w:bookmarkStart w:id="3" w:name="__Fieldmark__1_4080701916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4080701916"/>
            <w:bookmarkStart w:id="5" w:name="__Fieldmark__2_4080701916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4080701916"/>
            <w:bookmarkStart w:id="7" w:name="__Fieldmark__3_4080701916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4080701916"/>
            <w:bookmarkStart w:id="9" w:name="__Fieldmark__4_4080701916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4080701916"/>
            <w:bookmarkStart w:id="11" w:name="__Fieldmark__5_4080701916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Przebudowa ul. Piotra Skargi w Rawiczu oraz remont ul. Królowej Jadwigi w Rawiczu”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1 - Przebudowa ul. Piotra Skargi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</w:rPr>
        <w:t>CZĘŚĆ 2 – Remont ul. Królowej Jadwigi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6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color w:val="0000FF"/>
          <w:sz w:val="18"/>
          <w:szCs w:val="18"/>
        </w:rPr>
        <w:t>Wykonawca składa ofertę na jednym formularzu na wszystkie części lub na wybraną część zamówienia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dla danej części na którą składamy ofertę obejmuje całość prac objętych przetargiem w zakresie określonym w Specyfikacji Warunków Zamówienia wraz z załącznikami oraz w projekcie umowy. Przy ustaleniu ceny uwzględniono wszystkie koszty mogące wystąpić w trakcie realizacji niniejszego</w:t>
        <w:br/>
        <w:t>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dla części 1 w osobie: 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sz w:val="18"/>
          <w:szCs w:val="18"/>
        </w:rPr>
        <w:t xml:space="preserve">dla części 2 w osobie: …………………………………………………  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 wadium dla części nr 1 zostało wpłacone / wniesione w formie ............................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>wadium dla części nr 2 zostało wpłacone / wniesione w formie 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919"/>
        <w:gridCol w:w="3119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ę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</w:t>
        <w:br/>
        <w:t>wyżej, w przypadku otrzymania od Zamawiającego informacji o wyborze złożonej oferty jako oferty najkorzystniejszej dla danej części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ę wpłacenie zabezpieczenia należytego wykonania umowy w formie: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Times New Roman" w:cs="Tahoma"/>
        <w:b/>
        <w:b/>
        <w:color w:val="000080"/>
        <w:sz w:val="14"/>
        <w:szCs w:val="14"/>
        <w:lang w:val="en-US" w:eastAsia="ar-SA"/>
      </w:rPr>
    </w:pPr>
    <w:r>
      <w:rPr>
        <w:rFonts w:eastAsia="Times New Roman" w:cs="Tahoma" w:ascii="Tahoma" w:hAnsi="Tahoma"/>
        <w:b/>
        <w:color w:val="000080"/>
        <w:sz w:val="14"/>
        <w:szCs w:val="14"/>
        <w:lang w:val="en-US" w:eastAsia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. Piotra Skargi w Rawiczu oraz remont ul. Królowej Jadwi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5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. Piotra Skargi w Rawiczu oraz remont ul. Królowej Jadwi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5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jc w:val="center"/>
      <w:rPr>
        <w:rFonts w:ascii="Tahoma" w:hAnsi="Tahoma" w:eastAsia="Tahoma" w:cs="Tahoma"/>
        <w:b/>
        <w:b/>
        <w:color w:val="000080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3-08-22T12:01:00Z</dcterms:modified>
  <cp:revision>111</cp:revision>
  <dc:subject/>
  <dc:title>Oferta</dc:title>
</cp:coreProperties>
</file>