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1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715"/>
        <w:gridCol w:w="1985"/>
        <w:gridCol w:w="3543"/>
        <w:gridCol w:w="1985"/>
      </w:tblGrid>
      <w:tr>
        <w:trPr>
          <w:trHeight w:val="10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r Czę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EDEX”  ZAKŁAD ELEKTRONIKI DŹWIGOWEJ I ELEKTROINSTALATORSTWA JUSTYNA MIKOŁAJCZYK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. Reja 28, 58-100 Świd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42608315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EDEX”  ZAKŁAD ELEKTRONIKI DŹWIGOWEJ I ELEKTROINSTALATORSTWA JUSTYNA MIKOŁAJCZYK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l. M. Reja 28, 58-100 Świd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W ofercie omyłkowo wskazano kwotę </w:t>
            </w:r>
            <w:r>
              <w:rPr>
                <w:b/>
                <w:bCs/>
              </w:rPr>
              <w:t xml:space="preserve">276 996,00 zł </w:t>
            </w:r>
            <w:r>
              <w:rPr/>
              <w:t>(z wyliczenia Zamawiającego</w:t>
            </w:r>
            <w:r>
              <w:rPr>
                <w:b/>
                <w:bCs/>
              </w:rPr>
              <w:t xml:space="preserve"> 64 452,00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8442608315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56/23</w:t>
    </w:r>
  </w:p>
  <w:p>
    <w:pPr>
      <w:pStyle w:val="Header"/>
      <w:rPr/>
    </w:pPr>
    <w:r>
      <w:rPr>
        <w:b/>
        <w:bCs/>
      </w:rPr>
      <w:t>Zestawienie z otwarcia ofert 29.09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9-29T13:24:00Z</cp:lastPrinted>
  <dcterms:modified xsi:type="dcterms:W3CDTF">2023-09-29T11:25:00Z</dcterms:modified>
  <cp:revision>31</cp:revision>
  <dc:subject/>
  <dc:title>oznaczenie sprawy</dc:title>
</cp:coreProperties>
</file>