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d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6.2022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IV – Jabłonica, Lipnica Górna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2-2023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IV: Jabłonica, Lipnica Górna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1. Wynagrodzenie za 1 kilometr utrzymanej drogi (jednorazowa akcja) 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2. Wynagrodzenie za jednorazową akcję ZUD wszystkich dróg uwzględnionych w wykazie (kwota bazowa x 24,55 km) - w ramach prowadzenia akcji zimowego utrzymania netto (kwota bazowa):      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(ok. 1370 m2) w ramach prowadzenia akcji zimowego utrzymania netto (kwota bazowa):      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4. Wynagrodzenie za gotowość do ZUD w okresie od 01.12.2022 r. do 31.03.2023 r.  w wysokości:  2 000,00 zł netto miesięcznie, tj. kwotę w wysokości: 8 000,00 zł  netto (stawka x 4 m-ce) za cały okres obowiązywania umowy, do której doliczam/y/: podatek  VAT w wysokości 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5.  Wartość łącznej ceny ofertowej : (poz. 2*20 + poz. 3*10 + poz. 4) –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- należy przemnożyć podane stawki według instrukcj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- 20 dni w okresie obowiązywania umowy x stawka za jednorazową akcję ZUD na drogach w całym rejonie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 - 10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4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>Oferuję/emy/ płatność za wykonaną usługę  do 30 dni po przedłożeniu faktury wraz 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Dz.U. z 2022 r. poz. 171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marca 2023 r. do dnia 31 marca 2023 r. -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>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>i usług (Dz. 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0" w:name="__Fieldmark__0_3938966672"/>
      <w:bookmarkStart w:id="1" w:name="__Fieldmark__0_3938966672"/>
      <w:bookmarkEnd w:id="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" w:name="__Fieldmark__1_3938966672"/>
      <w:bookmarkStart w:id="3" w:name="__Fieldmark__1_3938966672"/>
      <w:bookmarkEnd w:id="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4" w:name="__Fieldmark__2_3938966672"/>
      <w:bookmarkStart w:id="5" w:name="__Fieldmark__2_3938966672"/>
      <w:bookmarkEnd w:id="5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425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sectPr>
      <w:footerReference w:type="default" r:id="rId5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d Formularz oferty – postępowanie Nr GPIR.271.1.26.2022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2-2023” – Rejon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2-11-30T13:57:00Z</dcterms:modified>
  <cp:revision>30</cp:revision>
  <dc:subject/>
  <dc:title>Zamawiający:</dc:title>
</cp:coreProperties>
</file>