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2 do SWZ</w:t>
      </w:r>
    </w:p>
    <w:p>
      <w:pPr>
        <w:pStyle w:val="Normal"/>
        <w:spacing w:before="0" w:after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ykonawca:  ………………………………………………………………………………..……………………..</w:t>
      </w:r>
    </w:p>
    <w:p>
      <w:pPr>
        <w:pStyle w:val="Normal"/>
        <w:spacing w:before="0" w:after="0"/>
        <w:ind w:left="708" w:firstLine="708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reprezentowany przez:   ………………………………………………………………….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 podstawie art. 125 ust. 1 ustawy z 11 września 2019 r. Prawo zamówień publicznych (Pzp)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 niepodleganiu wykluczeniu i spełnianiu warunków udziału w postępowaniu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(Oświadczenie składane przez Wykonawcę wraz z ofertą)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i/>
          <w:color w:val="000000"/>
          <w:sz w:val="20"/>
          <w:szCs w:val="20"/>
          <w:lang w:val="pl-PL"/>
        </w:rPr>
        <w:t>Obsługa bankowa budżetu Powiatu Strzyżowskiego oraz powiatowych jednostek organizacyjnych wraz z obsługą funduszy celowych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pl-PL"/>
        </w:rPr>
        <w:t>, nr sprawy ZP.272.3.2023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prowadzonego przez Powiat Strzyżowski, oświadczam, co następuje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nie podlegam wykluczeniu z postępowania na podstawie art. 108 ust. 1 i art. 109 ust. 1 pkt 4 ustawy Pzp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zachodzą w stosunku do mnie podstawy wykluczenia z postępowania na podstawie art. …………. ustawy Pzp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podać mającą zastosowanie podstawę wykluczenia spośród wymienionych w art. 108 ust. 1 pkt 1, 2 i 5 lub art. 109 ust. 1 pkt 4) ustawy Pzp)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 Jednocześnie oświadczam, że w związku z ww. okolicznością, na podstawie art. 110 ust. 2 ustawy Pzp podjąłem następujące środki naprawcze: ……….……………………………………………………….</w:t>
      </w:r>
    </w:p>
    <w:p>
      <w:pPr>
        <w:pStyle w:val="Normal"/>
        <w:spacing w:before="0" w:after="0"/>
        <w:ind w:firstLine="425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nie podlegam wykluczeniu z postępowania na podstawie art. 7 ust. 1 ustawy sankcyj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92" w:hanging="792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Spełniam warunki udziału w postępowaniu określone w Dziale VI SWZ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w celu wykazania spełniania warunków udziału w postępowaniu, określonych przez zamawiającego w Dziale VI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Informacje o warunkach udziału w postępowaniu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SWZ, polegam na zasobach następującego/ych podmiotu/ów: 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92" w:hanging="36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……………………………..…………………………………………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następującym zakresie: ..………………………….…………………………..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iCs w:val="false"/>
          <w:color w:val="000000"/>
          <w:sz w:val="20"/>
          <w:szCs w:val="20"/>
          <w:lang w:val="pl-PL"/>
        </w:rPr>
        <w:t xml:space="preserve">                                            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wskazać podmiot i określić odpowiedni zakres dla wskazanego podmiotu)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Dokumenty, które Zamawiający może samodzielnie pobrać z bezpłatnych baz danych (np. CEDiG, KRS itd.) ……………………………..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……. (miejscowość), dnia …………………. r.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248" w:hanging="0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248" w:hanging="0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podpisuje dokument kwalifikowanym podpisem elektronicznym</w:t>
      </w:r>
    </w:p>
    <w:p>
      <w:pPr>
        <w:pStyle w:val="Normal"/>
        <w:spacing w:before="0" w:after="200"/>
        <w:ind w:left="4248" w:hanging="0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zaufanym lub podpisem osobistym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0:00Z</dcterms:created>
  <dc:creator>Użytkownik systemu Windows</dc:creator>
  <dc:description/>
  <dc:language>en-US</dc:language>
  <cp:lastModifiedBy>Użytkownik systemu Windows</cp:lastModifiedBy>
  <dcterms:modified xsi:type="dcterms:W3CDTF">2023-04-13T06:54:00Z</dcterms:modified>
  <cp:revision>1</cp:revision>
  <dc:subject/>
  <dc:title/>
</cp:coreProperties>
</file>