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2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27.06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świetlicy wiejskiej w m. Proszkowa – Etap II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99 262,00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27.06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1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393"/>
        <w:gridCol w:w="3260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Firma Struktura Janusz Durys, Garwół 15a,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56-100 Garwó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22 000,0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2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IDEA DOM PIOTR MYTNIK, </w:t>
            </w:r>
            <w:r>
              <w:rPr>
                <w:rFonts w:cs="Arial" w:ascii="Albert Sans" w:hAnsi="Albert Sans"/>
                <w:sz w:val="22"/>
                <w:szCs w:val="22"/>
              </w:rPr>
              <w:t>DOBROSZÓW MAŁY 18/2 66-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95 400,0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tepils Bartosz Król, ul. M. Skłodowskiej–Curie 22, 55-120 Oborniki Ślą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67 927,82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eastAsia="CIDFont+F5;Yu Gothic" w:cs="CIDFont+F5;Yu Gothic"/>
                <w:sz w:val="22"/>
                <w:szCs w:val="22"/>
              </w:rPr>
            </w:pPr>
            <w:r>
              <w:rPr>
                <w:rFonts w:eastAsia="CIDFont+F5;Yu Gothic" w:cs="CIDFont+F5;Yu Gothic" w:ascii="Albert Sans" w:hAnsi="Albert Sans"/>
                <w:sz w:val="22"/>
                <w:szCs w:val="22"/>
              </w:rPr>
              <w:t>KORT Spółka z ograniczoną odpowiedzialnością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eastAsia="CIDFont+F5;Yu Gothic" w:cs="CIDFont+F5;Yu Gothic" w:ascii="Albert Sans" w:hAnsi="Albert Sans"/>
                <w:sz w:val="22"/>
                <w:szCs w:val="22"/>
              </w:rPr>
              <w:t>ul. Ludowa 33b, 56-100 W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IDFont+F3;Yu Gothic" w:cs="CIDFont+F3;Yu Gothic" w:ascii="Albert Sans" w:hAnsi="Albert Sans"/>
                <w:sz w:val="22"/>
                <w:szCs w:val="22"/>
              </w:rPr>
              <w:t>126 984,29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RJ INVEST ROBERT KADEJ, JÓZEF JANUS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KS. JANA TWARDOWSKIEGO 2, 56-100 W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41 270,2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Paweł Jastrzębski, tel. 71 319 13 4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6-27T11:05:00Z</cp:lastPrinted>
  <dcterms:modified xsi:type="dcterms:W3CDTF">2024-06-27T09:07:00Z</dcterms:modified>
  <cp:revision>27</cp:revision>
  <dc:subject/>
  <dc:title/>
</cp:coreProperties>
</file>