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26.09.202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r sprawy ZP/19/23/D8/L/16/004/04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otyczy</w:t>
      </w:r>
      <w:r>
        <w:rPr>
          <w:rFonts w:cs="Arial" w:ascii="Arial" w:hAnsi="Arial"/>
          <w:bCs/>
          <w:color w:val="000000"/>
          <w:sz w:val="24"/>
        </w:rPr>
        <w:t>: „Dostawy odzieży oraz obuwia roboczego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 wpłynął wniosek o wyjaśnienie treści SWZ. W związku z powyższym, działając na podstawie art. 284 ustawy z dnia 11 września 2019 r. – Prawo zamówień publicznych </w:t>
        <w:br/>
        <w:t>(Dz. U. z 2023 r. poz. 1605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ytanie 1: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zy zamawiający dopuści trzewiki robocze wykonane ze skóry bydlęcej (nie licowej) wyposażone w metalowy podnosek oraz wkładkę antyprzebiciową? Czy wymogiem koniecznym jest posiadanie przez obuwie kompozytowych podnoskow oraz kompozytowe wkładki antyprzebiciowej?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Więcej produktów występujących na rynku posiada podnoski oraz wkładki metalowe i wykonanych jest ze skór bydlecych (nie licowych)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amawiający dopuszcza trzewiki robocze wykonane ze skóry bydlęcej (nie licowej) wyposażone w metalowy podnosek oraz wkładką antyprzebiciową. 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mawiający nie zmienia terminu składania i otwarcia ofert.</w:t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6.09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1:00Z</dcterms:created>
  <dc:creator>Sienkiewicz</dc:creator>
  <dc:description/>
  <cp:keywords/>
  <dc:language>en-US</dc:language>
  <cp:lastModifiedBy>Aleksandra Blicharz</cp:lastModifiedBy>
  <cp:lastPrinted>2023-09-26T12:38:00Z</cp:lastPrinted>
  <dcterms:modified xsi:type="dcterms:W3CDTF">2023-09-26T12:30:00Z</dcterms:modified>
  <cp:revision>5</cp:revision>
  <dc:subject/>
  <dc:title>Zielonka, dn</dc:title>
</cp:coreProperties>
</file>