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ykonanie w formule zaprojektuj i wybuduj zadania inwestycyjnego pn.:  „Budowa drogi łączącej ul. Towarową w Komornikach z ul. Szkolną w Plewiskach - Poprawa bezpieczeństwa komunikacyjnego na terenie gmin – etap I”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45.2024 – Wykonanie w formule zaprojektuj i wybuduj zadania inwestycyjnego pn.:  „Budowa drogi łączącej ul. Towarową w Komornikach z ul. Szkolną w Plewiskach - Poprawa bezpieczeństwa komunikacyjnego na terenie gmin – etap 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4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11-15T13:24:00Z</dcterms:modified>
  <cp:revision>2</cp:revision>
  <dc:subject/>
  <dc:title>załącznik nr 3 - oświadcznie wykonawców wspólnie składających ofertę</dc:title>
</cp:coreProperties>
</file>