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59535" cy="670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ykonawcy…………………………………………………………………………………….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ar-SA"/>
        </w:rPr>
        <w:t>W nawiązaniu do oferty w postępowaniu prowadzonym w trybie regulaminowym pn.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lang w:val="en-US"/>
        </w:rPr>
        <w:t>Świadczenie usługi polegającej na serwisie urządzenia do personalizacji kart firmy Matica, model S7000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dstawiamy wykaz usług wykonanych/wykonywanych nie wcześniej niż w okresie ostatnich 3 lat  (a jeżeli okres prowadzenia działalności jest krótszy - w tym okresie), wymagany w celu potwierdzenia spełniania warunku udziału w postępowaniu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 USŁUG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69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miot usługi               (nazwa zamówienia, wartość przedmiotu zamów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 usługa została wykonana lub jest wykony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ealizacji usługi (od …. do …..)</w:t>
            </w:r>
          </w:p>
        </w:tc>
      </w:tr>
      <w:tr>
        <w:trPr>
          <w:trHeight w:val="1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53279459"/>
            <w:bookmarkEnd w:id="0"/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UWAGA!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color w:val="000000"/>
        </w:rPr>
        <w:t xml:space="preserve">Do wykazu należy dołączyć dowody określające, czy wyżej wymienione usługi zostały wykonane lub są wykonywane należycie, przy czym dowodami, o których mowa są referencje bądź inne dokumenty sporządzone przez podmiot, na rzecz którego usługi zostały wykonane lub są wykonywane należycie, a jeżeli Wykonawca z przyczyn niezależnych </w:t>
        <w:br/>
        <w:t xml:space="preserve">od niego nie jest w stanie uzyskać tych dokumentów - oświadczenie Wykonawcy. </w:t>
      </w:r>
    </w:p>
    <w:p>
      <w:pPr>
        <w:pStyle w:val="Default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 przypadku świadczeń powtarzających się lub ciągłych nadal wykonywanych referencje bądź inne dokumenty potwierdzające ich należyte wykonywanie powinny być wystawione </w:t>
        <w:br/>
        <w:t>w okresie ostatnich 3 miesięcy.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spacing w:lineRule="auto" w:line="276"/>
        <w:ind w:left="4680" w:hanging="4965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Podpis upoważnionego przedstawiciela Wykonawcy </w:t>
      </w:r>
    </w:p>
    <w:p>
      <w:pPr>
        <w:pStyle w:val="Normal"/>
        <w:spacing w:lineRule="auto" w:line="360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461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36.3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Załącznik nr 4</w:t>
    </w:r>
    <w:r>
      <w:rPr>
        <w:rFonts w:cs="Calibri" w:ascii="Calibri" w:hAnsi="Calibri"/>
        <w:sz w:val="22"/>
        <w:szCs w:val="22"/>
      </w:rPr>
      <w:t xml:space="preserve"> do Zapytania Ofertowego </w:t>
    </w:r>
    <w:r>
      <w:rPr>
        <w:rFonts w:cs="Calibri" w:ascii="Calibri" w:hAnsi="Calibri"/>
        <w:b/>
        <w:bCs/>
        <w:sz w:val="22"/>
        <w:szCs w:val="22"/>
      </w:rPr>
      <w:t>ZTM.DU.3310.26.2024</w:t>
    </w:r>
    <w:r>
      <w:rPr>
        <w:rFonts w:cs="Calibri" w:ascii="Calibri" w:hAnsi="Calibri"/>
        <w:sz w:val="22"/>
        <w:szCs w:val="22"/>
      </w:rPr>
      <w:tab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" w:hAnsi="Lucida Grand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0:00Z</dcterms:created>
  <dc:creator>Anna Polak</dc:creator>
  <dc:description/>
  <cp:keywords/>
  <dc:language>en-US</dc:language>
  <cp:lastModifiedBy>Janus Angelika</cp:lastModifiedBy>
  <cp:lastPrinted>2018-04-23T13:55:00Z</cp:lastPrinted>
  <dcterms:modified xsi:type="dcterms:W3CDTF">2024-12-17T14:44:00Z</dcterms:modified>
  <cp:revision>5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