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61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WYKONAWCY O NIEPODLEGANIU WYKLUCZENIU</w:t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SPEŁNIANIU WARUNKÓW UDZIAŁU W POSTĘPOWANIU 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adres Wykonawcy: 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>OŚWIADCZENIE O NIEPODLEGANIU WYKLUCZENIU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Calibri"/>
        </w:rPr>
        <w:t xml:space="preserve"> </w:t>
      </w:r>
      <w:r>
        <w:rPr/>
        <w:t xml:space="preserve">1) Oświadczam, że wyżej wymieniony Wykonawca nie podlega wykluczeniu z postępowania </w:t>
        <w:br/>
        <w:t>na podstawie art. 108 ust. 1 pkt 1-5 ustawy oraz art. 109 ust. 1 pkt 4), 7) i 10) ustawy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) Oświadczam, że w stosunku do wyżej wymienionego Wykonawcy zachodzą podstawy wykluczenia z postępowania na podstawie art. ……………… ustawy </w:t>
      </w:r>
      <w:r>
        <w:rPr>
          <w:rFonts w:cs="Calibri" w:ascii="Calibri" w:hAnsi="Calibri"/>
          <w:iCs/>
          <w:sz w:val="22"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 w:val="22"/>
          <w:szCs w:val="22"/>
        </w:rPr>
        <w:t>108 ust. 1 pkt 1-5 ustawy oraz art. 109 ust. 1 pkt 4), 7) i 10) ustawy)</w:t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28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nie podlega wykluczeniu w okolicznościach określonych w art. 108 ust. 1 pkt 1, 2 i 5 oraz art. 109 ust. 1 pkt 4, 7, 10, jeżeli udowodni Zamawiającemu, że spełnił łącznie przesłanki o których mowa </w:t>
        <w:br/>
        <w:t xml:space="preserve">w art. 110 ust. 2 ustawy, które należy poniżej wymienić i opisać: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Oświadczam, że wyżej wymieniony Wykonawca spełnia warunki udziału w postępowaniu określone w SWZ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........................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p>
      <w:pPr>
        <w:pStyle w:val="TextBody"/>
        <w:spacing w:lineRule="auto" w:line="312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KO Bank Polski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spacing w:before="0" w:after="0"/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ZOU-XII.271.40.2021.EK</w:t>
      <w:tab/>
      <w:tab/>
      <w:t xml:space="preserve">   Załącznik nr 2a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Elżbieta Jakubiak-Kaczmarek</cp:lastModifiedBy>
  <cp:lastPrinted>2021-04-16T09:58:00Z</cp:lastPrinted>
  <dcterms:modified xsi:type="dcterms:W3CDTF">2021-06-16T11:59:00Z</dcterms:modified>
  <cp:revision>18</cp:revision>
  <dc:subject/>
  <dc:title>ZP</dc:title>
</cp:coreProperties>
</file>