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6 w budynku wielorodzinnym położonym przy ul. Kolorowej 6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6 w budynku wielorodzinnym położonym przy ul. Kolorowej 6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17.03.2022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3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17.03.2022 r. o godz. 12:4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1. Zamawiający dopuszcza przekazywanie informacji pisemnie, drogą elektroniczną lub faksem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Posiadanie pracownika z uprawnieniami w specjalności konstrukcyjno - budowlanej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3 tygodnie licząc od dnia przekazania fro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SimSun;宋体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2-03-10T11:29:00Z</dcterms:modified>
  <cp:revision>57</cp:revision>
  <dc:subject/>
  <dc:title>Zaproszenie do składania Ofert</dc:title>
</cp:coreProperties>
</file>