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7.12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0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fontanny zlokalizowanej na Placu Wileńskim w Drezdenku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ytanie nr 1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koniecznością wykonania izolacji poziomej oraz pionowej niecki fontanny wnioskuję o wydłużenie terminu realizacji zamówienia do 180 dni od podpisania umowy. Prawidłowe wykonanie izolacji niecki wymaga określonych warunków pogodowych: temperatura powyżej 8 st. C - brak opadów. Wykonanie izolacji warunkuje jednocześnie wykonanie pozostałych prac związanych z zabudową urządzeń, wykonaniem konstrukcji wsporczej buzonowej oraz odtworzeniem nawierzchni z płyt granitowych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Odpowiedź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mienia termin wykonania zamówienia na 160 dni. Zamawiający jednocześnie wydłuża termin składania ofert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góły w  modyfikacji nr 1 treści SWZ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Kołwzan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Drezden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17T08:47:00Z</dcterms:modified>
  <cp:revision>133</cp:revision>
  <dc:subject/>
  <dc:title>Znak sprawa: ZP/IN/340-1/6/2009</dc:title>
</cp:coreProperties>
</file>