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0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a nr SA.271. … .2023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>zawarta w dniu 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23 r. w Jadownikach pomiędzy: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em Państwa – Państwowym Gospodarstwem Leśnym Lasy Państwowe Nadleśnictwo Brzesko z siedzibą w Jadownikach, ul. Brzeska 59, 32-800 Brzesko, NIP 8690004450, REGON 350545613, reprezentowanym przez: Pawła Dzięgielowskiego – Nadleśniczego Nadleśnictwa Brzesko zwanym dalej „Zamawiającym”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P…………………………….. REGON …………………….. KRS nr lub  wpis do ewidencji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ziałalności gospodarczej ………………………………………………………………………..</w:t>
      </w:r>
    </w:p>
    <w:p>
      <w:pPr>
        <w:pStyle w:val="Normal"/>
        <w:tabs>
          <w:tab w:val="clear" w:pos="708"/>
          <w:tab w:val="left" w:pos="2020" w:leader="none"/>
          <w:tab w:val="left" w:pos="3620" w:leader="none"/>
          <w:tab w:val="left" w:pos="6000" w:leader="none"/>
          <w:tab w:val="left" w:pos="890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wany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Wykonawcą, reprezentowanym przez: 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rezultacie dokonania przez Zamawiającego wyboru oferty Wykonawcy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ambuła</w:t>
      </w:r>
    </w:p>
    <w:p>
      <w:pPr>
        <w:pStyle w:val="Akapitzlist1"/>
        <w:autoSpaceDE w:val="false"/>
        <w:spacing w:lineRule="auto" w:line="360" w:before="0" w:after="296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wyniku przeprowadzonego postępowania pn. </w:t>
      </w:r>
      <w:r>
        <w:rPr>
          <w:rFonts w:cs="Arial" w:ascii="Arial" w:hAnsi="Arial"/>
          <w:b/>
          <w:color w:val="000000"/>
          <w:sz w:val="21"/>
          <w:szCs w:val="21"/>
        </w:rPr>
        <w:t>”Sukcesywna dostawa artykułów papierniczych na potrzeby Nadleśnictwa Brzesko w 2023 r.”</w:t>
      </w:r>
      <w:r>
        <w:rPr>
          <w:rFonts w:cs="Arial" w:ascii="Arial" w:hAnsi="Arial"/>
          <w:sz w:val="21"/>
          <w:szCs w:val="21"/>
        </w:rPr>
        <w:t xml:space="preserve"> (zn. spr.: SA.270.2.1.2023) </w:t>
      </w:r>
      <w:r>
        <w:rPr>
          <w:rFonts w:cs="Arial" w:ascii="Arial" w:hAnsi="Arial"/>
          <w:iCs/>
          <w:sz w:val="21"/>
          <w:szCs w:val="21"/>
        </w:rPr>
        <w:t xml:space="preserve">nie podlegającego ustawie z dnia 11 września 2019 r. Prawo zamówień publicznych </w:t>
      </w:r>
      <w:r>
        <w:rPr>
          <w:rFonts w:eastAsia="Arial Unicode MS" w:cs="Arial" w:ascii="Arial" w:hAnsi="Arial"/>
          <w:i/>
          <w:sz w:val="21"/>
          <w:szCs w:val="21"/>
        </w:rPr>
        <w:t>(Dz.U.2022.1710 ze zm.)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asadzie art. 2 ust. 1 pkt 1 tej ustaw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awierają umowę treści następującej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820" w:leader="none"/>
        </w:tabs>
        <w:spacing w:lineRule="auto" w:line="360"/>
        <w:ind w:left="360" w:hanging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Przedmiotem umowy są sukcesywne dostawy artykułów biurowych do siedziby Nadleśnictwa Brzesko w Jadownikach ul. Brzeska 59, 32-800 Brze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Wartość przedmiotu umowy w całym okresie obowiązywania umowy nie przekroczy kwo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ab/>
        <w:t xml:space="preserve">netto: …………….zł (słownie:………..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utto:…………….zł (słownie: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tym VAT: ….% tj. ………..zł (słownie: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ktyczna ilość realizowanych dostaw będzie zależna od bieżących potrzeb Zamawiającego, a niezrealizowanie w/w ilości nie będzie podstawą do roszczeń ze stro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Podane w załączonym zestawieniu materiały muszą być fabrycznie nowe, wszelkie nazwy własne zamówionych materiałów muszą być zach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ana w załączonym zestawieniu materiałów pojemność opakowań (np. ryza, opakowanie) jest konieczna do rozliczeń pomiędzy Zamawiającym i Wykonawcą. Materiały mogą być dostarczane w większych lub mniejszych opakowaniach, o dowolnej pojem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dostarczanie materiałów sukcesywnie według potrzeb Nadleśnictwa Brzesko w terminie do 2 dni roboczych od daty zgłoszenia zamówienia przez Nadleśnictwo Brzesko. Zgłoszenie odbywać się będzie drogą elektroniczną na adres …………….. lub telefonicznie pod numerem 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starczanie  materiałów  do  budynku  Nadleśnictwa  Brzesko,  adres  Jadowniki ul. Brzeska 59, 32-800 Brzesko, województwo małopolskie, w dniach od poniedziałku do piątku </w:t>
        <w:br/>
        <w:t>z wyłączeniem świąt i dni wolnych od pracy w Nadleśnictwie Brzesko, w godzinach od 8.00 do 15.00 kosztem i staraniem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dłożenie każdorazowo wykazu dostarczonych materiałów z podaniem ilości, nazwy materia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kazanie zamówionych materiałów i ich wykazu pracownikowi Nadleśnictwa Brzes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zapewnienie każdorazowo odpowiedniego transportu przedmiotu dostawy, zapewnienie opakowań zbiorczych dla materiałów chroniących przed uszkodzeniem, zniszczeniem, deszczem,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nie przyjmuje materiałów nie zamówionych, zniszczonych, uszkodzonych, oraz nie nadających się do użytku zgodnie z przeznaczeniem</w:t>
      </w:r>
      <w:r>
        <w:rPr>
          <w:rFonts w:eastAsia="Arial"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prawidłowe wykonanie przedmiotu umowy Wykonawca otrzyma wynagrodzenie w oparciu o ceny jednostkow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ypłata wynagrodzenia następować będzie częściami, każdorazowo za dostarczone </w:t>
        <w:br/>
        <w:t>i odebrane partie materiałów według cen jednostkowych podanych w formularzu cenowym stanowiącym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Wypłata wynagrodzenia za dostarczoną część przedmiotu umowy następować będzie na podstawie potwierdzonej przez pracownika Nadleśnictwa Brzesko faktury, każdorazowo za dostarczone według zamówienia i odebrane materiały w ciągu 14 dni od przedłożenia faktury w siedzibie Zamawiającego wraz z zestawieniem dostarczonych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nie udziela zali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opóźnienie w zapłacie faktur Wykonawca może naliczyć odsetki w wysokości ustawowej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ę zawiera się na okres od daty zawarcia umowy do 31 grudnia 2023 r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ykonawca jest odpowiedzialny względem Zamawiającego, jeżeli dostarczone materiały mają wady zmniejszające ich wartość lub użyteczność ze względu na cel oznaczony </w:t>
        <w:br/>
        <w:t>w umowie albo wynikający z okoliczności lub przezna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ykonawca ponosi względem Zamawiającego odpowiedzialność z tytułu rękojmi za wady </w:t>
        <w:br/>
        <w:t>w dostarczonych materiałach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, który otrzymał wadliwy przedmiot umowy, wykonując uprawnienia z tytułu rękojmi względem Wykonawcy, mo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żądać bezpłatnej wymiany dostarczonych materiałów na wolne od wad w terminie wyznaczonym Wykonawcy bez względu na wysokość związanych z tym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e żądając usunięcia wad odpowiednio obniżyć wynagrodzenie Wykonawcy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6</w:t>
      </w:r>
    </w:p>
    <w:p>
      <w:pPr>
        <w:pStyle w:val="Normal"/>
        <w:tabs>
          <w:tab w:val="clear" w:pos="708"/>
          <w:tab w:val="left" w:pos="620" w:leader="none"/>
        </w:tabs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zapłaci Wykonawcy karę umowną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dstąpienia od umowy przez Wykonawcę wskutek okoliczności, za które odpowiada Zamawiający – w wysokości 5% wynagrodzenia brutto, o którym mowa w § 1 ust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wca zapłaci Zamawiającemu karę umowną w ra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dstąpienia od umowy przez Zamawiającego w skutek okoliczności, za które odpowiada Wykonawca – w wysokości 5% wynagrodzenia brutto o którym mowa w § 1 ust.2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późnienia w dostarczeniu części zamówienia określonej przez Zamawiającego – </w:t>
        <w:br/>
        <w:t xml:space="preserve">w wysokości 0,1% wynagrodzenia brutto, o którym mowa w § 2 ust.2 za każdy dzień opóźnienia,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późnienia w wymianie wadliwych elementów na wolne od wad - w wysokości 0,1% wynagrodzenia brutto, o którym mowa w § 1 ust.2 za każdy dzień opóźnienia licząc od następnego dnia po upływie terminu określonego przez Zamawiającego na wymianę wadliwych ele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może odstąpić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przypadkach wymienionych w przepisach Kodeks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razie co najmniej dwukrotnego stwierdzenia niewykonania lub nienależytego wykonania dostawy materiałów w części zamówionej przez Zamawiającego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70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8</w:t>
      </w:r>
    </w:p>
    <w:p>
      <w:pPr>
        <w:pStyle w:val="Normal"/>
        <w:spacing w:lineRule="auto" w:line="360"/>
        <w:ind w:left="2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miany umowy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y ustalają, że spory mogące wyniknąć z niniejszej umowy zostają poddane sądowi właściwemu miejscowo według siedziby Zamawiającego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</w:t>
      </w:r>
      <w:r>
        <w:rPr>
          <w:rFonts w:eastAsia="Arial" w:cs="Arial" w:ascii="Arial" w:hAnsi="Arial"/>
          <w:i/>
          <w:sz w:val="14"/>
          <w:szCs w:val="14"/>
        </w:rPr>
        <w:t>WYKONAWCA</w:t>
        <w:tab/>
        <w:tab/>
        <w:tab/>
        <w:tab/>
        <w:tab/>
        <w:tab/>
        <w:tab/>
        <w:t xml:space="preserve">        ZAMAWIAJĄ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tawienie artykułów biur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2265539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0:00Z</dcterms:created>
  <dc:creator>Karolina Lew-Mirska</dc:creator>
  <dc:description/>
  <cp:keywords/>
  <dc:language>en-US</dc:language>
  <cp:lastModifiedBy>Jakub Wacnik (Nadl. Brzesko)</cp:lastModifiedBy>
  <cp:lastPrinted>2022-02-01T11:54:00Z</cp:lastPrinted>
  <dcterms:modified xsi:type="dcterms:W3CDTF">2023-02-08T06:50:00Z</dcterms:modified>
  <cp:revision>3</cp:revision>
  <dc:subject/>
  <dc:title>RN-0602-01/8/1/02</dc:title>
</cp:coreProperties>
</file>