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Załącznik nr 2B do S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Wykonawca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………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(nazwa i siedziba firmy, telefon,e-mail)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Oświadczam, że w stosunku do następującego/ych podmiotu/tów, będącego/ych podwykonawcą/ami: ……………………………………………………………………..….…… ……………………………………………………………………….  </w:t>
      </w:r>
      <w:r>
        <w:rPr>
          <w:rFonts w:cs="Tahoma" w:ascii="Tahoma" w:hAnsi="Tahoma"/>
          <w:i/>
          <w:sz w:val="16"/>
          <w:szCs w:val="16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16"/>
          <w:szCs w:val="16"/>
          <w:lang w:val="pl-PL"/>
        </w:rPr>
        <w:t>*)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nie zachodzą podstawy wykluczenia z  postępowania na podstawie art. 108 ust. 1 ustawy Pzp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Domylni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omylni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omylnie"/>
        <w:spacing w:before="0" w:after="0"/>
        <w:rPr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 </w:t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  <w:tab/>
        <w:tab/>
        <w:tab/>
        <w:tab/>
        <w:tab/>
        <w:t xml:space="preserve">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 Art. 462. zamów. publ. - Powierzenie przez wykonawcę realizacji części zamówienia pod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Zamawiający nie zastrzega obowiązku osobistego wykonania przez Wykonawcę kluczowych częśc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lang w:val="pl-PL"/>
      </w:rPr>
      <w:t>TP.2.2021.MOSI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02:00Z</dcterms:created>
  <dc:creator>Kasperczyk</dc:creator>
  <dc:description/>
  <dc:language>en-US</dc:language>
  <cp:lastModifiedBy>Ilona Kłos</cp:lastModifiedBy>
  <cp:lastPrinted>2021-06-21T10:41:00Z</cp:lastPrinted>
  <dcterms:modified xsi:type="dcterms:W3CDTF">2021-07-22T10:02:00Z</dcterms:modified>
  <cp:revision>2</cp:revision>
  <dc:subject/>
  <dc:title/>
</cp:coreProperties>
</file>