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OPZ</w:t>
      </w:r>
    </w:p>
    <w:p>
      <w:pPr>
        <w:pStyle w:val="Normal"/>
        <w:rPr>
          <w:b/>
          <w:b/>
        </w:rPr>
      </w:pPr>
      <w:r>
        <w:rPr>
          <w:b/>
        </w:rPr>
        <w:t>Pakiet nr 1</w:t>
      </w:r>
    </w:p>
    <w:p>
      <w:pPr>
        <w:pStyle w:val="Normal"/>
        <w:ind w:left="566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985</wp:posOffset>
                </wp:positionV>
                <wp:extent cx="7647940" cy="297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260"/>
                              <w:gridCol w:w="709"/>
                              <w:gridCol w:w="708"/>
                              <w:gridCol w:w="993"/>
                              <w:gridCol w:w="850"/>
                              <w:gridCol w:w="851"/>
                              <w:gridCol w:w="992"/>
                              <w:gridCol w:w="1134"/>
                              <w:gridCol w:w="2051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PRODUCENT I</w:t>
                                    <w:br/>
                                    <w:t>NUMER KATALO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ózki do sprzątania na mokro (dwa wiadra 25 l. kolor niebieski i czerwony, koszyczek na rączkę, wyciskarka).Stelaż chromowany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Wiadra do wózków czerwone i niebieskie  poj.25 l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wykonane z wysokiej jakości tworzywa sztuczneg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yciskarka do wózk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z metalowym uchwytem i plastikową rączką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234.5pt;mso-wrap-distance-left:0pt;mso-wrap-distance-right:7.05pt;mso-wrap-distance-top:0pt;mso-wrap-distance-bottom:0pt;margin-top:1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260"/>
                        <w:gridCol w:w="709"/>
                        <w:gridCol w:w="708"/>
                        <w:gridCol w:w="993"/>
                        <w:gridCol w:w="850"/>
                        <w:gridCol w:w="851"/>
                        <w:gridCol w:w="992"/>
                        <w:gridCol w:w="1134"/>
                        <w:gridCol w:w="2051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RODUCENT I</w:t>
                              <w:br/>
                              <w:t>NUMER KATALOGOWY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ózki do sprzątania na mokro (dwa wiadra 25 l. kolor niebieski i czerwony, koszyczek na rączkę, wyciskarka).Stelaż chromowany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Wiadra do wózków czerwone i niebieskie  poj.25 l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wykonane z wysokiej jakości tworzywa sztuczneg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yciskarka do wózka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z metalowym uchwytem i plastikową rączką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ametry: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Wiadra do wózków z pozycji 2 mają być kompatybilne z pozycją 1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Wyciskarka do wózka z pozycji 3 ma być kompatybilna z pozycją 1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akiet nr 2 – Uchwyt do mopa, kij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6830</wp:posOffset>
                </wp:positionV>
                <wp:extent cx="7468235" cy="291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3185"/>
                              <w:gridCol w:w="784"/>
                              <w:gridCol w:w="709"/>
                              <w:gridCol w:w="921"/>
                              <w:gridCol w:w="850"/>
                              <w:gridCol w:w="993"/>
                              <w:gridCol w:w="992"/>
                              <w:gridCol w:w="992"/>
                              <w:gridCol w:w="1910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PRODUCENT I</w:t>
                                    <w:br/>
                                    <w:t>NUMER KATALO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ij aluminiowy do mopa zwykły,dł.140cm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hwyt do mopa plastikowy (40 cm), szerokość 10cm ( +/- 2-5mm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posażonych w kieszeniowy system mocowania. Wkłady mocowane są, poprzez umieszczenie końców uchwytu w kieszeniach mopa,posiadajacy przycisk nożny koloru żółtego umożliwiający ich wymianę.Stelaż wykonany z polipropylenu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229.55pt;mso-wrap-distance-left:0pt;mso-wrap-distance-right:7.05pt;mso-wrap-distance-top:0pt;mso-wrap-distance-bottom:0pt;margin-top:2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3185"/>
                        <w:gridCol w:w="784"/>
                        <w:gridCol w:w="709"/>
                        <w:gridCol w:w="921"/>
                        <w:gridCol w:w="850"/>
                        <w:gridCol w:w="993"/>
                        <w:gridCol w:w="992"/>
                        <w:gridCol w:w="992"/>
                        <w:gridCol w:w="1910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BRUT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RODUCENT I</w:t>
                              <w:br/>
                              <w:t>NUMER KATALOGOWY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j aluminiowy do mopa zwykły,dł.140cm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chwyt do mopa plastikowy (40 cm), szerokość 10cm ( +/- 2-5mm),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posażonych w kieszeniowy system mocowania. Wkłady mocowane są, poprzez umieszczenie końców uchwytu w kieszeniach mopa,posiadajacy przycisk nożny koloru żółtego umożliwiający ich wymianę.Stelaż wykonany z polipropylenu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Uchwyt do mopa z pozycji 2 ma być kompatybilny z pozycją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Kij aluminiowy do mopa z poz.1 ma być kompatybilny z pozycją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akiet nr 3 – Kosz pedałowy, wiad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7470</wp:posOffset>
                </wp:positionV>
                <wp:extent cx="7557770" cy="330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675"/>
                              <w:gridCol w:w="719"/>
                              <w:gridCol w:w="709"/>
                              <w:gridCol w:w="708"/>
                              <w:gridCol w:w="851"/>
                              <w:gridCol w:w="850"/>
                              <w:gridCol w:w="993"/>
                              <w:gridCol w:w="992"/>
                              <w:gridCol w:w="1979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PRODUCENT I</w:t>
                                    <w:br/>
                                    <w:t>NUMER KATALO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sz pedałowy na śmieci 25 l., wykonany z wysokiej jakośći tworzywa sztucznego. Zbiornik ma otwierać się nogą za pomocą specjalnego pedału, natomiast konstrukcja pokrywy ma pozostawiać zawartość kosza zamkniętą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adro plastikowe 5 l kolorowe, z nakładaną pokrywką (nie wciskaną), wykonane z wysokiej jakości tworzywa sztucznego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iadro kolorowe plastikowe z podziałk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 l., z nakładaną  pokrywką (nie wciskaną),wykonane z wysokiej jakośći tworzywa sztucznego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259.9pt;mso-wrap-distance-left:0pt;mso-wrap-distance-right:7.05pt;mso-wrap-distance-top:0pt;mso-wrap-distance-bottom:0pt;margin-top: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675"/>
                        <w:gridCol w:w="719"/>
                        <w:gridCol w:w="709"/>
                        <w:gridCol w:w="708"/>
                        <w:gridCol w:w="851"/>
                        <w:gridCol w:w="850"/>
                        <w:gridCol w:w="993"/>
                        <w:gridCol w:w="992"/>
                        <w:gridCol w:w="1979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BRU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RODUCENT I</w:t>
                              <w:br/>
                              <w:t>NUMER KATALOGOW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sz pedałowy na śmieci 25 l., wykonany z wysokiej jakośći tworzywa sztucznego. Zbiornik ma otwierać się nogą za pomocą specjalnego pedału, natomiast konstrukcja pokrywy ma pozostawiać zawartość kosza zamkniętą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adro plastikowe 5 l kolorowe, z nakładaną pokrywką (nie wciskaną), wykonane z wysokiej jakości tworzywa sztucznego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adro kolorowe plastikowe z podziałk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 l., z nakładaną  pokrywką (nie wciskaną),wykonane z wysokiej jakośći tworzywa sztucznego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 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4 – Szczoteczki do szorowania ręcznego, kij drewniany z gwinte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4130</wp:posOffset>
                </wp:positionV>
                <wp:extent cx="7738110" cy="3597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675"/>
                              <w:gridCol w:w="861"/>
                              <w:gridCol w:w="708"/>
                              <w:gridCol w:w="709"/>
                              <w:gridCol w:w="851"/>
                              <w:gridCol w:w="920"/>
                              <w:gridCol w:w="992"/>
                              <w:gridCol w:w="851"/>
                              <w:gridCol w:w="2193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PRODUCENT I</w:t>
                                    <w:br/>
                                    <w:t>NUMER KATALO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miotka + szufelk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zczotka do zamiatania plastikowa na wkręcany kij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zczoteczka do rąk plastikowa duża z uchwyte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zczotka do szorowania na kij wkręcany, plastikow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zczotka do szorowania ręcznego, plastikowa z uchwytem typ żelazko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zczotka WC bez pojemnik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ij drewniany z gwintem (min.140cm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pt;height:283.3pt;mso-wrap-distance-left:0pt;mso-wrap-distance-right:7.05pt;mso-wrap-distance-top:0pt;mso-wrap-distance-bottom:0pt;margin-top: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675"/>
                        <w:gridCol w:w="861"/>
                        <w:gridCol w:w="708"/>
                        <w:gridCol w:w="709"/>
                        <w:gridCol w:w="851"/>
                        <w:gridCol w:w="920"/>
                        <w:gridCol w:w="992"/>
                        <w:gridCol w:w="851"/>
                        <w:gridCol w:w="2193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BRUT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RODUCENT I</w:t>
                              <w:br/>
                              <w:t>NUMER KATALOGOWY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miotka + szufelk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zczotka do zamiatania plastikowa na wkręcany kij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zczoteczka do rąk plastikowa duża z uchwyte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zczotka do szorowania na kij wkręcany, plastikow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zczotka do szorowania ręcznego, plastikowa z uchwytem typ żelazko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zczotka WC bez pojemnik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ij drewniany z gwintem (min.140cm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r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Szczotka z pozycji 2,4 ma być kompatybilna z pozycją 7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Kij drewniany z pozycji 7 ma być kompatybilny z pozycją 2,4.</w:t>
      </w:r>
    </w:p>
    <w:p>
      <w:pPr>
        <w:pStyle w:val="Normal"/>
        <w:rPr/>
      </w:pPr>
      <w:r>
        <w:rPr>
          <w:sz w:val="18"/>
        </w:rPr>
        <w:t>3</w:t>
      </w:r>
      <w:r>
        <w:rPr>
          <w:rFonts w:cs="Arial" w:ascii="Arial" w:hAnsi="Arial"/>
          <w:sz w:val="18"/>
        </w:rPr>
        <w:t>. Szczoteczka z poz.3 ma być wykonana z włosa syntetycznego o :dł. min.9,8 cm – min.10cm  szerokość min.2,5 cm – min.4cm,wysokość  z rączką i włosem min.5,5 cm,       dł włosa min.1,3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5 – Rękawice gospodarcze.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7738110" cy="2951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330"/>
                              <w:gridCol w:w="1206"/>
                              <w:gridCol w:w="708"/>
                              <w:gridCol w:w="779"/>
                              <w:gridCol w:w="851"/>
                              <w:gridCol w:w="850"/>
                              <w:gridCol w:w="851"/>
                              <w:gridCol w:w="992"/>
                              <w:gridCol w:w="2193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PRODUCENT I</w:t>
                                    <w:br/>
                                    <w:t>NUMER KATALO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ękawice gospodarcze rozm.L,M,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konane z lateksu, wewnętrzna powierzchnia rękawic pokryta jest flokiem co ułatwia łatwe wkładanie i zdejmowanie oraz zapobiega poceniu się rąk w czasie użytkowania. Na części chwytnej chropowate. Odporne na rozciąganie, nie pękające i wysokiej odporność na detergenty, kwasy i środki chemiczne używane w szpitalu.</w:t>
                                    <w:br/>
                                    <w:t>Każda para pakowana  osobno.</w:t>
                                    <w:br/>
                                    <w:t>- Wysoka odporność chemiczna zgodna z normą EN374-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pt;height:232.4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330"/>
                        <w:gridCol w:w="1206"/>
                        <w:gridCol w:w="708"/>
                        <w:gridCol w:w="779"/>
                        <w:gridCol w:w="851"/>
                        <w:gridCol w:w="850"/>
                        <w:gridCol w:w="851"/>
                        <w:gridCol w:w="992"/>
                        <w:gridCol w:w="2193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BRU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RODUCENT I</w:t>
                              <w:br/>
                              <w:t>NUMER KATALOGOWY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ękawice gospodarcze rozm.L,M,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konane z lateksu, wewnętrzna powierzchnia rękawic pokryta jest flokiem co ułatwia łatwe wkładanie i zdejmowanie oraz zapobiega poceniu się rąk w czasie użytkowania. Na części chwytnej chropowate. Odporne na rozciąganie, nie pękające i wysokiej odporność na detergenty, kwasy i środki chemiczne używane w szpitalu.</w:t>
                              <w:br/>
                              <w:t>Każda para pakowana  osobno.</w:t>
                              <w:br/>
                              <w:t>- Wysoka odporność chemiczna zgodna z normą EN374-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 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  <w:bCs/>
        </w:rPr>
        <w:t xml:space="preserve">Pakiet nr 6 – </w:t>
      </w:r>
      <w:r>
        <w:rPr>
          <w:b/>
        </w:rPr>
        <w:t>Mopy do sprząta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61365</wp:posOffset>
                </wp:positionH>
                <wp:positionV relativeFrom="paragraph">
                  <wp:posOffset>37465</wp:posOffset>
                </wp:positionV>
                <wp:extent cx="7738110" cy="1902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2059"/>
                              <w:gridCol w:w="1276"/>
                              <w:gridCol w:w="850"/>
                              <w:gridCol w:w="993"/>
                              <w:gridCol w:w="850"/>
                              <w:gridCol w:w="851"/>
                              <w:gridCol w:w="992"/>
                              <w:gridCol w:w="1201"/>
                              <w:gridCol w:w="2693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TAWKA V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PRODUCENT I</w:t>
                                    <w:br/>
                                    <w:t>NUMER KATALO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py do sprząta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py z  mikrowłók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pt;height:149.8pt;mso-wrap-distance-left:7.05pt;mso-wrap-distance-right:7.05pt;mso-wrap-distance-top:0pt;mso-wrap-distance-bottom:0pt;margin-top:2.95pt;mso-position-vertical-relative:text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1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2059"/>
                        <w:gridCol w:w="1276"/>
                        <w:gridCol w:w="850"/>
                        <w:gridCol w:w="993"/>
                        <w:gridCol w:w="850"/>
                        <w:gridCol w:w="851"/>
                        <w:gridCol w:w="992"/>
                        <w:gridCol w:w="1201"/>
                        <w:gridCol w:w="2693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TAWKA V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RODUCENT I</w:t>
                              <w:br/>
                              <w:t>NUMER KATALOGOWY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py do sprząta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py z  mikrowłók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arametry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unkt 1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Mikrowłókno - min 85% , bawełna min 15%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op wykonany z materiału syntetycznego,całkowicie odporny na przecier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p szyty, pętelka zamknięta, skręcona: wysokość pętelek 2 rzędy min.10 mm, 6 rzędów min. 20 mm, 2 rzędy min. 30 mm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miar mopa min 44cm x min 13 c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miar po obwodzie frędzli min 50cm x min19 cm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iężar min 140 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Ilość prań minimum 50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Temperatura prania min 95 stopn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urczliwość ok 3 %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Chłonność min 280 m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Barwa ciemnoniebieska i czerwon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dowanie stref sprzątania- 4 kolory pasków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op przeznaczonydo mycia na mokro i wilgotno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rtyfikat najniższej emisji mikrodrobin plastiku – KLASA A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>Punkt 2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p kieszeniowy, płaski, biały z mikrowłókna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inien posiadać 4 kody kolorystyczn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wnętrzne wymiary mopa:min.41cm x min.12cm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ewnętrzne wymiary:min.46,5cm x min.16,5cm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aga 85g +/- 5%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mperatura prania do 95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>C, można go suszyć w suszarkach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sokie właściwości ślizgowe.</w:t>
      </w:r>
    </w:p>
    <w:p>
      <w:pPr>
        <w:pStyle w:val="Normal"/>
        <w:rPr/>
      </w:pPr>
      <w:r>
        <w:rPr>
          <w:b/>
          <w:bCs/>
        </w:rPr>
        <w:t>Pakiet nr 7 –</w:t>
      </w:r>
      <w:r>
        <w:rPr>
          <w:b/>
        </w:rPr>
        <w:t xml:space="preserve"> Pad do maszyny.</w:t>
      </w:r>
    </w:p>
    <w:p>
      <w:pPr>
        <w:pStyle w:val="Standard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7647940" cy="148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"/>
                              <w:gridCol w:w="2507"/>
                              <w:gridCol w:w="709"/>
                              <w:gridCol w:w="709"/>
                              <w:gridCol w:w="642"/>
                              <w:gridCol w:w="850"/>
                              <w:gridCol w:w="851"/>
                              <w:gridCol w:w="992"/>
                              <w:gridCol w:w="1626"/>
                              <w:gridCol w:w="2693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TAW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PRODUCENT I</w:t>
                                    <w:br/>
                                    <w:t>NUMER KATALO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d do maszyny szorującej kolor rdzawoczerwony lub biał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116.6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"/>
                        <w:gridCol w:w="2507"/>
                        <w:gridCol w:w="709"/>
                        <w:gridCol w:w="709"/>
                        <w:gridCol w:w="642"/>
                        <w:gridCol w:w="850"/>
                        <w:gridCol w:w="851"/>
                        <w:gridCol w:w="992"/>
                        <w:gridCol w:w="1626"/>
                        <w:gridCol w:w="2693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TAW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RODUCENT I</w:t>
                              <w:br/>
                              <w:t>NUMER KATALOGOW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d do maszyny szorującej kolor rdzawoczerwony lub biał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7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ry 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2D2D2D"/>
          <w:sz w:val="18"/>
          <w:szCs w:val="18"/>
          <w:shd w:fill="FFFFFF" w:val="clear"/>
        </w:rPr>
        <w:t xml:space="preserve">Pad do zdzierania starych powłok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siadający w składzie wysokiej jakości włókna  nylonowe, którymi powleczona jest cała powierzchnia pada. Grubość minimum 7,6 mm, kolor rdzawoczerwony, włókno nietkane, posiada otwór centralny ok. 8,5 mm, średnica ok.432 mm,</w:t>
      </w:r>
      <w:r>
        <w:rPr>
          <w:rFonts w:cs="Arial" w:ascii="Arial" w:hAnsi="Arial"/>
          <w:color w:val="000000"/>
          <w:sz w:val="18"/>
          <w:szCs w:val="18"/>
        </w:rPr>
        <w:t xml:space="preserve"> do maszyny o prędkości 150-400 obr/mi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d  biały przeznaczony do polerowania na sucho  o średnicy 432 mm (17”);   zawierający w swoim składzie mieszankę włókien poliestrowych różnych wielkości w tym nie mniej niż 33%  minerałów naturalnych; o grubości nie mniejszej niż 25 mm; o wadze nie mniejszej niż 1200g/mkw;  z otworem centralnym o wielkości 85 mm. Idealnie nadający się do posadzek wykonanych z płytek ceramicznych, gresowych, kamienia naturalnego i sztucznego, betonu, drewna, posadzek przemysłowych i żywicznych; do maszyny o prędkości 150-400 obr/min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8 –</w:t>
      </w:r>
      <w:r>
        <w:rPr>
          <w:b/>
        </w:rPr>
        <w:t xml:space="preserve"> </w:t>
      </w:r>
      <w:r>
        <w:rPr>
          <w:b/>
          <w:bCs/>
        </w:rPr>
        <w:t xml:space="preserve">Środki do czyszczenia i konserwacji wykładzi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09220</wp:posOffset>
                </wp:positionV>
                <wp:extent cx="7738110" cy="1990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"/>
                              <w:gridCol w:w="3007"/>
                              <w:gridCol w:w="1134"/>
                              <w:gridCol w:w="709"/>
                              <w:gridCol w:w="851"/>
                              <w:gridCol w:w="850"/>
                              <w:gridCol w:w="851"/>
                              <w:gridCol w:w="992"/>
                              <w:gridCol w:w="1342"/>
                              <w:gridCol w:w="1985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ZCZEGÓŁ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JEDNOSTKA 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NET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CENA  BRU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STAWKA 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PRODUCENT I</w:t>
                                    <w:br/>
                                    <w:t>NUMER KATALOG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dzieracz do podłó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mulsja nabłyszczająca do podłó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8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pt;height:156.7pt;mso-wrap-distance-left:0pt;mso-wrap-distance-right:7.05pt;mso-wrap-distance-top:0pt;mso-wrap-distance-bottom:0pt;margin-top: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"/>
                        <w:gridCol w:w="3007"/>
                        <w:gridCol w:w="1134"/>
                        <w:gridCol w:w="709"/>
                        <w:gridCol w:w="851"/>
                        <w:gridCol w:w="850"/>
                        <w:gridCol w:w="851"/>
                        <w:gridCol w:w="992"/>
                        <w:gridCol w:w="1342"/>
                        <w:gridCol w:w="1985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ZCZEGÓŁ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JEDNOSTKA 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NET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CENA  BRU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STAWKA VA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PRODUCENT I</w:t>
                              <w:br/>
                              <w:t>NUMER KATALOGOWY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dzieracz do podłóg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ulsja nabłyszczająca do podłóg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8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.1</w:t>
      </w:r>
    </w:p>
    <w:p>
      <w:pPr>
        <w:pStyle w:val="Normal"/>
        <w:rPr>
          <w:rFonts w:ascii="Aptos Narrow;Times New Roman" w:hAnsi="Aptos Narrow;Times New Roman" w:cs="Arial"/>
          <w:color w:val="000000"/>
          <w:sz w:val="20"/>
        </w:rPr>
      </w:pPr>
      <w:r>
        <w:rPr>
          <w:rFonts w:cs="Arial" w:ascii="Aptos Narrow;Times New Roman" w:hAnsi="Aptos Narrow;Times New Roman"/>
          <w:color w:val="000000"/>
          <w:sz w:val="20"/>
        </w:rPr>
        <w:t>Środek do gruntownego czyszczenia o wysokim odczynie zasadowym do usuwania starych powłok. Niskopieniący, o bardzo dobrych właściwościach zwilżających.</w:t>
        <w:br/>
        <w:t>Dozowanie min.1 - 2.5 litr / 10 litr wody</w:t>
        <w:br/>
        <w:t xml:space="preserve">Udział biodegradowalnych składników 100 %, bez zawartości fosforu i środków na bazie oleju palmowego o pH (przy 20 °C): min.13,0 - 14,0, gęstości (przy 20 °C)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ptos Narrow;Times New Roman" w:hAnsi="Aptos Narrow;Times New Roman"/>
          <w:color w:val="000000"/>
          <w:sz w:val="20"/>
        </w:rPr>
        <w:t>Min.1,03 g/cm³ . Kanister 10 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.2. </w:t>
      </w:r>
    </w:p>
    <w:p>
      <w:pPr>
        <w:pStyle w:val="Normal"/>
        <w:spacing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Długotrwała, wytrzymała dyspersja polimerowa o wysokim połysku o dobrej przyczepności  . </w:t>
        <w:br/>
        <w:t>Optymalna odporność na alkohol i środki dezynfekcyjne  (maks. 15 minut ciągłego narażenia)  i nie powoduje żadnych uszkodzeń powierzchni powłoki).      Nie zawiera soli metali. Łatwa do polerowania maszyną wysokoobrotową. Antypoślizgowa zgodnie z normą DIN 51131. Przeznaczona również do wykładzin          z fabrycznym zabezpieczeniem PUR.</w:t>
        <w:br/>
        <w:t>Można stosować  również do renowacji powłok na sucho oraz do czyszczenia (metoda natryskowa).Nie zawiera surowców na bazie oleju palmowego.</w:t>
        <w:br/>
        <w:t>Wartość pH (przy 20 °C): min.7,0 - 8,0.gęstość (przy 20 °C): min.1,04 g/cm. Kanister 5 lit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/w środki powinny być od jednego producenta co zapewni kompatybilność poszczególnych preparatów ze sob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wymaga ulotkę informacyjną i  kartę charakterystyki poz.1,2,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18"/>
          <w:szCs w:val="18"/>
        </w:rPr>
        <w:t>Zamawiający wymaga przeszkolenia personelu w prawidłowym wykonaniu czynności położenia na powierzchni środków do czyszczenia i konserwacji podłóg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Nar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851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384"/>
      <w:gridCol w:w="5413"/>
      <w:gridCol w:w="1403"/>
      <w:gridCol w:w="1402"/>
    </w:tblGrid>
    <w:tr>
      <w:trPr>
        <w:trHeight w:val="1323" w:hRule="atLeast"/>
      </w:trPr>
      <w:tc>
        <w:tcPr>
          <w:tcW w:w="2384" w:type="dxa"/>
          <w:tcBorders/>
        </w:tcPr>
        <w:p>
          <w:pPr>
            <w:pStyle w:val="Foot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33830" cy="589915"/>
                <wp:effectExtent l="0" t="0" r="0" b="0"/>
                <wp:docPr id="12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3" w:type="dxa"/>
          <w:tcBorders/>
        </w:tcPr>
        <w:p>
          <w:pPr>
            <w:pStyle w:val="Footer"/>
            <w:ind w:right="-108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ind w:right="-108" w:hanging="0"/>
            <w:rPr>
              <w:sz w:val="16"/>
              <w:szCs w:val="16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zdrowie.walbrzych.pl</w:t>
            </w:r>
          </w:hyperlink>
        </w:p>
        <w:p>
          <w:pPr>
            <w:pStyle w:val="Footer"/>
            <w:ind w:right="-108" w:hanging="0"/>
            <w:rPr>
              <w:sz w:val="16"/>
              <w:szCs w:val="16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szpitalsokolowski@zdrowie.walbrzych.pl</w:t>
            </w:r>
          </w:hyperlink>
        </w:p>
        <w:p>
          <w:pPr>
            <w:pStyle w:val="Footer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03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aks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entrala</w:t>
          </w:r>
        </w:p>
      </w:tc>
      <w:tc>
        <w:tcPr>
          <w:tcW w:w="14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 600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 746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 74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7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1"/>
      <w:gridCol w:w="3137"/>
      <w:gridCol w:w="3139"/>
    </w:tblGrid>
    <w:tr>
      <w:trPr>
        <w:trHeight w:val="1783" w:hRule="atLeast"/>
      </w:trPr>
      <w:tc>
        <w:tcPr>
          <w:tcW w:w="96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25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margin">
                  <wp:posOffset>66040</wp:posOffset>
                </wp:positionH>
                <wp:positionV relativeFrom="margin">
                  <wp:posOffset>146050</wp:posOffset>
                </wp:positionV>
                <wp:extent cx="1521460" cy="982345"/>
                <wp:effectExtent l="0" t="0" r="0" b="0"/>
                <wp:wrapSquare wrapText="bothSides"/>
                <wp:docPr id="9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753745" cy="892810"/>
                <wp:effectExtent l="0" t="0" r="0" b="0"/>
                <wp:docPr id="10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1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673100"/>
                <wp:effectExtent l="0" t="0" r="0" b="0"/>
                <wp:docPr id="11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Tekstpodstawowy1">
    <w:name w:val="Tekst podstawowy1"/>
    <w:qFormat/>
    <w:rPr>
      <w:rFonts w:ascii="Tahoma" w:hAnsi="Tahoma" w:cs="Tahoma"/>
      <w:sz w:val="18"/>
      <w:szCs w:val="18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andardZnak">
    <w:name w:val="Standard Znak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Bodytext31">
    <w:name w:val="Body text (3)1"/>
    <w:basedOn w:val="Normal"/>
    <w:qFormat/>
    <w:pPr>
      <w:shd w:fill="FFFFFF" w:val="clear"/>
      <w:spacing w:lineRule="exact" w:line="137" w:before="0" w:after="0"/>
      <w:ind w:firstLine="5340"/>
    </w:pPr>
    <w:rPr>
      <w:rFonts w:ascii="Tahoma" w:hAnsi="Tahoma" w:cs="Tahoma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98" w:before="0" w:after="0"/>
    </w:pPr>
    <w:rPr>
      <w:rFonts w:ascii="Tahoma" w:hAnsi="Tahoma" w:cs="Tahoma"/>
      <w:b/>
      <w:bCs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98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drowi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5:00Z</dcterms:created>
  <dc:creator>Joanna Langer</dc:creator>
  <dc:description/>
  <cp:keywords/>
  <dc:language>en-US</dc:language>
  <cp:lastModifiedBy>Adrian Styrkacz</cp:lastModifiedBy>
  <dcterms:modified xsi:type="dcterms:W3CDTF">2024-11-05T11:30:00Z</dcterms:modified>
  <cp:revision>13</cp:revision>
  <dc:subject/>
  <dc:title/>
</cp:coreProperties>
</file>