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56/TT/24 na zadanie pn.: 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stawa oleju opałowego lekkiego na potrzeby ogrzania budynku przy ul. Junaków 3 C        w Elblągu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pis zakresu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 sukcesywna dostawa lekkiego oleju opałowego na potrzeby ogrzania budynku zlokalizowanego przy ulicy Junaków 3 C w Elbląg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, aby dostarczany olej opałowy lekki spełniał warunki jakości zgodne              z Rozporządzeniem Ministra Energii z dnia 1 grudnia 2016 r. w sprawie wymagań jakościowych dotyczących zawartości siarki dla olejów oraz rodzajów instalacji i warunków, w których będą stosowane ciężkie oleje opałowe (Dz.U. z 2016, poz.2008). Ponadto dostarczany przez Wykonawcę lekki olej opałowy musi być zgodny z normą PN-C-96024:2011 i poniższymi parametram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tbl>
      <w:tblPr>
        <w:tblW w:w="865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263"/>
        <w:gridCol w:w="1701"/>
        <w:gridCol w:w="1560"/>
        <w:gridCol w:w="1701"/>
      </w:tblGrid>
      <w:tr>
        <w:trPr>
          <w:trHeight w:val="2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5"/>
                <w:sz w:val="16"/>
                <w:szCs w:val="16"/>
              </w:rPr>
              <w:t>LP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right="-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WŁAŚCIW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Jednostk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</w:t>
            </w:r>
          </w:p>
        </w:tc>
      </w:tr>
      <w:tr>
        <w:trPr>
          <w:trHeight w:val="2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8" w:right="36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Minim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Maksimum</w:t>
            </w:r>
          </w:p>
        </w:tc>
      </w:tr>
      <w:tr>
        <w:trPr>
          <w:trHeight w:val="2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ęstość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emperaturze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spacing w:val="-4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1" w:right="5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kg/m</w:t>
            </w:r>
            <w:r>
              <w:rPr>
                <w:rFonts w:cs="Tahoma" w:ascii="Tahoma" w:hAnsi="Tahoma"/>
                <w:spacing w:val="-2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3" w:right="4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</w:rPr>
              <w:t>86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  <w:r>
              <w:rPr>
                <w:rFonts w:cs="Tahoma" w:ascii="Tahoma" w:hAnsi="Tahoma"/>
                <w:spacing w:val="-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opał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9" w:right="5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MJ/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7" w:right="3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Temperatura</w:t>
            </w:r>
            <w:r>
              <w:rPr>
                <w:rFonts w:cs="Tahoma" w:ascii="Tahoma" w:hAnsi="Tahoma"/>
                <w:spacing w:val="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zapł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1" w:right="5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5"/>
                <w:position w:val="-6"/>
                <w:sz w:val="16"/>
                <w:szCs w:val="1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8" w:right="35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pkość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inematyczna</w:t>
            </w:r>
            <w:r>
              <w:rPr>
                <w:rFonts w:cs="Tahoma" w:ascii="Tahoma" w:hAnsi="Tahoma"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emp</w:t>
            </w:r>
            <w:r>
              <w:rPr>
                <w:rFonts w:cs="Tahoma" w:ascii="Tahoma" w:hAnsi="Tahoma"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-4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1" w:right="5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mm</w:t>
            </w:r>
            <w:r>
              <w:rPr>
                <w:rFonts w:cs="Tahoma" w:ascii="Tahoma" w:hAnsi="Tahoma"/>
                <w:spacing w:val="-2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3" w:right="4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6,00</w:t>
            </w:r>
          </w:p>
        </w:tc>
      </w:tr>
      <w:tr>
        <w:trPr>
          <w:trHeight w:val="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frakcyj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7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5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destyl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582" w:right="5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(V/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483" w:right="47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</w:rPr>
              <w:t>65</w:t>
            </w:r>
          </w:p>
        </w:tc>
      </w:tr>
      <w:tr>
        <w:trPr>
          <w:trHeight w:val="1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5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destyl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368" w:right="35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zakres realizacji zamówienia określa wzór umowy stanowiący Załącznik nr 2            do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stanowi cenę jednostkową netto za 1 litr oleju opałowego, która będzie przeliczana jako iloczyn ceny jednostkowej i ilości zatankowanego oleju w danym okresie. Cena jednostkowa musi uwzględniać wszystkie koszty związane z realizacją zamówienia, w tym m.in.: koszty dostawy oleju opałowego, zakup oleju, transport, podatki, ubezpieczenia oraz wszelkie inne koszty związane z dostawą d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Sposób dostawy: Dostawca zobowiązany będzie do realizacji sukcesywnych dostaw lekkiego oleju opałowego w zamówionej ilości, na koszt i ryzyko własne, do obiektu przy ulicy Junaków 3 C</w:t>
        <w:br/>
        <w:t xml:space="preserve">w Elblągu w terminie do 2 dni roboczych od dnia otrzymania zamówienia od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rnikiem dostarczonego oleju opałowego będą wskazania zalegalizowanego licznika paliwa, zainstalowanego na autocysternie dowożącej olej, w obecności upoważnionego pracownika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a oceny ofert: </w:t>
      </w:r>
      <w:r>
        <w:rPr>
          <w:rFonts w:cs="Tahoma" w:ascii="Tahoma" w:hAnsi="Tahoma"/>
          <w:b/>
          <w:bCs/>
          <w:sz w:val="20"/>
          <w:szCs w:val="20"/>
        </w:rPr>
        <w:t>cena brutto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realizacji umowy: </w:t>
      </w:r>
      <w:r>
        <w:rPr>
          <w:rFonts w:cs="Tahoma" w:ascii="Tahoma" w:hAnsi="Tahoma"/>
          <w:b/>
          <w:bCs/>
          <w:sz w:val="20"/>
          <w:szCs w:val="20"/>
        </w:rPr>
        <w:t>od daty podpisania umowy do 30.04.202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Identyfikacyjny Pieca (PLC) oraz kod transakcyjny zostaną przekazane Wykonawcy                 na etapie realizacji umowy przez upoważnionych przedstawicieli Zamawiającego wskazanych           we wzorz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na czas dostarczenia usługi do posiadania ubezpieczenia                   od odpowiedzialności cywilnej w zakresie prowadzonej działalności gospodarczej na sumę gwarancyjną minimum 50 000 z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;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             lub wycofania oferty lub wniosku bez kontaktu z Centrum Wsparcia Klienta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Wykonawca składa wypełnioną i podpisaną ofertę (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 jako skan w formacie pdf., za pośrednictwem „Formularza składania oferty lub wniosku” dostępnego                         na platformazakupowa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         na ofercie musi być oryginalny i opatrzony pieczątką firmową, oferta podpisana przez inną osobę musi zawierać umocowane pełnomocnictwo podpisane za zgodność z oryginałem       z datą bieżącą przez mocodawcę potwierdzające jego aktualność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w postaci elektronicznej, w formacie pdf., wypełniona komputerowo i podpisana profilem zaufanym lub innym dostępnym Wykonawcy podpisem elektronicznym, </w:t>
      </w:r>
      <w:r>
        <w:rPr>
          <w:rFonts w:cs="Tahoma" w:ascii="Tahoma" w:hAnsi="Tahoma"/>
          <w:sz w:val="20"/>
          <w:szCs w:val="20"/>
        </w:rPr>
        <w:t xml:space="preserve">oferta podpisana przez inną osobę musi zawierać umocowane pełnomocnictwo podpisane elektronicznie           z datą bieżącą przez mocodawcę potwierdzające jego aktualność. 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23 października 2024 r. o godz. 09:30.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Zamawiający, niezwłocznie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Paweł Domżał</w:t>
      </w:r>
      <w:r>
        <w:rPr>
          <w:rFonts w:cs="Tahoma" w:ascii="Tahoma" w:hAnsi="Tahoma"/>
          <w:sz w:val="20"/>
          <w:szCs w:val="20"/>
        </w:rPr>
        <w:t xml:space="preserve"> - Dział Technicznego Nadzoru, Zarząd Budynków Komunalnych w Elblągu, ul. Ratuszowa 4, tel. 55 221 20 6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istotne postanowienia do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rzewiduje możliwość negocjacji ceny oferty najkorzystniejszej złożonej </w:t>
        <w:br/>
        <w:t>w postepowaniu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         bez podania przyczyny.                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Druk Oferta </w:t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</w:r>
    </w:p>
    <w:sectPr>
      <w:headerReference w:type="default" r:id="rId3"/>
      <w:type w:val="nextPage"/>
      <w:pgSz w:w="11906" w:h="16838"/>
      <w:pgMar w:left="1417" w:right="1416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56/TT/24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1z1">
    <w:name w:val="WW8Num1z1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Arial"/>
      <w:b w:val="false"/>
      <w:bCs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6:00Z</dcterms:created>
  <dc:creator>ZBK</dc:creator>
  <dc:description/>
  <cp:keywords/>
  <dc:language>en-US</dc:language>
  <cp:lastModifiedBy>Paweł Domżał</cp:lastModifiedBy>
  <cp:lastPrinted>2024-10-08T12:16:00Z</cp:lastPrinted>
  <dcterms:modified xsi:type="dcterms:W3CDTF">2024-10-11T11:28:00Z</dcterms:modified>
  <cp:revision>46</cp:revision>
  <dc:subject/>
  <dc:title>Elbląg, dnia 04</dc:title>
</cp:coreProperties>
</file>