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2.05.2022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stępowanie prowadzone w trybie podstawowym bez negocjacji </w:t>
      </w: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  <w:lang w:eastAsia="pl-PL"/>
        </w:rPr>
        <w:t>,,</w:t>
      </w:r>
      <w:r>
        <w:rPr>
          <w:sz w:val="22"/>
          <w:szCs w:val="22"/>
        </w:rPr>
        <w:t xml:space="preserve"> Dostawę materiałów laboratoryjnych dla Laboratorium we Wrocławiu i Jeleniej Górze”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nak sprawy ZZ-ZP-2375-12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1 poz. 1129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37"/>
        <w:gridCol w:w="3364"/>
      </w:tblGrid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dlab-Products Sp. z o.o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l. Gałczyńskiego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05-090 Raszy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25 761,78 z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8:00Z</dcterms:created>
  <dc:creator>4WSKzP SP ZOZ</dc:creator>
  <dc:description/>
  <cp:keywords/>
  <dc:language>en-US</dc:language>
  <cp:lastModifiedBy>KZP</cp:lastModifiedBy>
  <cp:lastPrinted>2022-05-12T11:05:00Z</cp:lastPrinted>
  <dcterms:modified xsi:type="dcterms:W3CDTF">2022-05-12T09:07:00Z</dcterms:modified>
  <cp:revision>3</cp:revision>
  <dc:subject/>
  <dc:title>ZATWIERDZAM:                                                                              Wrocław 28</dc:title>
</cp:coreProperties>
</file>