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color w:val="0000FF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color w:val="0000FF"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color w:val="0000FF"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Przebudowa ul. Piotra Skargi w Rawiczu oraz remont ul. Królowej</w:t>
        <w:br/>
        <w:t>Jadwigi 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5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0"/>
          <w:szCs w:val="1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</w:t>
        <w:br/>
        <w:t>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b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13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. Piotra Skargi w Rawiczu oraz remont ul. Królowej Jadwigi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5.2023</w:t>
    </w:r>
  </w:p>
  <w:p>
    <w:pPr>
      <w:pStyle w:val="Header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. Piotra Skargi w Rawiczu oraz remont ul. Królowej Jadwigi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1-07-07T11:10:00Z</cp:lastPrinted>
  <dcterms:modified xsi:type="dcterms:W3CDTF">2023-08-22T10:45:00Z</dcterms:modified>
  <cp:revision>44</cp:revision>
  <dc:subject/>
  <dc:title>Oferta</dc:title>
</cp:coreProperties>
</file>