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 w:hAnsi="Arial" w:cs="Arial"/>
          <w:b/>
          <w:b/>
        </w:rPr>
      </w:pPr>
      <w:r>
        <w:rPr>
          <w:rFonts w:cs="Arial" w:ascii="Arial" w:hAnsi="Arial"/>
          <w:b/>
        </w:rPr>
        <w:t xml:space="preserve">Przebudowa, termomodernizacja oraz remont budynku </w:t>
        <w:br/>
        <w:t>Ochotniczej Straży Pożarnej w Dzierżążni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brutto za realizację przedmiotu zamówienia:</w:t>
                  </w:r>
                </w:p>
                <w:p>
                  <w:pPr>
                    <w:pStyle w:val="Normal"/>
                    <w:autoSpaceDE w:val="false"/>
                    <w:rPr>
                      <w:rFonts w:ascii="Arial" w:hAnsi="Arial" w:cs="Arial"/>
                      <w:sz w:val="20"/>
                      <w:szCs w:val="20"/>
                    </w:rPr>
                  </w:pPr>
                  <w:r>
                    <w:rPr>
                      <w:rFonts w:cs="Arial" w:ascii="Arial" w:hAnsi="Arial"/>
                      <w:bCs/>
                      <w:i/>
                      <w:iCs/>
                      <w:sz w:val="18"/>
                      <w:szCs w:val="18"/>
                    </w:rPr>
                    <w:t>(całkowita cena ofertowa netto powiększona o należny podatek VA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824475074"/>
                  <w:bookmarkStart w:id="1" w:name="__Fieldmark__0_282447507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5 lat</w:t>
                  </w:r>
                </w:p>
                <w:p>
                  <w:pPr>
                    <w:pStyle w:val="Normal"/>
                    <w:autoSpaceDE w:val="false"/>
                    <w:spacing w:before="120" w:after="60"/>
                    <w:jc w:val="right"/>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24475074"/>
                  <w:bookmarkStart w:id="3" w:name="__Fieldmark__1_282447507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6 lat</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Należy zaznaczyć odpowiednie pol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824475074"/>
            <w:bookmarkStart w:id="5" w:name="__Fieldmark__2_2824475074"/>
            <w:bookmarkEnd w:id="5"/>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824475074"/>
            <w:bookmarkStart w:id="7" w:name="__Fieldmark__3_282447507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824475074"/>
            <w:bookmarkStart w:id="9" w:name="__Fieldmark__4_282447507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824475074"/>
            <w:bookmarkStart w:id="11" w:name="__Fieldmark__5_2824475074"/>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824475074"/>
            <w:bookmarkStart w:id="13" w:name="__Fieldmark__6_282447507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824475074"/>
            <w:bookmarkStart w:id="15" w:name="__Fieldmark__7_2824475074"/>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788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23.11.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tabs>
                <w:tab w:val="clear" w:pos="708"/>
                <w:tab w:val="left" w:pos="284" w:leader="none"/>
              </w:tabs>
              <w:ind w:left="284" w:hanging="284"/>
              <w:jc w:val="both"/>
              <w:rPr/>
            </w:pPr>
            <w:r>
              <w:rPr>
                <w:rFonts w:cs="Arial" w:ascii="Arial" w:hAnsi="Arial"/>
                <w:sz w:val="22"/>
                <w:vertAlign w:val="superscript"/>
              </w:rPr>
              <w:t>5)</w:t>
            </w:r>
            <w:r>
              <w:rPr>
                <w:rFonts w:cs="Arial" w:ascii="Arial" w:hAnsi="Arial"/>
                <w:sz w:val="16"/>
                <w:szCs w:val="16"/>
              </w:rPr>
              <w:t xml:space="preserve"> </w:t>
            </w:r>
            <w:r>
              <w:rPr>
                <w:rFonts w:cs="Arial" w:ascii="Arial" w:hAnsi="Arial"/>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7.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7.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5-21T10:21:00Z</cp:lastPrinted>
  <dcterms:modified xsi:type="dcterms:W3CDTF">2024-10-09T07:13:00Z</dcterms:modified>
  <cp:revision>69</cp:revision>
  <dc:subject/>
  <dc:title>załącznik nr 1strona 1/2 Formularz oferty znak sprawy:1/09</dc:title>
</cp:coreProperties>
</file>