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ompleksowe przeprowadzenie cyklu dwudniowych warsztatów kopernikańskich dla dzieci i młodzieży o charakterze edukacyjno-integracyjnym z elementem zajęć plenerowych (Sprawa nr: ZW-I.272.5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2-08T10:17:00Z</dcterms:modified>
  <cp:revision>9</cp:revision>
  <dc:subject/>
  <dc:title/>
</cp:coreProperties>
</file>