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696R       Laszki – Wielkie Oczy w m. Tuch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Budowa chodnika przy drodze powiatowej Nr 1696R Laszki – Wielkie Oczy w m. Tuchl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bookmarkStart w:id="3" w:name="_Hlk179529679"/>
      <w:r>
        <w:rPr>
          <w:rFonts w:cs="Arial" w:ascii="Arial" w:hAnsi="Arial"/>
          <w:sz w:val="18"/>
          <w:szCs w:val="18"/>
        </w:rPr>
        <w:t>Budowa chodnika przy drodze powiatowej Nr 1696R Laszki – Wielkie Oczy w m. Tuchla</w:t>
      </w:r>
      <w:bookmarkEnd w:id="3"/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4" w:name="_Hlk9580367"/>
      <w:bookmarkEnd w:id="4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696R Laszki – Wielkie Oczy w m. Tuchl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4-10-11T07:08:00Z</dcterms:modified>
  <cp:revision>219</cp:revision>
  <dc:subject/>
  <dc:title>Załącznik  Nr 1</dc:title>
</cp:coreProperties>
</file>