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N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warta zgodnie z art. 4 pkt 8, ustawy z dnia 29 stycznia 2004 r. Prawo zamówień publicznych</w:t>
      </w:r>
    </w:p>
    <w:p>
      <w:pPr>
        <w:pStyle w:val="Normal"/>
        <w:spacing w:lineRule="auto" w:line="360"/>
        <w:jc w:val="center"/>
        <w:rPr/>
      </w:pPr>
      <w:r>
        <w:rPr/>
        <w:t>(Dz.U. …..)</w:t>
      </w:r>
    </w:p>
    <w:p>
      <w:pPr>
        <w:pStyle w:val="Normal"/>
        <w:spacing w:lineRule="auto" w:line="360"/>
        <w:jc w:val="center"/>
        <w:rPr/>
      </w:pPr>
      <w:r>
        <w:rPr/>
        <w:t>w dniu ….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iędzy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wersytetem Medycznym im. Karola Marcinkowskiego w Poznaniu</w:t>
      </w:r>
      <w:r>
        <w:rPr/>
        <w:t xml:space="preserve">, ul. Aleksandra </w:t>
        <w:br/>
        <w:t>Fredry 10, 61 – 701 Poznań (NIP: 777-00-03-104), który reprezentują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49"/>
        <w:jc w:val="both"/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contextualSpacing/>
        <w:jc w:val="both"/>
        <w:outlineLvl w:val="0"/>
        <w:rPr>
          <w:b/>
          <w:b/>
        </w:rPr>
      </w:pPr>
      <w:r>
        <w:rPr/>
        <w:t xml:space="preserve">zwanym w dalszej treści umowy </w:t>
      </w:r>
      <w:r>
        <w:rPr>
          <w:b/>
        </w:rPr>
        <w:t>„Zamawiającym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aną w dalszej tre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zwane dalej „</w:t>
      </w:r>
      <w:r>
        <w:rPr>
          <w:b/>
        </w:rPr>
        <w:t>Stronami</w:t>
      </w:r>
      <w:r>
        <w:rPr/>
        <w:t>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Przedmiot umowy, warunki realizacji zamówienia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 xml:space="preserve">Wykonawca zobowiązuje się do sukcesywnej dostawy wody mineralnej(zwanych dalej asortymentem), zgodnie z ofertą stanowiącą </w:t>
      </w:r>
      <w:r>
        <w:rPr>
          <w:b/>
        </w:rPr>
        <w:t>załącznik nr 1</w:t>
      </w:r>
      <w:r>
        <w:rPr/>
        <w:t xml:space="preserve"> do niniejszej umowy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Termin przydatności do spożycia dostarczanego asortymentu nie może być krótszy niż 12 miesięcy licząc od dnia dosta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Wykonawca dostarczy każde zamówienie wraz z wniesieniem, własnym transportem i na swój koszt do jednostki organizacyjnej Zamawiającego na terenie Poznania wskazanej w tym zamówieni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Wykonawca ponosi ryzyko utraty i uszkodzenia Asortymentu do momentu odbioru dostawy 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Zamówienia będą dostarczane w ciągu maksymalnie 3 dni roboczych od ich złoż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Dostawy będą się odbywać w dni robocze w godzinach od 7:15 – 11:00 po wcześniejszym poinformowaniu odbiorc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b/>
          <w:b/>
        </w:rPr>
      </w:pPr>
      <w:r>
        <w:rPr/>
        <w:t>Zamawiający będzie składał zamówienia sukcesywnie pocztą elektroniczną, w okresie trwania umowy, w dni robocze do godziny 14:00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 xml:space="preserve">Dostawa wody w okresie letnim zgodnie z Rozporządzeniem Rady Ministrów z dnia 28 maja 1996 r. w sprawie profilaktycznych posiłków i napojów (Dz. U. Nr 60, poz. 279), następuje zgodnie z </w:t>
      </w:r>
      <w:r>
        <w:rPr>
          <w:b/>
        </w:rPr>
        <w:t>załącznikiem nr 2</w:t>
      </w:r>
      <w:r>
        <w:rPr/>
        <w:t xml:space="preserve"> w cyklach co minimum 2 tygodnie, aż do ustąpienia warunków uciążliwych. Datę początkową oraz końcową dostaw letnich Wykonawca ustali z Zamawiającym z 3</w:t>
        <w:noBreakHyphen/>
        <w:t>dniowym wyprzedzeniem. W okresie letnim, podczas dostaw wody, Wykonawca dostarcza wodę na paletach pod wskazane adresy w uzgodnionych terminach (dostawa o godz. 7.30 w dni robocze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/>
        <w:t>Wszystkie koszty związane z realizacją niniejszej umowy obciążają Wykonawcę, w tym w szczególności koszty transportu, załadunku, wyładunku oraz przenoszenia asortymentu.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pakowania zwrotn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posób rozliczania opakowań zwrotnych (drewnianych palet) strony umowy ustalają w następujący sposób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nieodpłatnie użycza palety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szty związane z transportem odbieranych palet ponosi Wykonaw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odbierze palety przy kolejnych dostawach lub na telefoniczne zgłoszenie Zamawiającego, w terminie 7 dni roboczych licząc od dnia z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Warunki płatności, okres obowiązywania umowy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contextualSpacing/>
        <w:jc w:val="both"/>
        <w:outlineLvl w:val="0"/>
        <w:rPr/>
      </w:pPr>
      <w:r>
        <w:rPr/>
        <w:t xml:space="preserve">Wykonawca otrzyma wynagrodzenie za dostarczony asortyment w wysokości wynikającej z oferty Wykonawcy </w:t>
      </w:r>
      <w:r>
        <w:rPr>
          <w:b/>
        </w:rPr>
        <w:t>(załącznik nr 1</w:t>
      </w:r>
      <w:r>
        <w:rPr/>
        <w:t>)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contextualSpacing/>
        <w:jc w:val="both"/>
        <w:outlineLvl w:val="0"/>
        <w:rPr/>
      </w:pPr>
      <w:r>
        <w:rPr/>
        <w:t xml:space="preserve">Całkowita wartość umowy nie przekroczy kwoty </w:t>
      </w:r>
      <w:r>
        <w:rPr>
          <w:b/>
        </w:rPr>
        <w:t>…………………….</w:t>
      </w:r>
      <w:r>
        <w:rPr/>
        <w:t xml:space="preserve"> w tym podatek Vat zgodny z obowiązującymi przepisami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contextualSpacing/>
        <w:jc w:val="both"/>
        <w:outlineLvl w:val="0"/>
        <w:rPr/>
      </w:pPr>
      <w:r>
        <w:rPr/>
        <w:t>Zamawiający zobowiązany jest do uregulowania należności wynikających z niniejszej umowy w terminie 30 dni od daty otrzymania prawidłowo wystawionej faktur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360"/>
        <w:contextualSpacing/>
        <w:jc w:val="both"/>
        <w:outlineLvl w:val="0"/>
        <w:rPr/>
      </w:pPr>
      <w:r>
        <w:rPr/>
        <w:t>Wykonawca zobowiązuje się do wystawiania osobnych dokumentów sprzedaży do każdego zamówienia oraz do umieszczania na fakturze numeru zamówienia Zamawiająceg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284"/>
        <w:contextualSpacing/>
        <w:jc w:val="both"/>
        <w:outlineLvl w:val="0"/>
        <w:rPr/>
      </w:pPr>
      <w:r>
        <w:rPr/>
        <w:t xml:space="preserve">Umowa obowiązuje </w:t>
      </w:r>
      <w:r>
        <w:rPr>
          <w:b/>
        </w:rPr>
        <w:t>od ………………….. r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426" w:hanging="284"/>
        <w:contextualSpacing/>
        <w:jc w:val="both"/>
        <w:outlineLvl w:val="0"/>
        <w:rPr/>
      </w:pPr>
      <w:r>
        <w:rPr>
          <w:rFonts w:cs="Times New Roman ,serif;Times New Roman" w:ascii="Times New Roman ,serif;Times New Roman" w:hAnsi="Times New Roman ,serif;Times New Roman"/>
        </w:rPr>
        <w:t>Zamawiający uprawniony jest do przedłużenia okresu trwania umowy w przypadku gdy nie zostaną wykorzystane środki finansowe przeznaczone na realizację zamówienia, a także uprawniony do zwiększenia wartości umowy, o ile łącznie wartość nie przekroczy kwoty, o której mowa w art. 4 pkt 8 ustawa z dnia 29 stycznia 2004 r. - Prawo zamówień publicznych (t.j. Dz. U. z 2018 r. poz. 1986 z późn. zm.). Zmiany te wymagają zawarcia aneksu do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Wykonawca ponosi pełną odpowiedzialność za należyte i terminowe wykonanie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 xml:space="preserve">Wykonawca ponosi odpowiedzialność za wszelkie szkody powstałe  z jego winy w mieniu Zamawiającego, wynikłe w toku lub w związku z realizacją niniejszej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Za działania lub zaniechania osób trzecich, którymi Wykonawca posługuje się przy wykonywaniu Umowy, Wykonawca odpowiada jak za swoj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Strony są zwolnione od odpowiedzialności za szkody powstałe w związku z niewykonaniem lub nienależytym wykonaniem Umowy, w przypadku, gdy są następstwem zdarzeń określanych jako siła wyżs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ry umown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Arial Unicode MS"/>
        </w:rPr>
        <w:t>W przypadku niewykonania w terminie lub nienależytego wykonania przedmiotu Umowy, Wykonawca zapłaci Zamawiającemu następujące kary umown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w przypadku opóźnienia w dostawie lub dostawy niezgodnej z Umową –w wysokości 0,2 % wartości brutto danej dostawy za każdy rozpoczęty dzień opóźnienia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przypadku odstąpienia od Umowy z przyczyn leżących po stronie Wykonawcy –w wysokości 15 % kwoty stanowiącej wartość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eastAsia="Arial Unicode MS"/>
        </w:rPr>
      </w:pPr>
      <w:r>
        <w:rPr>
          <w:rFonts w:eastAsia="Arial Unicode MS"/>
        </w:rPr>
        <w:t>Kary umowne mogą być dochodzone z każdego tytułu odręb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Arial Unicode MS"/>
        </w:rPr>
        <w:t>Zamawiającemu przysługuje prawo potrącenia kar umownych z należnego Wykonawcy Wynagrodzenia, na co Wykonawca wyraża zgodę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eastAsia="Arial Unicode MS"/>
        </w:rPr>
      </w:pPr>
      <w:r>
        <w:rPr>
          <w:rFonts w:eastAsia="Arial Unicode MS"/>
        </w:rPr>
        <w:t>Zamawiającemu przysługuje prawo dochodzenia odszkodowania przenoszącego wysokość kar umownych do wysokości pełnej szkody, na zasadach ogólnych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az cesji</w:t>
      </w:r>
    </w:p>
    <w:p>
      <w:pPr>
        <w:pStyle w:val="Normal"/>
        <w:spacing w:lineRule="auto" w:line="360"/>
        <w:jc w:val="both"/>
        <w:rPr/>
      </w:pPr>
      <w:r>
        <w:rPr/>
        <w:t>Strony zgodnie ustalają, że wierzytelności powstałe w wyniku realizacji niniejszej umowy nie mogą bez zgody Zamawiającego być przeniesione przez Wykonawcę na osoby trze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/>
      </w:pPr>
      <w:r>
        <w:rPr/>
        <w:t>Zamawiającemu i Wykonawcy przysługuje prawo odstąpienia od niniejszej Umowy w przypadkach przewidzianych w Kodeksie Cywilnym, z zastrzeżeniem ust. 2 poniżej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/>
      </w:pPr>
      <w:r>
        <w:rPr/>
        <w:t>Zamawiającemu przysługuje prawo odstąpienia od niniejszej Umowy w całości lub części w następujących przypadkach i termin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opóźnia się z dostawą co najmniej 7 dni – odstąpienie w terminie 14 dni od upływu terminu dostawy wskazanego w zamówieniu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wykonuje Umowę w sposób wadliwy albo sprzeczny z Umową– odstąpienie w terminie 14 dni od upływu terminu dostawy wskazanego w zamówieniu,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/>
      </w:pPr>
      <w:r>
        <w:rPr/>
        <w:t>W razie wystąpienia istotnej zmiany okoliczności powodującej, że wykonanie umowy nie leży w interesie publicznym, czego nie można było przewidzieć w chwili zawarcia umowy, Zamawiający może odstąpić od umowy w terminie 30 dni od powzięcia wiadomości o powyższych okolicznościach. w takim wypadku Wykonawca może żądać jedynie wynagrodzenia należnego mu z tytułu wykonania części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Zapisy końcowe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284" w:hanging="284"/>
        <w:contextualSpacing/>
        <w:jc w:val="both"/>
        <w:outlineLvl w:val="0"/>
        <w:rPr/>
      </w:pPr>
      <w:r>
        <w:rPr/>
        <w:t>Wszelkie zmiany treści i uzupełniania niniejszej umowy wymagają dla swej ważności formy pisemnej w postaci aneksu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284" w:hanging="284"/>
        <w:contextualSpacing/>
        <w:jc w:val="both"/>
        <w:outlineLvl w:val="0"/>
        <w:rPr/>
      </w:pPr>
      <w:r>
        <w:rPr/>
        <w:t>Wszelkie załączniki wymienione w treści umowy stanowią jej integralną część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26" w:hanging="360"/>
        <w:contextualSpacing/>
        <w:jc w:val="both"/>
        <w:outlineLvl w:val="0"/>
        <w:rPr/>
      </w:pPr>
      <w:r>
        <w:rPr/>
        <w:t>Do bezpośrednich kontaktów w trakcie realizacji umowy strony wyznaczają:</w:t>
      </w:r>
    </w:p>
    <w:p>
      <w:pPr>
        <w:pStyle w:val="Normal"/>
        <w:numPr>
          <w:ilvl w:val="1"/>
          <w:numId w:val="13"/>
        </w:numPr>
        <w:spacing w:lineRule="auto" w:line="360" w:before="120" w:after="120"/>
        <w:ind w:left="993" w:hanging="360"/>
        <w:contextualSpacing/>
        <w:outlineLvl w:val="0"/>
        <w:rPr/>
      </w:pPr>
      <w:r>
        <w:rPr/>
        <w:t>po stronie Zamawiającego – ……..</w:t>
      </w:r>
    </w:p>
    <w:p>
      <w:pPr>
        <w:pStyle w:val="Normal"/>
        <w:numPr>
          <w:ilvl w:val="1"/>
          <w:numId w:val="13"/>
        </w:numPr>
        <w:spacing w:lineRule="auto" w:line="360" w:before="120" w:after="120"/>
        <w:ind w:left="993" w:hanging="360"/>
        <w:contextualSpacing/>
        <w:outlineLvl w:val="0"/>
        <w:rPr/>
      </w:pPr>
      <w:r>
        <w:rPr/>
        <w:t>po stronie Wykonawcy –  ……………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9" w:hanging="0"/>
        <w:contextualSpacing/>
        <w:jc w:val="both"/>
        <w:outlineLvl w:val="0"/>
        <w:rPr/>
      </w:pPr>
      <w:r>
        <w:rPr/>
        <w:t>Zmiana osób, o których mowa powyżej, następuje poprzez pisemne powiadomienie drugiej strony i nie stanowi zmiany treści umowy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284" w:hanging="284"/>
        <w:contextualSpacing/>
        <w:jc w:val="both"/>
        <w:outlineLvl w:val="0"/>
        <w:rPr/>
      </w:pPr>
      <w:r>
        <w:rPr/>
        <w:t>W sprawach nieuregulowanych postanowieniami niniejszej umowy mają zastosowanie przepisy prawa powszechnie obowiązującego, w szczególności kodeksu cywilnego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284" w:hanging="284"/>
        <w:contextualSpacing/>
        <w:jc w:val="both"/>
        <w:outlineLvl w:val="0"/>
        <w:rPr/>
      </w:pPr>
      <w:r>
        <w:rPr/>
        <w:t>Ewentualne spory mogące wyniknąć w trakcie realizacji niniejszej umowy Strony poddają rozstrzygnięciu Sądom właściwym dla siedziby Zamawiająceg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284" w:hanging="284"/>
        <w:contextualSpacing/>
        <w:jc w:val="both"/>
        <w:outlineLvl w:val="0"/>
        <w:rPr/>
      </w:pPr>
      <w:r>
        <w:rPr/>
        <w:t>Umowę sporządzono w dwóch jednobrzmiących egzemplarzach, po jednym dla każdej ze stron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WYKONAWCA                                             ZAMAWIAJĄCY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Zał. Nr 1 – Cennik asortymentowy</w:t>
      </w:r>
    </w:p>
    <w:p>
      <w:pPr>
        <w:pStyle w:val="Normal"/>
        <w:spacing w:lineRule="auto" w:line="360"/>
        <w:rPr/>
      </w:pPr>
      <w:r>
        <w:rPr/>
        <w:t>Zał. Nr 2 – Specyfikacja dostaw letnich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Zał. Nr 1 – Cennik asortyment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53"/>
        <w:gridCol w:w="1258"/>
        <w:gridCol w:w="881"/>
        <w:gridCol w:w="1578"/>
      </w:tblGrid>
      <w:tr>
        <w:trPr>
          <w:trHeight w:val="1002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WYKONAWCA                                             ZAMAWIAJĄ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Zał. Nr 2 – Specyfikacja dostaw letn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y dostaw wody w okresie letnim z prognozowaną ilością. Zamawiający może zgłosić potrzebę dostarczenia palet pod adres każdej posiadanej jednostki.</w:t>
      </w:r>
    </w:p>
    <w:p>
      <w:pPr>
        <w:pStyle w:val="Normal"/>
        <w:spacing w:lineRule="auto" w:line="36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da gazowana – zgrzew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da niegazowana - zgrzewki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WYKONAWCA                                             ZAMAWIAJĄ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13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">
    <w:altName w:val="serif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</w:t>
    </w:r>
    <w:r>
      <w:rPr>
        <w:sz w:val="18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7</w:t>
    </w:r>
    <w:r>
      <w:rPr>
        <w:sz w:val="18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Cd (WE);Calibri" w:hAnsi="Univers Cd (WE);Calibri" w:cs="Univers Cd (WE);Calibri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Univers Cd (WE);Calibri" w:hAnsi="Univers Cd (WE);Calibri" w:cs="Univers Cd (WE);Calibri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pacing w:before="60" w:after="0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19:00Z</dcterms:created>
  <dc:creator>Dział Zaopatrzenia</dc:creator>
  <dc:description/>
  <cp:keywords/>
  <dc:language>en-US</dc:language>
  <cp:lastModifiedBy>Użytkownik systemu Windows</cp:lastModifiedBy>
  <cp:lastPrinted>2019-07-04T08:08:00Z</cp:lastPrinted>
  <dcterms:modified xsi:type="dcterms:W3CDTF">2020-04-24T16:21:00Z</dcterms:modified>
  <cp:revision>4</cp:revision>
  <dc:subject/>
  <dc:title>UMOWA DOSTAWY NR DAZ/     / IV/2007</dc:title>
</cp:coreProperties>
</file>